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шение Собрания представ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врилов-Ямского муниципального округа от 18.11.1999 № 16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3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и кадастрового уче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лнения в приложение 2 к решению Собрания представителей Гаврилов-Ямского муниципального округа от 18.11.1999 № 164 «О реестре муниципальной собственности», дополнив Реестр нежилых и производственных зданий и помещений, находящихся в собственности Гаврилов-Ямского муниципального района, строками 284, 285 и 28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00"/>
        <w:gridCol w:w="2600"/>
        <w:gridCol w:w="1380"/>
        <w:gridCol w:w="1275"/>
        <w:gridCol w:w="13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8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тельной, кадастровый номер 76:04:110104:296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 с.Шоп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бани, кадастровый номер 76:04:110104: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 с.Шопш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общежития, кадастровый номер 76:04:020101:8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 с.Великое, ул. Моругина, д. 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2</w:t>
            </w:r>
          </w:p>
        </w:tc>
      </w:tr>
    </w:tbl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0"/>
        <w:rPr/>
      </w:pPr>
      <w:r>
        <w:rPr>
          <w:sz w:val="28"/>
          <w:szCs w:val="28"/>
        </w:rPr>
        <w:t>2. Опубликовать данное решение в массовой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5:00Z</dcterms:created>
  <dc:creator>Коваленко Г.В.</dc:creator>
  <dc:description/>
  <cp:keywords/>
  <dc:language>en-US</dc:language>
  <cp:lastModifiedBy>Пользователь7</cp:lastModifiedBy>
  <cp:lastPrinted>2016-06-24T11:24:00Z</cp:lastPrinted>
  <dcterms:modified xsi:type="dcterms:W3CDTF">2016-06-27T05:57:00Z</dcterms:modified>
  <cp:revision>4</cp:revision>
  <dc:subject/>
  <dc:title>ПОСТАНОВЛЕНИЕ</dc:title>
</cp:coreProperties>
</file>