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5.06.2020   № 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аврилов-Я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11.10.2019 №11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 Ярославской области,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аврилов-Ямского района от 11.10.2019 г. № 1104 «Об утверждении муниципальной целевой программы «Развитие средств массовой информации на территории Гаврилов-Ямского муниципального района» на 2020-2022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ложив приложение 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руководителя аппарата Администрации муниципального района Ширшину М.Ю. </w:t>
      </w:r>
    </w:p>
    <w:p>
      <w:pPr>
        <w:pStyle w:val="Normal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от 15.06.2020 № 4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20-2022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 на 2020-2022 гг. (далее – Программа)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ратор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52635"/>
              </w:rPr>
              <w:t>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ина М.Ю., тел.: (48534) 2-02-51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и муниципальной службе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20 -2022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4333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0 г. – 498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 г. – 47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 г. – 4583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1933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* г – 90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* г – 650 тыс.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* г – 383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*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 г – 4120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* г – 4200 тыс. руб.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7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е лиц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rFonts w:eastAsia="Calibri"/>
                <w:lang w:eastAsia="en-US"/>
              </w:rPr>
              <w:t xml:space="preserve">Ширшина М.Ю.- </w:t>
            </w:r>
            <w:r>
              <w:rPr>
                <w:bCs/>
                <w:color w:val="052635"/>
              </w:rPr>
              <w:t>руководитель аппарата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>, 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653"/>
        <w:gridCol w:w="1276"/>
        <w:gridCol w:w="992"/>
        <w:gridCol w:w="850"/>
        <w:gridCol w:w="1134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2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4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583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383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АУ «Редакция районной газеты «Гаврилов-Ямский вестник» и местного телевещ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autoSpaceDE w:val="false"/>
        <w:rPr/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lang w:eastAsia="ru-RU"/>
        </w:rPr>
        <w:t xml:space="preserve">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lang w:eastAsia="ru-RU"/>
        </w:rPr>
      </w:pPr>
      <w:r>
        <w:rPr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.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keepNext w:val="true"/>
        <w:keepLines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Обеспечение устойчивого экономического роста районных СМИ: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творческой лаборатории по исследованию и изучению качества развития СМИ на территории Гаврилов-Ям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color w:val="555555"/>
          <w:lang w:eastAsia="ru-RU"/>
        </w:rPr>
      </w:pPr>
      <w:r>
        <w:rPr>
          <w:color w:val="000000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росветительская, пропагандистская, издательская деятельность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ыработка комплекса мер поддержки районных СМИ.</w:t>
      </w:r>
    </w:p>
    <w:p>
      <w:pPr>
        <w:pStyle w:val="Normal"/>
        <w:numPr>
          <w:ilvl w:val="0"/>
          <w:numId w:val="7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: 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одготовка кадрового состава специалистов, способных организовать и содержательно обеспечить развитие в районе СМ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системы специальных обучающих семинаров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курсов стажировки и переподготовки журналистов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развитие кадрового потенциала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left="360" w:hanging="0"/>
        <w:jc w:val="center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Программа реализуется в 2020 -2022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spacing w:before="0" w:after="150"/>
        <w:jc w:val="both"/>
        <w:rPr/>
      </w:pPr>
      <w:r>
        <w:rPr/>
        <w:t xml:space="preserve">•   </w:t>
      </w:r>
      <w:r>
        <w:rPr/>
        <w:t>количество специалистов, прошедших подготовку (переподготовку);</w:t>
      </w:r>
    </w:p>
    <w:p>
      <w:pPr>
        <w:pStyle w:val="Normal"/>
        <w:spacing w:before="0" w:after="150"/>
        <w:jc w:val="both"/>
        <w:rPr/>
      </w:pPr>
      <w:r>
        <w:rPr/>
        <w:t xml:space="preserve">•   </w:t>
      </w:r>
      <w:r>
        <w:rPr>
          <w:rFonts w:eastAsia="Calibri"/>
          <w:lang w:eastAsia="en-US"/>
        </w:rPr>
        <w:t>количество полос газеты – всего (в т.ч. в части муниципального зада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и порядок контроля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о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мероприятий Муниципальной целев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7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spacing w:val="2"/>
          <w:sz w:val="22"/>
          <w:szCs w:val="22"/>
        </w:rPr>
        <w:t xml:space="preserve">           </w:t>
      </w:r>
      <w:r>
        <w:rPr>
          <w:b/>
          <w:i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285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с газеты-всего (в т. ч. в части муниципального задания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9:00Z</dcterms:created>
  <dc:creator>Косоурова Е Л</dc:creator>
  <dc:description/>
  <dc:language>en-US</dc:language>
  <cp:lastModifiedBy>smto_3</cp:lastModifiedBy>
  <cp:lastPrinted>2013-12-23T16:17:00Z</cp:lastPrinted>
  <dcterms:modified xsi:type="dcterms:W3CDTF">2020-06-16T09:19:00Z</dcterms:modified>
  <cp:revision>3</cp:revision>
  <dc:subject/>
  <dc:title>Проект</dc:title>
</cp:coreProperties>
</file>