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1549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   № 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ем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ультивированны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упорядочения работы по организации приемки (передачи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ультивированных земель на территории сельских поселений Гаврилов-Ямского муниципального района, в соответствии с Земельным кодекс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Ф от 10.07.2018 № 800 "О проведении рекультивации и консервации земель"</w:t>
      </w:r>
      <w:r>
        <w:rPr>
          <w:sz w:val="28"/>
          <w:szCs w:val="28"/>
        </w:rPr>
        <w:t xml:space="preserve">, Законом Российской Федерации от 21.02.1992 № 2395-1 "О недрах", Приказом Минприроды </w:t>
      </w:r>
      <w:r>
        <w:rPr>
          <w:rFonts w:eastAsia="Calibri"/>
          <w:sz w:val="28"/>
          <w:szCs w:val="28"/>
          <w:lang w:eastAsia="en-US"/>
        </w:rPr>
        <w:t xml:space="preserve">РФ от 22.12.1995 № 525, Роскомзема № 67 </w:t>
      </w:r>
      <w:r>
        <w:rPr>
          <w:sz w:val="28"/>
          <w:szCs w:val="28"/>
        </w:rPr>
        <w:t>"Об утверждении Основных положений о рекультивации земель, снятии, сохранении и рациональном использовании плодородного слоя почвы"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татьей 26 Устава Гаврилов-Ям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Создать и у</w:t>
      </w:r>
      <w:r>
        <w:rPr>
          <w:sz w:val="28"/>
          <w:szCs w:val="28"/>
        </w:rPr>
        <w:t>твердить состав комиссии по приемке рекультивированных земель, расположенных на территории сельских поселений Гаврилов-Ямского муниципального района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по приемке рекультивированных земель, расположенных на территории сельских поселений Гаврилов-Ямского муниципальн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 Главы 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 Администраци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врилов-Ямского муниципальн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района от 13.08.2018   № 930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иссии  по  приемке  рекультивированных земель, расположенных на территории сельских поселений Гаврилов-Ям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Таганов В.Н. – заместитель Главы Администрации Гаврилов-Ямского муниципального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Василевская В.В.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Корнева Н.В.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брамов Н.А. – начальник отдела сельского хозяйства Администрации Гаврилов-Ямского муниципального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нзиков А.П. - Глава Шопшинского сельского поселения (по согласованию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пова Е.А.- начальник отдела капитального строительства и природопользования Управления ЖКХ, капитального строительства и природопользования Администрации Гаврилов-Ямского муниципального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ьмин М.С. -Глава Заячье-Холмского сельского поселения (по согласованию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мазанов А.М. -Глава Митинского сельского поселения (по согласованию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рыгина М.С. – 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мет Г.Г. - Глава Великосельского сельского поселения (по согласованию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 Администраци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врилов-Ямского муниципального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от 13.08.2018   № 930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 по  приемке  рекультивированных  земель, расположенных на территории сельских поселений Гаврилов-Я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миссия по  приемке  рекультивированных земель, расположенных на территории сельских поселений Гаврилов-Ямского муниципального района (далее — Постоянная комиссия) создается постановлением Администрации Гаврилов-Ямского муниципального района для обеспечения реализации предусмотренной действующим законодательством процедуры приемки  (передачи) рекультивированных земель, связанных с восстановлением нарушенных земель на территории сельских поселений Гаврилов-Ямского муниципального района Ярославской  области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Постоянная комиссия руководствуется Земельным кодексо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, Федеральным законом от 06.10.2003 №131-ФЗ "Об общих принципах организации местного самоуправления в Российской Федерации", </w:t>
      </w:r>
      <w:r>
        <w:rPr>
          <w:rFonts w:eastAsia="Calibri"/>
          <w:sz w:val="26"/>
          <w:szCs w:val="26"/>
          <w:lang w:eastAsia="en-US"/>
        </w:rPr>
        <w:t>Постановлением Правительства РФ от 10.07.2018 № 800 "О проведении рекультивации и консервации земель"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Приказом Минприроды РФ от 22.12.1995 № 525, Роскомзема № 67 "Об утверждении Основных положений о рекультивации земель, снятии, сохранении и рациональном использовании плодородного слоя почвы"</w:t>
      </w:r>
      <w:r>
        <w:rPr>
          <w:sz w:val="26"/>
          <w:szCs w:val="26"/>
        </w:rPr>
        <w:t xml:space="preserve"> и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Постоянной комиссии могут привлекаться представители водохозяйственных, лесохозяйственных, сельскохозяйственных, архитектурно-строительных, финансово-кредитных и других заинтересованных органов и организаций, а также представители собственников, землепользователей и арендаторов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Постоянной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комиссия создана для организации приемки (передачи) рекультивируемых земель, связанных с восстановлением нарушенных земель.</w:t>
      </w:r>
    </w:p>
    <w:p>
      <w:pPr>
        <w:pStyle w:val="Style14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Рекультивация земель» - мероприятия по предотвращению деградации земель 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 создания защитных лесных насажд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стоянной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функционирования системы рекультивации нарушенных зем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объективного, всестороннего и своевременного рассмотрения письменных извещений о завершении рекультив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мотр рекультивируемых участков с выездом на мест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утверждение председателем комиссии акта приемки-сдачи </w:t>
      </w:r>
      <w:r>
        <w:rPr>
          <w:rFonts w:eastAsia="Calibri"/>
          <w:sz w:val="26"/>
          <w:szCs w:val="26"/>
          <w:lang w:eastAsia="en-US"/>
        </w:rPr>
        <w:t>рекультивированных земель (Приложение №3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 Постоян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Заседания Постоянной комиссии созываются председателем Постоянной комиссии (при отсутствии - его заместителем) по мере необход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Заседания Постоянной комиссии протоколируются, протокол изготавливается и подписывается секретарем Постоянной комиссии и её председателем (при его отсутствии – заместителем) в течение трех рабочих дней со дня принятия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Заседания Постоянной  комиссии считаются правомочными, если на них присутствует не менее 2/3 членов  Постоянн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озглавляет работу Постоянной комиссии председатель, в его отсутствии заместитель председателя Постоянной комиссии. В случае отсутствия председателя и заместителя председателя Постоянной комиссии обязанности председателя Постоянной комиссии исполняет один из членов Постоянной комиссии, избранный на заседании. Секретарём Постоянной комиссии является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 В случае отсутствия секретаря Постоянной комиссии его обязанности исполняет один из членов Постоянной комиссии, назначенный председателем Постоя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4.1. Председатель Постоянной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еет право решающего голоса при голосовании на заседан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овестку дня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ает дату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заместителю председателя комиссии, секретарю комиссии, членам комиссии обязательные к исполнению поручения по вопросам, отнесённым к компетенц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Заместитель председателя Постоянной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председател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сполняет обязанности председателя комиссии в его отсутств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4.3. Секретарь Постоянной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ет поручения председателя и заместителя председател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чает за ведение делопроизводства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ет подготовку и оформление протоколов комиссии по результатам рассмотрения соответствующего вопроса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4. Члены Постоянной  комиссии обладают равными правами при рассмотрении и обсуждении вопросов, отнесенных к компетенции комиссии, и осуществляют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носят предложения об отложении рассмотрения вопроса и о запросе дополнительных материалов по нем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олняют поручения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приемки рекультивированных земель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ие рекультивации земель осуществляется в соответствии с Правилам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я рекультивации, утвержденными Постановлением Правительства Российской Федерации от 10 июля 2018 г. № 800 "О проведении рекультивации и консервации земель"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приемки и передачи рекультивированных земель осуществляется в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ветствии с  Приказом Минприроды РФ N 525, Роскомзема N 67 от 22.12.1995 "Об утверждении Основных положений о рекультивации земель, снятии, сохранении и рациональном использовании плодородного слоя почвы"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рекультивированных земель осуществляется в месячный срок пос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в Постоянную комиссию письменного извещения от физического, или юридического лица (далее – заявитель), осуществляющего рекультивацию, о завершении работ по рекультивации, к которому прилагаются следующие материа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ыкопировка с плана землепользования с нанесенными границами рекультивирован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проект рекультивации, заключение по нему государственной экологической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экспертизы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) отчеты о рекультивации нарушенных земель по форме N 2-ТП (рекультивация) за весь период проведения работ, связанных с нарушением почвенного покрова, на сдаваемом участке (Приложение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N 4).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казанных материалов  уточняется и дополняется Постоянной  комиссией в зависимости от характера нарушения земель и дальнейшего использования рекультивированных земель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На заседании в десятидневный срок после поступления письменного извещения от юридических (физических) лиц, сдающих земли  Постоянная комиссия рассматривает представленные заявителем материалы и создаёт рабочую комиссию, которая утверждается председателем (заместителем)  Постоянной комиссии из числа членов Постоянной комиссии и лиц, указанных в пункте 4.4. 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Рабочая комиссия в десятидневный срок после её создания  осуществляет приемку рекультивированных земель с выездом на мес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В работе рабочей комиссии принимают участие представители юридических лиц или граждане, сдающие и принимающие рекультивированные земли, а также при необходимости - специалисты подрядных и проектных организаций, эксперты и другие заинтересованны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Лица, включенные в состав рабочей комиссии, информируются секретарем Постоянной комиссии через соответствующие средства связи (телеграммой, телефонограммой, факсом и т.п.) о начале работы рабочей комиссии не позднее, чем за 5 дней  до приемки  рекультивированных земель в на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ри приемке рекультивированных земельных участков рабочая комиссия провер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оответствие выполненных работ утвержденному проекту рекультив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ачество планировочных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мощность и равномерность нанесения плодородного слоя почв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) наличие и объем неиспользованного плодородного слоя почвы, а также условия его хранения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наличие на рекультивированном участке строительных и други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В случае наличия замечаний заявителю в течение трех рабочих дней направляется выписка из протокола заседания Постоянной комиссии, в котором указан перечень подлежащих устранению замечаний Постоянной комиссии. Заявитель должен устранить замечания в течение 10 рабочих дней со дня получения выписки из протокола заседания Постоянной комиссии. После устранения замечаний заявитель вновь подает извещение с сопроводительным письмом об устранении замечаний. Со дня получения повторного извещения исчисляется месячный срок работы Постоя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Акт приемки-сдачи рекультивируемых земель подписывается всеми членами рабоче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Объект считается принятым после утверждения председателем (заместителем) Постоянной комиссии акта приемки-сдачи рекультивируемых земе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По результатам приёмки рекультивированных земель Постоянная Комиссия вправе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ым земе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В случае, если сдаваемые рекультивированные земельные участки требуют восстановления плодородия почв, утверждение акта производится после полного или частичного ( в случаях поэтапного финансирования) перечисления необходимых средств для этих целей на расчетные (текущие) счета собственников земли, землевладельцев, землепользователей, арендаторов, которым передаются указанные уча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3</w:t>
      </w:r>
      <w:r>
        <w:rPr>
          <w:bCs/>
        </w:rPr>
        <w:t xml:space="preserve">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Гаврилов-Ямского муниципального </w:t>
      </w:r>
    </w:p>
    <w:p>
      <w:pPr>
        <w:pStyle w:val="Normal"/>
        <w:ind w:firstLine="709"/>
        <w:jc w:val="right"/>
        <w:rPr>
          <w:caps/>
        </w:rPr>
      </w:pPr>
      <w:r>
        <w:rPr>
          <w:bCs/>
        </w:rPr>
        <w:t xml:space="preserve">района </w:t>
      </w:r>
      <w:r>
        <w:rPr>
          <w:rFonts w:eastAsia="Calibri"/>
          <w:sz w:val="26"/>
          <w:szCs w:val="26"/>
          <w:lang w:eastAsia="en-US"/>
        </w:rPr>
        <w:t>от 13.08.2018</w:t>
      </w:r>
      <w:r>
        <w:rPr>
          <w:caps/>
        </w:rPr>
        <w:t xml:space="preserve">   № 930    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95" w:hanging="0"/>
        <w:jc w:val="center"/>
        <w:rPr/>
      </w:pPr>
      <w:r>
        <w:rPr/>
        <w:t>УТВЕРЖДАЮ</w:t>
      </w:r>
    </w:p>
    <w:p>
      <w:pPr>
        <w:pStyle w:val="Normal"/>
        <w:ind w:left="6096" w:hanging="0"/>
        <w:jc w:val="center"/>
        <w:rPr/>
      </w:pPr>
      <w:r>
        <w:rPr/>
        <w:t>Председатель (заместитель)</w:t>
        <w:br/>
        <w:t>Постоянной Комиссии</w:t>
        <w:br/>
        <w:t>по рекультивации земель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  <w:t>(района (город), субъекта РФ)</w:t>
      </w:r>
    </w:p>
    <w:p>
      <w:pPr>
        <w:pStyle w:val="Normal"/>
        <w:ind w:left="6095" w:hanging="0"/>
        <w:jc w:val="center"/>
        <w:rPr/>
      </w:pPr>
      <w:r>
        <w:rPr/>
        <w:t>М.П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 ПРИЕМКИ-СДАЧИ РЕКУЛЬТИВИРОВАННЫХ ЗЕМЕЛЬ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6"/>
        <w:gridCol w:w="1701"/>
        <w:gridCol w:w="567"/>
        <w:gridCol w:w="283"/>
        <w:gridCol w:w="1701"/>
        <w:gridCol w:w="467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: населенный пункт, землепользование и т.д.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бочая комиссия, назначенная распоряжением Председателя (заместителя) Постоянной Комиссии по рекультивации земель (район, город, субъект РФ)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39"/>
        <w:gridCol w:w="283"/>
        <w:gridCol w:w="1843"/>
        <w:gridCol w:w="567"/>
        <w:gridCol w:w="283"/>
        <w:gridCol w:w="709"/>
        <w:gridCol w:w="1701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составе:</w:t>
            </w:r>
          </w:p>
        </w:tc>
      </w:tr>
    </w:tbl>
    <w:p>
      <w:pPr>
        <w:pStyle w:val="Normal"/>
        <w:ind w:firstLine="567"/>
        <w:rPr/>
      </w:pPr>
      <w:r>
        <w:rPr/>
        <w:t xml:space="preserve">Председателя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фамилия И.О., должность и место работы)</w:t>
      </w:r>
    </w:p>
    <w:p>
      <w:pPr>
        <w:pStyle w:val="Normal"/>
        <w:ind w:firstLine="567"/>
        <w:rPr/>
      </w:pPr>
      <w:r>
        <w:rPr/>
        <w:t xml:space="preserve">Членов комиссии: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фамилия И.О., должность и место работы)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сутствии (представители юридического лица (гражданин), сдающего (и принимающего) земли, подрядных организаций, проводящих рекультивацию нарушенных земель, специалисты проектных организаций, эксперты и др.)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 И.О., должность и место работы</w:t>
      </w:r>
    </w:p>
    <w:p>
      <w:pPr>
        <w:pStyle w:val="Normal"/>
        <w:ind w:left="43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жительства), в качестве кого участвует)</w:t>
      </w:r>
    </w:p>
    <w:p>
      <w:pPr>
        <w:pStyle w:val="Normal"/>
        <w:ind w:left="43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9" w:hanging="0"/>
        <w:rPr/>
      </w:pPr>
      <w:r>
        <w:rPr/>
      </w:r>
    </w:p>
    <w:p>
      <w:pPr>
        <w:pStyle w:val="Normal"/>
        <w:ind w:left="430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09" w:hanging="0"/>
        <w:rPr/>
      </w:pPr>
      <w:r>
        <w:rPr/>
      </w:r>
    </w:p>
    <w:p>
      <w:pPr>
        <w:pStyle w:val="Normal"/>
        <w:ind w:firstLine="567"/>
        <w:rPr/>
      </w:pPr>
      <w:r>
        <w:rPr/>
        <w:t>1. Рассмотрела представленные материалы и докумен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и указать, когда и кем составлен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тверждены, выданы)</w:t>
      </w:r>
    </w:p>
    <w:p>
      <w:pPr>
        <w:pStyle w:val="Normal"/>
        <w:ind w:firstLine="567"/>
        <w:jc w:val="both"/>
        <w:rPr/>
      </w:pPr>
      <w:r>
        <w:rPr/>
        <w:t>2. Осмотрела в натуре рекультивированный участок после провед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работ, связанных с нарушением почвенного покрова)</w:t>
      </w:r>
    </w:p>
    <w:p>
      <w:pPr>
        <w:pStyle w:val="Normal"/>
        <w:rPr/>
      </w:pPr>
      <w:r>
        <w:rPr/>
        <w:t>и произвела необходимые контрольные обмеры и замер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лощадь рекультивированного участка, толщина нанес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лодородного слоя почвы и др.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758"/>
        <w:gridCol w:w="567"/>
        <w:gridCol w:w="284"/>
        <w:gridCol w:w="708"/>
        <w:gridCol w:w="1758"/>
        <w:gridCol w:w="567"/>
        <w:gridCol w:w="283"/>
        <w:gridCol w:w="392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3. Установила, что в период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ыполнены следующие работы: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ы, объем и стоимость раб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ланировочные, мелиоративные, противоэрозионные, снятие и нанес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лодородного слоя почвы и потенциально-плодородных пор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указанием площади и его толщины, лесопосадки и др.)</w:t>
      </w:r>
    </w:p>
    <w:p>
      <w:pPr>
        <w:pStyle w:val="Normal"/>
        <w:ind w:firstLine="567"/>
        <w:jc w:val="both"/>
        <w:rPr/>
      </w:pPr>
      <w:r>
        <w:rPr/>
        <w:t>Все работы выполнены в соответствии с утвержденными проектными материалами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тупления указать, по каким причин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кем и когда согласовывались допущенные отступления)</w:t>
      </w:r>
    </w:p>
    <w:p>
      <w:pPr>
        <w:pStyle w:val="Normal"/>
        <w:tabs>
          <w:tab w:val="clear" w:pos="708"/>
          <w:tab w:val="center" w:pos="5898" w:leader="none"/>
          <w:tab w:val="left" w:pos="7314" w:leader="none"/>
        </w:tabs>
        <w:rPr/>
      </w:pPr>
      <w:r>
        <w:rPr/>
        <w:t xml:space="preserve">и рекультивированный участок, площадью  </w:t>
        <w:tab/>
        <w:tab/>
        <w:t>га пригоден (не пригоден</w:t>
      </w:r>
    </w:p>
    <w:p>
      <w:pPr>
        <w:pStyle w:val="Normal"/>
        <w:pBdr>
          <w:top w:val="single" w:sz="4" w:space="1" w:color="000000"/>
        </w:pBdr>
        <w:ind w:left="4536" w:right="2722" w:hanging="0"/>
        <w:rPr/>
      </w:pPr>
      <w:r>
        <w:rPr/>
      </w:r>
    </w:p>
    <w:p>
      <w:pPr>
        <w:pStyle w:val="Normal"/>
        <w:rPr/>
      </w:pPr>
      <w:r>
        <w:rPr/>
        <w:t xml:space="preserve">с указанием причин) для использования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сельском хозяйстве – по видам угод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словиям рельефа, возможностям механизированной обработ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игодности для возделывания сельскохозяйственных культ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 указанием периода восстановления плодородия поч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лесохозяйственных целей – по видам лесных насаж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 водоем – рыбохозяйственный, водохозяйственный, для орош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мплексного использования и др.; под строительство – жило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ственное и др.; для рекреационных, природоохранны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анитарно-оздоровительных целей)</w:t>
      </w:r>
    </w:p>
    <w:p>
      <w:pPr>
        <w:pStyle w:val="Normal"/>
        <w:ind w:firstLine="567"/>
        <w:rPr/>
      </w:pPr>
      <w:r>
        <w:rPr/>
        <w:t>4. Рабочая комиссия решила: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ind w:firstLine="567"/>
        <w:jc w:val="both"/>
        <w:rPr/>
      </w:pPr>
      <w:r>
        <w:rPr/>
        <w:t xml:space="preserve">а) принять (частично или полностью) рекультивированные земли площадью  </w:t>
        <w:tab/>
        <w:tab/>
        <w:t>га</w:t>
      </w:r>
    </w:p>
    <w:p>
      <w:pPr>
        <w:pStyle w:val="Normal"/>
        <w:pBdr>
          <w:top w:val="single" w:sz="4" w:space="1" w:color="000000"/>
        </w:pBdr>
        <w:ind w:left="8562" w:right="369" w:hanging="0"/>
        <w:rPr/>
      </w:pPr>
      <w:r>
        <w:rPr/>
      </w:r>
    </w:p>
    <w:p>
      <w:pPr>
        <w:pStyle w:val="Normal"/>
        <w:rPr/>
      </w:pPr>
      <w:r>
        <w:rPr/>
        <w:t xml:space="preserve">с последующей передачей их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амилия, И.О. граждани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бственность, аренда и др.)</w:t>
      </w:r>
    </w:p>
    <w:p>
      <w:pPr>
        <w:pStyle w:val="Normal"/>
        <w:rPr/>
      </w:pPr>
      <w:r>
        <w:rPr/>
        <w:t xml:space="preserve">для дальнейшего использования под  </w:t>
      </w:r>
    </w:p>
    <w:p>
      <w:pPr>
        <w:pStyle w:val="Normal"/>
        <w:pBdr>
          <w:top w:val="single" w:sz="4" w:space="1" w:color="000000"/>
        </w:pBdr>
        <w:ind w:left="3856" w:hanging="0"/>
        <w:jc w:val="center"/>
        <w:rPr>
          <w:sz w:val="18"/>
          <w:szCs w:val="18"/>
        </w:rPr>
      </w:pPr>
      <w:r>
        <w:rPr>
          <w:sz w:val="18"/>
          <w:szCs w:val="18"/>
        </w:rPr>
        <w:t>(целевое назна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б) 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ind w:firstLine="567"/>
        <w:jc w:val="both"/>
        <w:rPr/>
      </w:pPr>
      <w:r>
        <w:rPr/>
        <w:t>в) 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</w:t>
        <w:br/>
        <w:t>(с указанием причин).</w:t>
      </w:r>
    </w:p>
    <w:p>
      <w:pPr>
        <w:pStyle w:val="Normal"/>
        <w:ind w:firstLine="567"/>
        <w:jc w:val="both"/>
        <w:rPr/>
      </w:pPr>
      <w:r>
        <w:rPr/>
        <w:t>Акт приемки-передачи рекультивированных земель составлен в трех экземплярах и после утверждения Председателем (заместителем) Постоянной Комиссии по рекультивации:</w:t>
      </w:r>
    </w:p>
    <w:p>
      <w:pPr>
        <w:pStyle w:val="Normal"/>
        <w:ind w:firstLine="567"/>
        <w:jc w:val="both"/>
        <w:rPr/>
      </w:pPr>
      <w:r>
        <w:rPr/>
        <w:t>1-й экз. остается на хранении в Постоянной Комиссии;</w:t>
      </w:r>
    </w:p>
    <w:p>
      <w:pPr>
        <w:pStyle w:val="Normal"/>
        <w:ind w:firstLine="567"/>
        <w:jc w:val="both"/>
        <w:rPr/>
      </w:pPr>
      <w:r>
        <w:rPr/>
        <w:t>2-й экз. направляется юридическому или физическому лицу, которое сдавало рекультивированный участок;</w:t>
      </w:r>
    </w:p>
    <w:p>
      <w:pPr>
        <w:pStyle w:val="Normal"/>
        <w:ind w:firstLine="567"/>
        <w:jc w:val="both"/>
        <w:rPr/>
      </w:pPr>
      <w:r>
        <w:rPr/>
        <w:t>3-й экз. направляется юридическому или физическому лицу, которому передается рекультивированный участок.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79"/>
        <w:gridCol w:w="630"/>
        <w:gridCol w:w="354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рабочей комисс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рабочей комиссии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834C240E23E79A1E47B378FC87EC485162A4E898ED3A7669D258E438FFC2M" TargetMode="External"/><Relationship Id="rId4" Type="http://schemas.openxmlformats.org/officeDocument/2006/relationships/hyperlink" Target="consultantplus://offline/ref=07834C240E23E79A1E47B378FC87EC485262A2E799E0677C618B54E63FFD926924D46873CE50F5F2C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7:00Z</dcterms:created>
  <dc:creator>ozo_2</dc:creator>
  <dc:description/>
  <cp:keywords/>
  <dc:language>en-US</dc:language>
  <cp:lastModifiedBy>Smto_3</cp:lastModifiedBy>
  <cp:lastPrinted>2018-08-13T11:26:00Z</cp:lastPrinted>
  <dcterms:modified xsi:type="dcterms:W3CDTF">2018-08-13T07:57:00Z</dcterms:modified>
  <cp:revision>3</cp:revision>
  <dc:subject/>
  <dc:title/>
</cp:coreProperties>
</file>