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26.11.2014   № 1696</w:t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муниципальной целевой программы </w:t>
      </w:r>
    </w:p>
    <w:p>
      <w:pPr>
        <w:pStyle w:val="Normal"/>
        <w:rPr/>
      </w:pPr>
      <w:r>
        <w:rPr/>
        <w:t xml:space="preserve">«Повышение безопасности дорожного движения в </w:t>
      </w:r>
    </w:p>
    <w:p>
      <w:pPr>
        <w:pStyle w:val="Normal"/>
        <w:rPr/>
      </w:pPr>
      <w:r>
        <w:rPr/>
        <w:t xml:space="preserve">Гаврилов-Ямском муниципальном районе» </w:t>
      </w:r>
    </w:p>
    <w:p>
      <w:pPr>
        <w:pStyle w:val="Normal"/>
        <w:rPr/>
      </w:pPr>
      <w:r>
        <w:rPr/>
        <w:t>на 2015-2017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в редакции постановлений от 02.10.2015 № 1114, от 28.03.2016 № 303, от 30.01.2017 № 59, от 18.09.2017 № 1015, от 18.04.2018 № 476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 связи с разработкой муниципальной программы «Обеспечение общественного порядка и противодействие преступности на территории Гаврилов-Ямского муниципального района» на 2014-2016 годы, в соответствии с  Порядком разработки, реализации и оценки эффективности муниципальных программ Гаврилов-Ямского муниципального района, утверждённого постановлением Администрации Гаврилов-Ямского муниципального района от 26 мая 2014 года № 751, руководствуясь статьей 31 Устава Гаврилов-Ям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ind w:left="0" w:firstLine="360"/>
        <w:jc w:val="both"/>
        <w:rPr/>
      </w:pPr>
      <w:r>
        <w:rPr/>
        <w:t>Утвердить муниципальную целевую программу «Повышение безопасности дорожного движения в Гаврилов-Ямском муниципальном районе» на 2015-2017 годы (Приложение).</w:t>
      </w:r>
    </w:p>
    <w:p>
      <w:pPr>
        <w:pStyle w:val="Style20"/>
        <w:numPr>
          <w:ilvl w:val="0"/>
          <w:numId w:val="1"/>
        </w:numPr>
        <w:ind w:left="0" w:firstLine="360"/>
        <w:jc w:val="both"/>
        <w:rPr/>
      </w:pPr>
      <w:r>
        <w:rPr/>
        <w:t>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Style20"/>
        <w:numPr>
          <w:ilvl w:val="0"/>
          <w:numId w:val="1"/>
        </w:numPr>
        <w:ind w:left="0" w:firstLine="360"/>
        <w:jc w:val="both"/>
        <w:rPr/>
      </w:pPr>
      <w:r>
        <w:rPr/>
        <w:t>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360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ab/>
        <w:tab/>
        <w:tab/>
        <w:t>В.И.Серебря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6.11.2014 № 1696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постановлен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2.10.2015 № 1114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.03.2016 № 303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01.2017 № 59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.09.2017 № 1015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8.04.2018 № 47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«Повышение безопасности дорожного дви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в Гаврилов-Ямском муниципальном район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на 2015-2018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ЦЕЛЕВ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 муниципальной целевой программы (далее - МЦП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целевая программа «Повышение безопасности дорожного движения в Гаврилов-Ямском муниципальном районе» на 2015-2018 год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тор МЦ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 муниципального района Таганов В.Н., тел. (48534) 2-06-8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 МЦ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жилищно-коммунального хозяйства, капитального строительства и природопользования Администрации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оматин И.В.  - начальник  Управления, тел. (48534) 2-46-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МЦП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системы обеспечения безопасности дорожного движения (далее - ДТП) на территории Гаврилов-Ямского муниципального района в части формирования безопасного поведения участников дорожного движ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МЦП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ормирование безопасного поведения участников дорожного движения, в т.ч. предупреждение детского дорожно-транспортного травматиз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целевые показатели (индикаторы) МЦ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кращение числа лиц, погибших в ДТП, - ежегодно на 1,5%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кращение числа детей, попавших  в ДТП, - ежегодно на 5%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дение комплекса мероприятий по формированию безопасного поведения участников дорожного движения.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еализации МЦП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18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отребность в ресурсах, тыс. руб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– 1270,0 тыс. руб. (БМР – 320,0 тыс. руб.; прочие источники – 950,0 тыс. руб.)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– 330,0 тыс. руб. (БМР – 80,0 тыс. руб., прочие источники – 250,0 тыс. руб.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– 430,0 тыс. руб. (БМР – 80,0 тыс. руб.,  прочие источники – 350 тыс. руб.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– 430,0 тыс. руб. (БМР – 80 тыс. руб., прочие источники – 350 тыс. руб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– 80,0 тыс. руб. (БМР – 80,0 тыс. руб)</w:t>
            </w:r>
          </w:p>
        </w:tc>
      </w:tr>
      <w:tr>
        <w:trPr>
          <w:trHeight w:val="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ые  лиц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пова Е.А. - начальник отдела капитального строительства и природопользования, тел. (48534) 2-49-80</w:t>
            </w:r>
          </w:p>
        </w:tc>
      </w:tr>
    </w:tbl>
    <w:p>
      <w:pPr>
        <w:pStyle w:val="Normal"/>
        <w:ind w:left="2124"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2124" w:firstLine="708"/>
        <w:rPr>
          <w:sz w:val="24"/>
          <w:szCs w:val="24"/>
          <w:lang w:eastAsia="ru-RU"/>
        </w:rPr>
      </w:pPr>
      <w:r>
        <w:rPr>
          <w:sz w:val="26"/>
          <w:szCs w:val="26"/>
          <w:lang w:eastAsia="ru-RU"/>
        </w:rPr>
        <w:t>ОБЩАЯ ПОТРЕБНОСТЬ В РЕСУРСАХ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09"/>
        <w:gridCol w:w="1204"/>
        <w:gridCol w:w="1083"/>
        <w:gridCol w:w="1082"/>
        <w:gridCol w:w="1008"/>
      </w:tblGrid>
      <w:tr>
        <w:trPr/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потребность, тыс.руб.</w:t>
            </w:r>
          </w:p>
        </w:tc>
      </w:tr>
      <w:tr>
        <w:trPr>
          <w:trHeight w:val="13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3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1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источ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Содержание пробле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зработка МЦП обусловлена необходимостью продолжения реализации на территории Гаврилов-Ямского муниципального района государственной политики в соответствии с Федеральным законом от 10 декабря 1995 года № 196-ФЗ «О безопасности дорожного движения» ", а также федеральной целево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ограммой</w:t>
        </w:r>
      </w:hyperlink>
      <w:r>
        <w:rPr>
          <w:sz w:val="26"/>
          <w:szCs w:val="26"/>
        </w:rPr>
        <w:t xml:space="preserve"> "Повышение безопасности дорожного движения в 2013 - 2020 годах", утвержденной постановлением Правительства Российской Федерации от 3 октября 2013 года N 864, областной целевой программой «Повышение безопасности дорожного движения Ярославской области» на 2013-2015 годы, утверждённой постановлением Правительства Ярославской области от 24 декабря 2012 года  № 1510-п, путем осуществления мероприятий по обеспечению безопасности дорожного движения через формирование безопасного поведения участников дорожного движения, в том числе предупреждение детского дорожно-транспортного травматизма, совершенствование и развитие единой системы предупреждения правонарушений в области безопасности дорожного движения, повышение уровня личной и общественной безопасности населения, сокращение количества граждан, погибших в результате дорожно-транспортных происшествий (далее - ДТП), сокращение количества ДТП с пострадавши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ой из важных социально-экономических задач является безопасность дорожного движения. Дорожно-транспортная аварийность наносит огромный материальный и моральный ущерб обществу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блема аварийности, связанной с автомобильным транспортом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в Ярославской области в результате ДТП погибают и получают ранения около 3 тыс. человек. На дорогах Гаврилов-Ямского района в 2013 году  погибли 9 человек, 54 человек были травмированы, в том числе 4 ребёнк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е результаты реализации МЦП «Повышение безопасности дорожного движения в Гаврилов-Ямском районе» на 2012-2014 годы, что использование программно-целевых методов управления в этой сфере позволило значительно улучшить ситуацию с дорожно-транспортной аварийностью в рай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с 2012 по 2013 годы удалось последовательно обеспечивать сокращение количества ДТП с 72 единиц до 48 единиц (с пострадавшими со 112 человек до 54 человек)  и достичь сокращения числа погибших с 20 человек до 9 человек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основных факторов, позволивших изменить ситуацию с дорожно-транспортной аварийностью, является успешная реализация программных мероприятий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и учащихся общеобразовательных школ проводились соревнования и конкурсы, направленные на предупреждение ДДТТ, для детей из малообеспеченных семей приобретались фликеры. В 2012 году в МОБУ СОШ № 2 был приобретён автотренажёр «Форсаж-3»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системы управления дорожным движением в г.Гаврилов-Ям была приведена в соответствие с техническими требованиями дорожная разметка, у трёх образовательных учреждений установлены искусственные неровности, обустроена автобусная остановка на ул.Спортивная;  на а\д «Иваново-Писцово-Гаврилов-Ям-Ярославль» были установлены информационные знаки «Тел.экстренная служб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олнен целый ряд других мероприятий. Регулярно информация по вопросам, касающимся безопасности дорожного движения, размещалась в районных средствах массовой информации и на официальном сайте Администрации муниципального района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несмотря на эффективность реализации МЦП, ситуация на дорогах района остается небезопас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видами ДТП продолжают оставаться происшествия с высокой тяжестью последствий из-за несоответствия скорости конкретным дорожным условиям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2 году количество ДТП с участием детей и подростков в возрасте до 16 лет составляло 5 единиц (7 детей ранено, 1 погибший), в 2013 году количество снизилось до 4 (4 ребёнка ранено, погибших н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общей структуре аварийности наибольшее количество ДТП происходит по причине нарушения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 водителями транспортных средств, три четверти всех ДТП по причине нарушения водителями транспортных средств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 связаны с водителями легковых автомобилей, каждое десятое ДТП данной категории совершается водителями в состоянии опья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причиной почти каждого третьего ДТП, гибели и ранения участников дорожного движения являются недостатки транспортно-эксплуатационного состояния улично-дорожной сети.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акторами, определяющими причины высокого уровня аварийности и наличие тенденции к дальнейшему ухудшению ситуации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оянно возрастающая мобильность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массовое пренебрежение требованиями безопасности дорожного движения со стороны участников дорожного движения, отсутствие должной моральной ответственности за последствия невыполнения требований Правил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изкое качество подготовки водителей, приводящее к ошибкам в управлении транспортными средствами и оценке дорожной обстановки, их низкая личная дисциплинированность, невнимательность и небреж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эффективного решения проблем с дорожно-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.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применения программно-целевого метода решения проблем дорожно-транспортной аварийности в районе позволит не только сохранить накопленный потенциал и привести к достижению целевого ориентира сокращения числа погибших в ДТП, гармонизации системы обеспечения безопасности дорожного движения, но и сформировать предпосылки выхода на еще более стратегические цели снижения дорожно-транспортного травматизма на следующие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лько совместными усилиями органов исполнительной власти области, органов местного самоуправления и других субъектов деятельности в сфере обеспечения безопасности дорожного движения будет обеспечена тесная межведомственная координация действий в рамках программно-целевого метода планирования деятельности с четким определением целей и задач МЦП, выбором перечня скоординированных мероприятий, направленных на повышение безопасности дорожного движения. Использование такого метода позволит мобилизовать ресурсные возможности и сконцентрировать усилия на приоритетных направлениях комплексного решения проблемы: сокращение количества лиц, погибших в результате ДТП, сокращение количества ДТП с пострадавшими. Одновременное сосредоточение усилий на всех этих направлениях позволит получить устойчивый положительный эффект. Реализация каждого отдельно взятого направления окажется более затратной по сравнению с комплексным подходом к реализации всех указанных направлений. В результате реализации МЦП должен снизиться уровень смертности и травматизма населения в результате ДТП и обеспечиваться рост безопасности и благополучия граждан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анализ ситуации, сложившейся в сфере обеспечения безопасности дорожного движения в Гаврилов-Ямском районе, показывает, что современное состояние социально-экономического развития муниципального района по-прежнему характеризуется высоким уровнем аварийности и тяжести последствий ДТП и требует продолжения деятельности по развитию в сфере повышения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 задачи, целевые показатели МЦ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ЦП «Повышение безопасности дорожного движения в Гаврилов-Ямском муниципальном районе» является подпрограммой муниципальной программы «Обеспечение общественного порядка и противодействие преступности на территории Гаврилов-Ямского муниципального района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МЦП - развитие системы обеспечения безопасности дорожного движения на территории Гаврилов-Ямского муниципального района в части формирования безопасного поведения участников дорожного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МЦП является формирование безопасного поведения участников дорожного движения, в т.ч. предупреждение детского дорожно-транспортного травматизма.</w:t>
      </w:r>
    </w:p>
    <w:p>
      <w:pPr>
        <w:pStyle w:val="Normal"/>
        <w:tabs>
          <w:tab w:val="clear" w:pos="708"/>
          <w:tab w:val="left" w:pos="456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ЦП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963"/>
        <w:gridCol w:w="1151"/>
        <w:gridCol w:w="1016"/>
        <w:gridCol w:w="1215"/>
        <w:gridCol w:w="1215"/>
        <w:gridCol w:w="1215"/>
        <w:gridCol w:w="1215"/>
      </w:tblGrid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-циен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13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2013 го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</w:tr>
      <w:tr>
        <w:trPr>
          <w:trHeight w:val="11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232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а лиц, погибших в ДТП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23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а детей, попавших  в ДТП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формированию безопасного поведения участников дорожного движ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- рованные меропр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ятия выпол-нены в полном объём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- рованные меропр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ятия выпол-нены в полном объём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- рованные меропр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ятия выпол-нены в полном объём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- рованные мероп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ятия выпол-нены в полном объёме</w:t>
            </w:r>
          </w:p>
        </w:tc>
      </w:tr>
      <w:tr>
        <w:trPr>
          <w:trHeight w:val="11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Сроки и этапы реализации МЦ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роки реализации программных мероприятий – 2015-2018 год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4. Механизм реализации (система мониторинга и контроля) МЦП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ЦП предусматривает исполнение комплекса мероприятий, необходимых для достижения цели и решения поставленных задач. Механизм разработан в соответствии с действующим законодательством и нормативными правовыми актами Гаврилов-Ямского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ЦП (оперативное планирование, проведение мероприятий, контроль проведения мероприятий, внесение изменений в МЦП, завершение МЦП) осуществляется ответственным исполнителем - Управлением жилищно-коммунального хозяйства, капитального строительства и природопользования Администрации М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реализации программных мероприятий МЦП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образования Администрации Гаврилов-Ямского муниципальн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ые учреждения Гаврилов-Ямского муниципальн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и городского поселения Гаврилов-Ям  и сельских посел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ГИБДД Гаврилов-Ямского ОМВД РФ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УП «Автодор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ЦП осуществляется за счёт средств бюджета муниципального района в объёмах, определённых системой программных мероприятий, путём выделения целевых бюджетных ассигнований ответственному исполнителю  мероприятий МЦП (главному распорядителю бюджетных средств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упка товаров, работ, услуг, необходимых для реализации программных мероприятий, осуществляется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ЦП предоставляет отчёт об исполнении мероприятий и объёмах использования выделенных финансовых средств в установленные сроки по установленной форме ответственному исполнителю муниципальной программы «Обеспечение общественного порядка и противодействие преступности на территории Гаврилов-Ямского муниципального рай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6"/>
          <w:szCs w:val="26"/>
        </w:rPr>
        <w:t>Объёмы финансирования мероприятий МЦП подлежат уточнению при разработке проекта бюджета муниципального района на очередной финансовый год и на плановый период и по мере реализации МЦ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6"/>
          <w:szCs w:val="26"/>
        </w:rPr>
        <w:t>Раздел 5. Система мероприятий МЦП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69"/>
        <w:gridCol w:w="2695"/>
        <w:gridCol w:w="1926"/>
        <w:gridCol w:w="1056"/>
        <w:gridCol w:w="756"/>
        <w:gridCol w:w="756"/>
        <w:gridCol w:w="756"/>
        <w:gridCol w:w="696"/>
        <w:gridCol w:w="7"/>
        <w:gridCol w:w="159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главные распорядители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объем финансирования, тыс. руб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: Формирование безопасного поведения участников дорожного движения, в т.ч. предупреждение детского дорожно-транспортного травматиз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атей и информационных материалов по вопросам безопасности дорожного движения и размещение их в СМИ и сети Интерн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 Гаврилов-Ямского ОМВД РФ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Редакция  районной газеты «Гаврилов-Ямский вестник» и  местного телевещан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пециальных телепередач по пропаганде культуры поведения участников дорожного дви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 Гаврилов-Ямского ОМВД РФ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Редакция  районной газеты «Гаврилов-Ямский вестник» и  местного телевещан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фиксации нарушений правил дорожного дви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 Гаврилов-Ямского ОМВД РФ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П Гаврилов-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 (бюджет ГП Гаврилов-Я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, 2016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техническими требованиями средств организации движения транспортных средств, дорожной разметки, ограж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поселения Гаврилов-Ям и сельских посел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 (бюджеты ГП Гаврилов-Ям и сельских поселени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ление пешеходно-автомобильного потока на ул.Победы г.Гаврилов-Я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поселения Гаврилов-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П Гаврилов-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п/м тротуара, 2015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деление пешеходно-автомобильного потока по Школьному и Юбилейному проездам г.Гаврилов-Ям (в районе ДДОУ «Малыш»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П Гаврилов-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п/м тротуара, 2016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несение дорожной разметки, устройство дорожных ограждений (пешеходного) на ул.Менжинского у д/с «Солнышко», д/с «Ленок» г.Гаврилов-Я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П Гаврилов-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п/м тротуара, 2017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, конкурсов и организация прочих районных мероприятий в учреждениях образования (в т.ч.  в летних лагерях), направленных на предупреждение детского дорожно-транспортного травматизма (далее - ДДТ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 Гаврилов-Ямского ОМВД РФ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функционирование муниципального ресурсного центра по профилактике  ДДТ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 Гаврилов-Ямского ОМВД РФ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по 6 мероприят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фликеров для детей из малообеспеченных семей, в т.ч. детей из населённых пунктов, приближенных к автодорога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 Гаврилов-Ямского ОМВД РФ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, 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БМ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рочи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ьзуемые сокращ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МР - бюджет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БУ СОШ № 2 - муниципальное образовательное бюджетное учреждение средняя общеобразовательная школа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П Гаврилов-Ям - городское поселение Гаврилов-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Odd">
    <w:name w:val="Header Odd"/>
    <w:basedOn w:val="Style19"/>
    <w:qFormat/>
    <w:pPr>
      <w:pBdr>
        <w:bottom w:val="single" w:sz="4" w:space="1" w:color="4F81BD"/>
      </w:pBdr>
      <w:suppressAutoHyphens w:val="false"/>
      <w:jc w:val="right"/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B207659E3278245BE9FBBE6C37CF1479F24011C426044A71B496957C1A526C787316EDC04F8D9Ed1w8J" TargetMode="External"/><Relationship Id="rId4" Type="http://schemas.openxmlformats.org/officeDocument/2006/relationships/hyperlink" Target="consultantplus://offline/ref=AFB207659E3278245BE9FBBE6C37CF1479F1441EC523044A71B496957C1A526C787316EDC04F8D9Fd1w4J" TargetMode="External"/><Relationship Id="rId5" Type="http://schemas.openxmlformats.org/officeDocument/2006/relationships/hyperlink" Target="consultantplus://offline/ref=AFB207659E3278245BE9FBBE6C37CF1479F1441EC523044A71B496957C1A526C787316EDC04F8D9Fd1w4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3:00Z</dcterms:created>
  <dc:creator>user</dc:creator>
  <dc:description/>
  <cp:keywords/>
  <dc:language>en-US</dc:language>
  <cp:lastModifiedBy>user</cp:lastModifiedBy>
  <cp:lastPrinted>2014-11-27T10:44:00Z</cp:lastPrinted>
  <dcterms:modified xsi:type="dcterms:W3CDTF">2019-12-06T07:26:00Z</dcterms:modified>
  <cp:revision>4</cp:revision>
  <dc:subject/>
  <dc:title/>
</cp:coreProperties>
</file>