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Об утверждении дополнительного соглашения №1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20   от  13.12.2023  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ов-Ямского муниципального района  Шопшин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15.02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.  Утвердить дополнительное соглашение №1 к Соглашению  № 20   от 13.12.2023 о передаче части полномочий Гаврилов-Ямского муниципального района Шопшинскому сельскому поселению, предусмотренных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-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Шопшинского сельского поселени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Российской </w:t>
      </w:r>
      <w:r>
        <w:rPr>
          <w:rFonts w:eastAsia="Calibri"/>
          <w:sz w:val="24"/>
          <w:szCs w:val="24"/>
          <w:lang w:eastAsia="en-US"/>
        </w:rPr>
        <w:t xml:space="preserve">Федерации,  </w:t>
      </w:r>
      <w:r>
        <w:rPr>
          <w:rFonts w:eastAsia="Calibri"/>
          <w:b/>
          <w:bCs/>
          <w:sz w:val="24"/>
          <w:szCs w:val="24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значения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в границах населенных пунктов Шопшин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(Приложение).</w:t>
      </w:r>
    </w:p>
    <w:p>
      <w:pPr>
        <w:pStyle w:val="Normal"/>
        <w:widowControl/>
        <w:autoSpaceDE w:val="true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15.02.2024 № 311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snapToGrid w:val="false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1  от «15 » февраля 2024 года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right="239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right="239" w:hanging="8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Шопшинского сельского поселения</w:t>
            </w:r>
          </w:p>
          <w:p>
            <w:pPr>
              <w:pStyle w:val="Normal"/>
              <w:ind w:right="2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___  от «_____» ____________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1 к соглашению № 20  от 13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Шопшин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Шопшинского сельского  поселения,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Шопшинскому сельскому поселению (далее - Соглаш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3 036 283 (Три миллиона тридцать шесть тысяч двести восемьдесят три) руб.00 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вступает в силу с момента подписания, распространяется на правоотношения, возникшие с 01.01.2024 и действует по 31.12.2024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я Шоп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 1057601584248, ИНН 7616007408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Глава Шопш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П. Зинзиков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1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04,06*57,679*0,22=</w:t>
      </w:r>
      <w:r>
        <w:rPr>
          <w:b/>
          <w:sz w:val="24"/>
          <w:szCs w:val="24"/>
        </w:rPr>
        <w:t xml:space="preserve">  1 320 457 руб. 00 коп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109,26*33,399*0,22= </w:t>
      </w:r>
      <w:r>
        <w:rPr>
          <w:b/>
          <w:sz w:val="24"/>
          <w:szCs w:val="24"/>
        </w:rPr>
        <w:t>802 818 руб. 00 ко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правочный коэф. =1,43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на передачу части полномочий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 границах Шопш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3 036 28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spacing w:lineRule="auto" w:line="276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 036 283, 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Шопшинск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А.П. Зинз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дополнительному соглашению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2" w:hanging="0"/>
        <w:rPr/>
      </w:pPr>
      <w:r>
        <w:rPr>
          <w:rFonts w:cs="Times New Roman" w:ascii="Times New Roman" w:hAnsi="Times New Roman"/>
        </w:rPr>
        <w:t>«Приложение 3</w:t>
      </w:r>
    </w:p>
    <w:p>
      <w:pPr>
        <w:pStyle w:val="Style16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о передаче части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7"/>
        <w:gridCol w:w="2641"/>
      </w:tblGrid>
      <w:tr>
        <w:trPr>
          <w:trHeight w:val="300" w:hRule="atLeast"/>
        </w:trPr>
        <w:tc>
          <w:tcPr>
            <w:tcW w:w="98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автомобильных дорог вне границ населенных пунктов поселени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(км)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ОПШИНСКОЕ сельское поселение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д.Хватк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 д.Талица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Лычево-д.Творин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орино-д.Харн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ворино-д.Филат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-д.Чаново 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М8-Холм-Огарев» -д.Черн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-д.Голузин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Шалаево-Цибирино» -д.Ратисл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Шалаево-Цибирино» -д.Сотьма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ж/д переезда  до ст.Цибирин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- ст.Коромысл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-п.Мичуриха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6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Коромыслово-Степанчиково» -Лихаче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1-д.Лисицин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исицино-д.Величк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1-д.Никульцин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1-д.Воронк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Шопша-Кудрявцево-Щекотово»- д.Феденино 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 - д.Ильцин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 -д.Старасел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Степанчиково -Ершовка»-д.Зеленде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2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Коромыслово-Степанчиково- Ершовка»- д.Калитник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2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 -Стеапнчиково-Ершовка»- д.Воронин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ланино до д.Новодубное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1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Гаврец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9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 с.Заречье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»Коромыслово-Ильинское-Степанчиково»-от д.Яковлевское-с.Берлюково 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рлюково-д.Нечай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»Коромыслово-Ильинское-Степанчиково»-д.Коще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7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Митьк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Коромыслово-Ильинское-Степанчиково»-д.Настасьин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лица – д. Коноплян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Цибирино-до кладбища "Пустынь"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Цибирино до СНТ "Швейник"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»Берлюково-Яковлевское» до д.Кощее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-д.Филатов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лузиново-Овинищи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Харнево до границ с Ярославским районом (в сторону д.Митино)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11-д.Никульцино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ротная площадка на а/д «М8-ст.Коромыслово»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Шопшинское сельское поселение вне границ населенных пунктов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5,851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b/>
          <w:bCs/>
          <w:sz w:val="22"/>
          <w:szCs w:val="22"/>
          <w:lang w:eastAsia="en-US"/>
        </w:rPr>
        <w:t>ПЕРЕЧЕНЬ автомобильных дорог в границах населенных пунктов поселения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985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авто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тяженность (км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Шопши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Н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Строите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Молодеж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Шопша, ул.Старосель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 ул. Светл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 ул.Тимофея и Ксень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Шалаево,ул.Централь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Шалаево,ул.Хутор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Клуб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Ми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Молодеж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Почт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Садов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Тенист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6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Ильинское-Урусово,ул.Централь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Заречье,ул.Централь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Заречье ул.Зеле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Амор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Берлю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Велич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Ворон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Ворон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Гаврец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Гаврил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Голуб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Голузин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Ершов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Жаб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Зеленде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Ильц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Калитни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Корк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.Коромысл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Коще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Кудрявц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Лисиц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Лихач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Лыч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Малан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Мичурих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Настась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1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Никульц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Новодубн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Овинищ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Ратисл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Соть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Старосел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Ступк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Талиц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Твор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Феден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Филат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Харн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Хватк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Холм-Огар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Цибири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Чан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Черне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Щекото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5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Яковле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Ясенев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Шопша,ул. Солнеч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Шопша,ул. Лесн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Шопшинское сельское поселение в границах населенных пунк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27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1:00Z</dcterms:created>
  <dc:creator>Макайденко Е. М.</dc:creator>
  <dc:description/>
  <cp:keywords/>
  <dc:language>en-US</dc:language>
  <cp:lastModifiedBy>oorms_1</cp:lastModifiedBy>
  <cp:lastPrinted>2024-02-13T14:18:00Z</cp:lastPrinted>
  <dcterms:modified xsi:type="dcterms:W3CDTF">2024-02-20T06:59:00Z</dcterms:modified>
  <cp:revision>3</cp:revision>
  <dc:subject/>
  <dc:title>Утверждено</dc:title>
</cp:coreProperties>
</file>