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10.2017   № 12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7.08.2015 № 9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точнения отдельных позиций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беспечение надежного теплоснабжения жилищного фонда и учреждений бюджетной сферы Гаврилов-Ямского муниципального района» на 2015 - 2017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нести изменения в постановление Администрации Гаврилов-Ямского муниципального района от 17.08.2015 № 948 «Об утверждении муниципальной целевой программы «Обеспечение надежного теплоснабжения жилищного фонда и учреждений бюджетной сферы Гаврилов-Ямского муниципального района» на 2015 - 2017 годы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в наименовании постановления слова «2015-2017 годы» заменить словами «2015-2018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в пункте 1 слова «2015-2017 годы» заменить словами «2015-2018 годы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2. Считать утратившим силу п.1 постановления Администрации Гаврилов-Ямского муниципального района от 06.03.2017 № 201 «О внесении изменений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Гаврилов-Ямского муниципального района от 17.08.2015 № 948»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Контроль за исполнением настоящего постановления возложить на   заместителя Главы Администрации муниципального района Таганова В. 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1.10.2017   № 1222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ЦЕЛЕВОЙ ПРОГРАММЫ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надежного теплоснабжения жилищного фонда и учреждений бюджетной сферы Гаврилов-Ямского муниципального района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- 2018 годы                                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надежного теплоснабжения жилищного фонда и учреждений бюджетной сферы Гаврилов-Ямского муниципального района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-2018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(48534) 2-06- 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Ц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предоставления потребителям коммунальных услуг нормативного качества и по доступной стоимости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табильной работы теплоснабжающих организаций муниципального район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в 2015 году-2; в 2016 году-0; в 2017 году-0; в 2018 году-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кращения кредиторской задолженности за топливно-энергетические ресурсы в 2015 году- 6%; 2016 году-0; в 2017 году-0; в 2018 году-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</w:tr>
      <w:tr>
        <w:trPr>
          <w:trHeight w:val="1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1715,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4980,6 тыс.руб. (из них 715,6 -ОБ; 4265,0 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235,1 тыс.руб. (из них 2235,1 БМР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500,0 тыс.руб. (из них 1500,0- БМР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* – 3000,0 тыс. руб. (из них 3000,0 - БМР).</w:t>
            </w:r>
          </w:p>
        </w:tc>
      </w:tr>
      <w:tr>
        <w:trPr>
          <w:trHeight w:val="26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(48534) 2 33 24</w:t>
            </w:r>
          </w:p>
        </w:tc>
      </w:tr>
    </w:tbl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Ожидаемое финансирование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Краткое описание текущей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является одной из важных сфер экономики Гаврилов-Ямского муниципального района, которая тесно связана с обеспечением жизнедеятельности населения, предприят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размер вносимой гражданами платы за коммунальные услуги не может быть выше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, утвержденных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Указом Губернатора Ярославской области от 28 ноября 2016 г. N 558 "Об утверждении предельных (максимальных) индексов изменения размера вносимой гражданами платы за коммунальные услуги и признании утратившими силу отдельных указов Губернатора области»  величины указанных индексов для поселений муниципального района  установлены в следующих размерах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15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индекс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Гаврилов-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сель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чье-Холм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пши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рост платы граждан с 01.01.2015 сохранялся на уровне декабря 2014 года, с 01.07.2015 составил  не более 11,4% для сельских поселений и 16,3% для городского поселения Гаврилов-Ям. В соответствии с приказом департамента энергетики и регулирования тарифов  от 19.12.2014 № 350-лт «Об установлении льготных тарифов на тепловую энергию, холодную воду, горячую воду, водоотведение на 2015 год» установлены льготные тарифы для населе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е теплоснабжающим  организациям, за исключением государственных и  муниципальных учреждений, убытков, возникающих в связи с установлением регулирующим органом области льготных тарифов в соответствии с Законами Ярославской области от 2 декабря 2013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4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льготных тарифах на тепловую энергию на территории Ярославской области" и от 2 декабря 2013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5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льготных тарифах в сфере водоснабжения и водоотведения на территории Ярославской области", производится за счет средств областного бюджета в виде субсидии на компенсацию выпадающих доходов теплоснабжающим организациям. Из средств бюджета муниципального района обеспечивается  софинансирование субсидии в размере, установленном Порядком предоставления и распределения областн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основой формирования МЦП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1.11.2014 N 2222-р "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ы Яросла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7 апреля 2003 г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9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населения и территорий Ярославской области от чрезвычайных ситуаций природного и техногенного характер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ноября 2009 г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5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иональных стандартах оплаты жилого помещения и коммун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 декабря 2013 г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4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льготных тарифах на тепловую энергию на территории Ярослав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области от 28.11.2014 N 538 "Об утверждении предельных (максимальных) индексов изменения размера вносимой гражданами платы за коммунальные услуги и признании утратившими силу отдельных указов Губернатора област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53"/>
      <w:bookmarkEnd w:id="0"/>
      <w:r>
        <w:rPr>
          <w:rFonts w:cs="Times New Roman" w:ascii="Times New Roman" w:hAnsi="Times New Roman"/>
          <w:sz w:val="28"/>
          <w:szCs w:val="28"/>
        </w:rPr>
        <w:t>II. Цели и задачи муниципаль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целевой программы является обеспечение бесперебойного предоставления потребителям Гаврилов-Ямского муниципального района жилищно-коммунальных услуг нормативного качества и по доступной сто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муниципальной целевой программы являются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табильной работы теплоснабжающих организаций муниципального района. 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ечень целевых показателей муниципальной целевой программы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134"/>
        <w:gridCol w:w="992"/>
        <w:gridCol w:w="992"/>
        <w:gridCol w:w="1134"/>
      </w:tblGrid>
      <w:tr>
        <w:trPr>
          <w:trHeight w:val="55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 коэффици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по года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*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едприятий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окращения кредиторской задолженности за топливно-энергетические 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муниципальной целевой программ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Ожидаемое финансирование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276"/>
        <w:gridCol w:w="1276"/>
        <w:gridCol w:w="1276"/>
      </w:tblGrid>
      <w:tr>
        <w:trPr>
          <w:trHeight w:val="33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, тыс.руб.</w:t>
            </w:r>
          </w:p>
        </w:tc>
      </w:tr>
      <w:tr>
        <w:trPr>
          <w:trHeight w:val="5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*</w:t>
            </w:r>
          </w:p>
        </w:tc>
      </w:tr>
      <w:tr>
        <w:trPr>
          <w:trHeight w:val="1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истема управления реализацией муниципальной целевой программ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униципальной целевой программы осуществляется за счет средств областного бюджета и бюджета муниципального района путем перечисления денежных средств теплоснабжающим  организация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бласти от 25.07.2014 N 721-п "Об утверждении Порядка предоставления и расходования субсидий на компенсацию выпадающих доходов теплоснабжающих организаций" и Порядком предоставления и распределения субсидии на выполнение  полномочий по организации теплоснабжения на 2017 год, утверждаемым постановлением Администрации муниципального район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ных мероприятий производится по указанным в паспорте Программы показателям и индикаторам, позволяющим оценить ход ее реализации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ЦП готовит периодические отчёты о реализации муниципальной целевой программы, расчеты по ее результативности и эффективности ответственному исполнителю МП и в департамент жилищно-коммунального комплекса Ярослав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Ежеквартально (нарастающим итогом с начала года, кроме отчёта за четвёртый квартал) в срок до 15 числа месяца, следующего за отчётным кварталом;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 Ежегодно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целев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1"/>
        <w:gridCol w:w="1999"/>
        <w:gridCol w:w="1243"/>
        <w:gridCol w:w="1056"/>
        <w:gridCol w:w="1035"/>
        <w:gridCol w:w="1035"/>
        <w:gridCol w:w="1682"/>
        <w:gridCol w:w="1580"/>
        <w:gridCol w:w="208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*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tabs>
                <w:tab w:val="clear" w:pos="708"/>
                <w:tab w:val="center" w:pos="20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приятий , которым оказана поддержка-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субсидии на выполнение полномочий по организации теплоснабже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1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табильной работы теплоснабжающих организаций муниципального района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 кредиторской задолженности за топливо-энергетические ресурсы -6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 кредиторской задолженности за топливо – энергетические ресур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15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0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5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5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Ожидаемое финанс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– областной бюдже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МР- бюджет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 Расчет результативности и эффективности Муниципальной целев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ёт результативности и эффективности Муниципальной целевой программы производится согласно Приложения № 4 к Порядку разработки и реализации муниципальных программ Гаврилов-Ямского муниципального района, утвержденного постановлением  Администрации Гаврилов-Ямского муниципального района от 04.08.2017 года № 8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0F7618E4D3AD0158924B893C8E687954C41820196932B2BCCB5A768EF12E9A4B2CF9EF754F54BCm9b2F" TargetMode="External"/><Relationship Id="rId4" Type="http://schemas.openxmlformats.org/officeDocument/2006/relationships/hyperlink" Target="consultantplus://offline/ref=E00F7618E4D3AD01589255842AE2367C53C7442C166631E4E294012BD9F824CDm0bCF" TargetMode="External"/><Relationship Id="rId5" Type="http://schemas.openxmlformats.org/officeDocument/2006/relationships/hyperlink" Target="consultantplus://offline/ref=E00F7618E4D3AD01589255842AE2367C53C7442C166631E4E394012BD9F824CDm0bCF" TargetMode="External"/><Relationship Id="rId6" Type="http://schemas.openxmlformats.org/officeDocument/2006/relationships/hyperlink" Target="consultantplus://offline/ref=E00F7618E4D3AD0158924B893C8E687954CE1322136532B2BCCB5A768EmFb1F" TargetMode="External"/><Relationship Id="rId7" Type="http://schemas.openxmlformats.org/officeDocument/2006/relationships/hyperlink" Target="consultantplus://offline/ref=E00F7618E4D3AD0158924B893C8E687954C41A29196132B2BCCB5A768EmFb1F" TargetMode="External"/><Relationship Id="rId8" Type="http://schemas.openxmlformats.org/officeDocument/2006/relationships/hyperlink" Target="consultantplus://offline/ref=E00F7618E4D3AD01589255842AE2367C53C7442C17693AE3E794012BD9F824CDm0bCF" TargetMode="External"/><Relationship Id="rId9" Type="http://schemas.openxmlformats.org/officeDocument/2006/relationships/hyperlink" Target="consultantplus://offline/ref=E00F7618E4D3AD01589255842AE2367C53C7442C17643DEDE094012BD9F824CDm0bCF" TargetMode="External"/><Relationship Id="rId10" Type="http://schemas.openxmlformats.org/officeDocument/2006/relationships/hyperlink" Target="consultantplus://offline/ref=E00F7618E4D3AD01589255842AE2367C53C7442C166631E4E294012BD9F824CDm0bCF" TargetMode="External"/><Relationship Id="rId11" Type="http://schemas.openxmlformats.org/officeDocument/2006/relationships/hyperlink" Target="consultantplus://offline/ref=E00F7618E4D3AD01589255842AE2367C53C7442C17673BEDE194012BD9F824CDm0bCF" TargetMode="External"/><Relationship Id="rId12" Type="http://schemas.openxmlformats.org/officeDocument/2006/relationships/hyperlink" Target="consultantplus://offline/ref=E00F7618E4D3AD01589255842AE2367C53C7442C176839E4E394012BD9F824CDm0bC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6:00Z</dcterms:created>
  <dc:creator>Oepdi_1</dc:creator>
  <dc:description/>
  <cp:keywords/>
  <dc:language>en-US</dc:language>
  <cp:lastModifiedBy>Smto_3</cp:lastModifiedBy>
  <cp:lastPrinted>2017-11-01T09:16:00Z</cp:lastPrinted>
  <dcterms:modified xsi:type="dcterms:W3CDTF">2017-11-01T06:19:00Z</dcterms:modified>
  <cp:revision>3</cp:revision>
  <dc:subject/>
  <dc:title/>
</cp:coreProperties>
</file>