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6.03.2017   № 20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 17.08.2015 № 94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17.08.2015 № 948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5 - 2017 г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 xml:space="preserve">2. Считать утратившим силу п.1 постановления Администрации Гаврилов-Ямского муниципального района от 17.10.2016 № 1127 «О внесении 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становление Администрации Гаврилов-Ямского муниципального района от 17.08.2015 № 948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 06.03.2017   № 201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15 - 2017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871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 – 1500,0 тыс.руб. (из них 1500,0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06.03.2017   № 20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Ожидаемое финанс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39"/>
        <w:gridCol w:w="1276"/>
        <w:gridCol w:w="1418"/>
        <w:gridCol w:w="1417"/>
      </w:tblGrid>
      <w:tr>
        <w:trPr>
          <w:trHeight w:val="3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.</w:t>
            </w:r>
          </w:p>
        </w:tc>
      </w:tr>
      <w:tr>
        <w:trPr>
          <w:trHeight w:val="11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06.03.2017  № 201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999"/>
        <w:gridCol w:w="1326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1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 </w:t>
      </w:r>
      <w:r>
        <w:rPr>
          <w:rFonts w:cs="Times New Roman;Times New Roman" w:ascii="Times New Roman;Times New Roman" w:hAnsi="Times New Roman;Times New Roman"/>
        </w:rPr>
        <w:t>Ожидаемое финансирова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– областной бюджет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0:00Z</dcterms:created>
  <dc:creator>User</dc:creator>
  <dc:description/>
  <cp:keywords/>
  <dc:language>en-US</dc:language>
  <cp:lastModifiedBy>Smto_3</cp:lastModifiedBy>
  <cp:lastPrinted>2017-03-06T15:50:00Z</cp:lastPrinted>
  <dcterms:modified xsi:type="dcterms:W3CDTF">2017-03-06T13:05:00Z</dcterms:modified>
  <cp:revision>3</cp:revision>
  <dc:subject/>
  <dc:title/>
</cp:coreProperties>
</file>