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08305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.12.2021   № 1115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7.09.2020 № 70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с решением 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Собрания представителей Гаврилов-Ямского муниципального района № 74 от 17.12.2020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 бюджете Гаврилов-Ямского муниципального района на 2021 год и на плановый период 2022-2023 годов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постановлением Администрации Гаврилов-Ямского муниципального района 04.08.2017 № 817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Внести изменения в постановление Администрации Гаврилов-Ямского муниципального района от 07.09.2020 № 707 «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21-2024 годы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вступает в силу с момента подпис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2.2021  № 1115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1-2024год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аспорт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функционирования органа повседневного управления Гаврилов-Ямского муниципального района» на 2021-2024 год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«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обеспечение готовности МУ «МЦУ Гаврилов-Ямского района»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ремя реагирования экстренных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перативных служб не более 30 мин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МУ «МЦУ» в ГОБУ ДПО ЯО «УМЦ ГО ЧС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Обеспечение бесперебойного функционирования «системы 112»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2024годы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-н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овышение квалификации диспетчеров МУ "МЦУ Гаврилов-Ямского района"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1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1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2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13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3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4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90,0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по мобилизационной подготовке, гражданской обороне и чрезвычайным ситуациям Администрации муниципального район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ьячков А.Ю., тел. 8(48534) 2-18-51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МУ «МЦУ Гаврилов-Ямского района»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якин Ю.В., тел. 8(48534)2-54-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держан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"Многофункциональный центр управления Гаврилов-Ямского муниципального района» (далее -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МУ "МЦУ Гаврилов-Ямского района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ым отличием МУ "МЦУ Гаврилов-Ямского района"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районном звене ТП РСЧС, повысить оперативность и эффективность реагирования на ЧС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факторами в обеспечении безопасности жизнедеятельности населения являются качественная организация взаимодействия экстренных оперативных служб при реагировании на происшествия, ЧС и своевременное доведение информации от пострадавших с места происшествия до экстренных оперативных служб для принятия мер по нормализации обстановки и минимизации последств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беспечит своевременное доведение информации от населения с места ЧС, происшествий, аварий до экстренных оперативных служб и будет направлена на развертывание на территории Гаврилов-Ямского района территориально распределенной автоматизированной информационно-управляющей системы обеспечения вызова экстренных оперативных служб через единый номер "112" (далее – "система-112") на базе единой дежурно-диспетчерской службы района. "Система-112" совершенствуется в границах Гаврилов-Ямского района дл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комплекса мер, обеспечивающих ускорение реагирования и улучшение взаимодействия экстренных оперативных служб при вызовах (сообщениях о ЧС, происшествиях, авариях, пожарах), поступающих от насел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удобного вызова экстренных оперативных служб по принципу "одного окна", позволяющего позвонившему лицу при возникновении происшествия использовать единый номер "112"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я возможного социально-экономического ущерба вследствие происшествий и ЧС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позволит повысить уровень безопасности населения от чрезвычайных ситуаций природного и техногенного характера на территории муниципального района, что в свою очередь приведет к улучшению благополучия населения и снижению материального ущерба.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Цели, задачи и ожидаемые результаты от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оперативности реагирования на угрозу или возникновение чрезвычай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муниципальной программы приведен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циент 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ВЦП «Обеспечение функционирования органа повседневного управления Гаврилов-Ямского муниципального района» на 2021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ремя реагиро-вания экст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х служб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функционирования «системы 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от реализаци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квалификации диспетчеров МУ "МЦУ Гаврилов-Ямск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Перечень мероприятий ВЦП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719"/>
        <w:gridCol w:w="1701"/>
        <w:gridCol w:w="1560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5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/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задач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567" w:right="536" w:gutter="0" w:header="0" w:top="851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360" w:right="21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ind w:left="360" w:right="219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01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32"/>
        <w:gridCol w:w="1417"/>
        <w:gridCol w:w="1276"/>
        <w:gridCol w:w="1559"/>
        <w:gridCol w:w="1560"/>
      </w:tblGrid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 руб.), в т. ч. по годам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19" w:hanging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</w:tbl>
    <w:p>
      <w:pPr>
        <w:pStyle w:val="Normal"/>
        <w:keepNext w:val="true"/>
        <w:keepLines/>
        <w:pBdr>
          <w:bottom w:val="single" w:sz="4" w:space="2" w:color="000000"/>
        </w:pBdr>
        <w:suppressAutoHyphens w:val="true"/>
        <w:spacing w:lineRule="auto" w:line="240" w:before="0" w:after="0"/>
        <w:ind w:left="360" w:right="219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- ожидаемое финансирование. </w:t>
      </w:r>
    </w:p>
    <w:p>
      <w:pPr>
        <w:pStyle w:val="Normal"/>
        <w:keepNext w:val="true"/>
        <w:keepLines/>
        <w:spacing w:lineRule="auto" w:line="240" w:before="0" w:after="0"/>
        <w:ind w:right="219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21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Механизм реализации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ind w:right="219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284" w:right="2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21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2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окращений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284" w:right="21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Ц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униципальная целевая программ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гражданская обор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П РС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 «МЦУ Гаврилов-Ямского района» (ЕДДС)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тдел по МП, ГО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тдел по мобилизационной подготовке, гражданской обороне и чрезвычайным ситуациям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ind w:left="284" w:right="21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М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ind w:left="28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бюджет муниципального района.</w:t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709" w:footer="0" w:bottom="35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0:00Z</dcterms:created>
  <dc:creator>User</dc:creator>
  <dc:description/>
  <dc:language>en-US</dc:language>
  <cp:lastModifiedBy>smto_3</cp:lastModifiedBy>
  <cp:lastPrinted>2021-03-10T09:46:00Z</cp:lastPrinted>
  <dcterms:modified xsi:type="dcterms:W3CDTF">2022-01-10T05:40:00Z</dcterms:modified>
  <cp:revision>2</cp:revision>
  <dc:subject/>
  <dc:title>Проект</dc:title>
</cp:coreProperties>
</file>