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19    №  1071</w:t>
      </w:r>
    </w:p>
    <w:p>
      <w:pPr>
        <w:pStyle w:val="Normal"/>
        <w:rPr/>
      </w:pPr>
      <w:r>
        <w:rPr/>
        <w:t xml:space="preserve">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аврилов-Ямского муниципального района от 20.10.2015 № 1175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марта 2006 г. № 35-Ф3 «О противодействии терроризму», постановлением Правительства Российской Федерации от 25 марта 2015 г.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 целях обеспечения антитеррористической защищенности мест массового пребывания людей, руководствуясь статьей 26 Устава Гаврилов-Ям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Внести изменение в Приложение 1 к постановлению Администрации Гаврилов-Ямского муниципального района от 20.10.2015 № 1175 «О проведении категорирования и оформления паспортов безопасности объектов (мест) массового пребывания людей», изложив его в новой редакции (Прилож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 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омаров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4.10.2019      № 1071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межведомственной комиссии </w:t>
        <w:br/>
      </w:r>
      <w:r>
        <w:rPr>
          <w:sz w:val="28"/>
          <w:szCs w:val="28"/>
        </w:rPr>
        <w:t xml:space="preserve">по обследованию и категорированию объектов (мест) </w:t>
        <w:br/>
        <w:t>массового пребывания людей</w:t>
      </w:r>
      <w:r>
        <w:rPr>
          <w:color w:val="000000"/>
          <w:sz w:val="28"/>
          <w:szCs w:val="28"/>
          <w:lang w:eastAsia="ar-SA"/>
        </w:rPr>
        <w:t xml:space="preserve"> на территории </w:t>
        <w:br/>
        <w:t>Гаврилов-Ям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6613"/>
      </w:tblGrid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баев Андрей Александр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Гаврилов-Ямского муниципального района,  председатель комиссии</w:t>
            </w:r>
          </w:p>
        </w:tc>
      </w:tr>
      <w:tr>
        <w:trPr>
          <w:trHeight w:val="317" w:hRule="atLeast"/>
        </w:trPr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ьячков Анатолий Юрье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 xml:space="preserve">- начальник отдела </w:t>
            </w:r>
            <w:r>
              <w:rPr>
                <w:sz w:val="28"/>
                <w:szCs w:val="28"/>
              </w:rPr>
              <w:t>по мобилизационной подготовке, гражданской обороне и  чрезвычайным ситуациям Администрации Гаврилов-Ямского муниципального района</w:t>
            </w:r>
            <w:r>
              <w:rPr>
                <w:sz w:val="28"/>
                <w:szCs w:val="28"/>
                <w:lang w:eastAsia="ar-SA"/>
              </w:rPr>
              <w:t xml:space="preserve">, заместитель председателя комиссии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Татьяна Яковле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сотрудник МУК «Дом культуры» Гаврилов-Ямского муниципального района, секретарь комиссии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ейкин Дмитрий Николае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командир взвода Ростовского филиала ФГКУ «УВО ВНГ России по Ярославской области </w:t>
              <w:br/>
              <w:t>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омарев Максим Сергее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трудник отделения УФСБ России по Ярославской области в гор. Ростове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иванов Александр Владимир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</w:t>
            </w:r>
            <w:r>
              <w:rPr>
                <w:sz w:val="28"/>
                <w:szCs w:val="28"/>
              </w:rPr>
              <w:t>аместитель начальника полиции по охране общественного порядка ОМВД России по Гаврилов-Ямскому району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ветков Андрей Юрье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начальник отделения ОНД и ПР по Ростовскому, Борисоглебскому, Гаврилов-Ямскому районам </w:t>
              <w:br/>
              <w:t>(по согласованию)</w:t>
            </w:r>
          </w:p>
        </w:tc>
      </w:tr>
    </w:tbl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1</dc:creator>
  <dc:description/>
  <dc:language>en-US</dc:language>
  <cp:lastModifiedBy>smto_3</cp:lastModifiedBy>
  <cp:lastPrinted>2019-09-26T16:16:00Z</cp:lastPrinted>
  <dcterms:modified xsi:type="dcterms:W3CDTF">2019-10-04T08:46:00Z</dcterms:modified>
  <cp:revision>2</cp:revision>
  <dc:subject/>
  <dc:title>Проект</dc:title>
</cp:coreProperties>
</file>