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9.01.2019 №  7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№ 1451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 xml:space="preserve">В соответствии с  Федеральными законами от 02.03.2007 № 25-ФЗ            «О муниципальной службе в Российской Федерации», от 25.12.2008 № 273-ФЗ «О противодействии коррупции», </w:t>
      </w:r>
      <w:r>
        <w:rPr/>
        <w:t>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 Внести изменение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1. Пункт 3 Приложения изложить в следующей редакции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«3. Отдел по организационной работе и муниципальной службе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- консультант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- ведущий специалист»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</w:t>
      </w:r>
      <w:r>
        <w:rPr/>
        <w:t>1.2. Приложение дополнить пунктом 18 следующего содержания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«18. Юридический отдел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- начальник отдела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- ведущий специалист - юрисконсульт»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2. Контроль за исполнением постановления возложить на управляющего делами Администрации муниципального района-начальника отдела по организационной работе и муниципальной службе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3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В.И. Серебряков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021" w:footer="709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3:00Z</dcterms:created>
  <dc:creator>Косоурова Е Л</dc:creator>
  <dc:description/>
  <cp:keywords/>
  <dc:language>en-US</dc:language>
  <cp:lastModifiedBy>Smto_3</cp:lastModifiedBy>
  <cp:lastPrinted>2019-01-15T13:22:00Z</cp:lastPrinted>
  <dcterms:modified xsi:type="dcterms:W3CDTF">2019-01-17T05:12:00Z</dcterms:modified>
  <cp:revision>3</cp:revision>
  <dc:subject/>
  <dc:title> </dc:title>
</cp:coreProperties>
</file>