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79395</wp:posOffset>
            </wp:positionH>
            <wp:positionV relativeFrom="paragraph">
              <wp:posOffset>-29210</wp:posOffset>
            </wp:positionV>
            <wp:extent cx="483870"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5" r="-96" b="-85"/>
                    <a:stretch>
                      <a:fillRect/>
                    </a:stretch>
                  </pic:blipFill>
                  <pic:spPr bwMode="auto">
                    <a:xfrm>
                      <a:off x="0" y="0"/>
                      <a:ext cx="483870" cy="560070"/>
                    </a:xfrm>
                    <a:prstGeom prst="rect">
                      <a:avLst/>
                    </a:prstGeom>
                  </pic:spPr>
                </pic:pic>
              </a:graphicData>
            </a:graphic>
          </wp:anchor>
        </w:drawing>
      </w:r>
    </w:p>
    <w:p>
      <w:pPr>
        <w:pStyle w:val="Normal"/>
        <w:keepNext w:val="true"/>
        <w:keepLines/>
        <w:tabs>
          <w:tab w:val="clear" w:pos="708"/>
          <w:tab w:val="left" w:pos="4185" w:leader="none"/>
        </w:tabs>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2"/>
          <w:szCs w:val="28"/>
        </w:rPr>
      </w:pPr>
      <w:r>
        <w:rPr>
          <w:sz w:val="24"/>
          <w:szCs w:val="28"/>
        </w:rPr>
        <w:t xml:space="preserve">    </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20.02.2023   № 173</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rPr/>
      </w:pPr>
      <w:r>
        <w:rPr>
          <w:rFonts w:cs="Times New Roman" w:ascii="Times New Roman" w:hAnsi="Times New Roman"/>
          <w:bCs/>
          <w:sz w:val="27"/>
          <w:szCs w:val="27"/>
        </w:rPr>
        <w:t>О закреплении муниципальных общеобразовательных учреждений</w:t>
      </w:r>
    </w:p>
    <w:p>
      <w:pPr>
        <w:pStyle w:val="Normal"/>
        <w:spacing w:lineRule="auto" w:line="240" w:before="0" w:after="0"/>
        <w:rPr/>
      </w:pPr>
      <w:r>
        <w:rPr>
          <w:rFonts w:cs="Times New Roman" w:ascii="Times New Roman" w:hAnsi="Times New Roman"/>
          <w:bCs/>
          <w:sz w:val="27"/>
          <w:szCs w:val="27"/>
        </w:rPr>
        <w:t xml:space="preserve">за территориями Гаврилов-Ямского муниципального района </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В соответствии с Федеральным законом от 29 декабря 2012 года № 273-ФЗ «Об образовании в Российской Федерации», приказами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 Ярославской области,</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АДМИНИСТРАЦИЯ  МУНИЦИПАЛЬНОГО  РАЙОНА  ПОСТАНОВЛЯЕТ:</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8"/>
        <w:jc w:val="both"/>
        <w:rPr/>
      </w:pPr>
      <w:r>
        <w:rPr>
          <w:rFonts w:cs="Times New Roman" w:ascii="Times New Roman" w:hAnsi="Times New Roman"/>
          <w:bCs/>
          <w:sz w:val="27"/>
          <w:szCs w:val="27"/>
        </w:rPr>
        <w:t>1. Закрепить муниципальные общеобразовательные учреждения за территориями Гаврилов-Ямского муниципального район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района (Приложение).</w:t>
      </w:r>
    </w:p>
    <w:p>
      <w:pPr>
        <w:pStyle w:val="Normal"/>
        <w:spacing w:lineRule="auto" w:line="240" w:before="0" w:after="0"/>
        <w:ind w:firstLine="708"/>
        <w:jc w:val="both"/>
        <w:rPr/>
      </w:pPr>
      <w:r>
        <w:rPr>
          <w:rFonts w:cs="Times New Roman" w:ascii="Times New Roman" w:hAnsi="Times New Roman"/>
          <w:bCs/>
          <w:sz w:val="27"/>
          <w:szCs w:val="27"/>
        </w:rPr>
        <w:t xml:space="preserve">2.  </w:t>
      </w:r>
      <w:r>
        <w:rPr>
          <w:rFonts w:cs="Times New Roman" w:ascii="Times New Roman" w:hAnsi="Times New Roman"/>
          <w:color w:val="000000"/>
          <w:sz w:val="27"/>
          <w:szCs w:val="27"/>
        </w:rPr>
        <w:t>Признать утратившим силу постановление Администрации Гаврилов-Ямского муниципального района от 10.03.2022 № 163 «</w:t>
      </w:r>
      <w:r>
        <w:rPr>
          <w:rFonts w:cs="Times New Roman" w:ascii="Times New Roman" w:hAnsi="Times New Roman"/>
          <w:bCs/>
          <w:sz w:val="27"/>
          <w:szCs w:val="27"/>
        </w:rPr>
        <w:t>О закреплении муниципальных общеобразовательных учреждений за территориями Гаврилов-Ямского муниципального района».</w:t>
      </w:r>
    </w:p>
    <w:p>
      <w:pPr>
        <w:pStyle w:val="Normal"/>
        <w:tabs>
          <w:tab w:val="clear" w:pos="708"/>
          <w:tab w:val="left" w:pos="3450" w:leader="none"/>
        </w:tabs>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5.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pPr>
      <w:r>
        <w:rPr>
          <w:rFonts w:cs="Times New Roman" w:ascii="Times New Roman" w:hAnsi="Times New Roman"/>
          <w:sz w:val="27"/>
          <w:szCs w:val="27"/>
        </w:rPr>
        <w:t>Глава Гаврилов-Ямск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униципального района                          </w:t>
        <w:tab/>
        <w:t xml:space="preserve">                                       А.Б. Сергеич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ind w:left="4956" w:firstLine="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56" w:firstLine="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от  20.02.2023  № 173</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7"/>
          <w:szCs w:val="27"/>
        </w:rPr>
        <w:t>ПЕРЕЧЕНЬ</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района</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1»</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4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3а, 55, 55а, 57, 59, 62, 64), Мира, Мичурина, Павлова, Панфилова, Свободы, Седова (дома №№ 31, 29, 29А, частные дома), Строителей (дома №№ 1, 2, 3, 4, 5, 6), Суворова, Тимирязева, Толбухина, Шлыкова, Юбилейный проезд (дома  №№ 1, 3, 4, 6, 7, 8, 9, 10, 11, 12, 14). </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2 имени Д.В.Крылова»</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Депутатская, Западная, Калинина, Кирова (д.1,5), Клубная, Коммунистическая (кроме домов № №9,10) Космонавтов, Красноармейская, Лунная, д.8 Марта, Менжинского (дома №№ 49,48А),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 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3» г. Гаврилов-Яма</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Улицы: Администрация, Белинского, Водная станция,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е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6»</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Блюхера, Булгакова, Войкова, Володарского, Гагарина, Дорожный переулок, Есенина, 12 июня, К.Либкнехта, Кирова,  Конституции, Красина, Локалов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Цветаевой, Челюскина, Шишкина, Ярославск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Величково, д. Воронково, д. Гаврилково, д. Голубково, ЖДБ 252, 253, 254, 255, 256, 257, д. Ильцино, д. Конопляново, д. Коркино, д. Коромыслово, жд. ст. Коромыслово, п. Кудрявцево, д. Лихачево, д. Лисицино, д. Лычево, п. Мичуриха, д. Никулицыно, д. Ступкино, д. Талица, с. Творино, д. Феденино, д. Филатово, д. Харнево, д. Чаново, с. Шопша, Шопша-ОКУ-3,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алаевская начальная школа-детский сад»</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алузиново, д. Жабино, ЖДБ №№ 243, 245, 246, 249, д. Коромыслово, д. Овинищи, д. Ратислово, с. Сотьма, д. Хватково, с. Холм - Огарев, д. Цибирино, д. 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Аморково, д. Берлюково, д. Воронино, д. Гаврецово, д.Ершовка, с.Заречье, д.Зелендеево, с.Ильинское-Урусово, д.Калитниково, д.Ка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Населенные пункты: д. Аколово, д. Большая Воехта, с. Великое, ГАУЗ ЯО «Детский санаторий «Искра», д. Дровнино, д. Дружная, д.Дубиково, д.Есипцево, д.Круглово, д.Кундринское, д.Милитино, д. Нарядово, п.Новый, с.Плещеево, д. Романцево, д.Романцево-Дубиково, ГАУЗ ЯО « Санаторий –профилакторий «Сосновый бор», д.Турово.</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ре-Грязь, д. Губино, д. Кондратово, д. Кузьминское, д. Поляна, д. Поповка, д. Петраково, д. Репьевка, д. Ярко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Большое Панино, д. Воронино, д. Гришино, с. Митино, д. Михалково, д. Мякшево, д. Насакино, д. Новоселки, с. Остров, д. Панино, д. Слобода.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ндрюшино, д. Борисово, с. 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д.Спасс, с.Унимерь, д.Федоровское, д.Хохлево, д.Чурилово, д.Шильково.</w:t>
      </w:r>
    </w:p>
    <w:p>
      <w:pPr>
        <w:pStyle w:val="Normal"/>
        <w:tabs>
          <w:tab w:val="clear" w:pos="708"/>
          <w:tab w:val="left" w:pos="915"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щериха, д. Балахнино, д. Бараки, д. Внуково, д. Ескино, д. Киселево, с. Никитское, с. Пружинино, д. Семендяево, д. Семеново, д. Сеньково, д. Стрельниково, д. Холычев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0:00Z</dcterms:created>
  <dc:creator>Ольга</dc:creator>
  <dc:description/>
  <dc:language>en-US</dc:language>
  <cp:lastModifiedBy>smto_3</cp:lastModifiedBy>
  <cp:lastPrinted>2023-02-20T13:10:00Z</cp:lastPrinted>
  <dcterms:modified xsi:type="dcterms:W3CDTF">2023-02-20T10:10:00Z</dcterms:modified>
  <cp:revision>3</cp:revision>
  <dc:subject/>
  <dc:title/>
</cp:coreProperties>
</file>