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/>
      </w:pPr>
      <w:r>
        <w:rPr>
          <w:sz w:val="27"/>
          <w:szCs w:val="27"/>
        </w:rPr>
        <w:t xml:space="preserve">29.03.2017  №   274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 Правил землепользования и застройки Великосель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0, 31 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Подготовить проект Правил землепользования и застройки Великосель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Правил землепользования и застройки Великосель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Правил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Установить Порядок направления в комиссию предложений заинтересованных лиц по подготовке Проекта Правил землепользования и застройки Великосель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 о. Главы 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йона – 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А.Заба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4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работ по подготовке  Правил землепользования и застройки Великосель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зработка проекта Правил землепользования и застройки Великосельского сельского поселения Гаврилов-Ямского муниципального района с учетом изменения территориальной зоны земельных участков с кад. №: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-76:04:000000:1063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-76:04:082501:8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оверка проекта </w:t>
            </w:r>
            <w:r>
              <w:rPr>
                <w:szCs w:val="26"/>
              </w:rPr>
              <w:t>Правил землепользования и застройки Великосельского сельского поселения  Гаврилов-Ямского муниципального района</w:t>
            </w:r>
            <w:r>
              <w:rPr/>
              <w:t xml:space="preserve"> на соответствие Генеральному плану В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 недели со дня передачи комиссией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</w:t>
            </w:r>
            <w:r>
              <w:rPr>
                <w:szCs w:val="26"/>
              </w:rPr>
              <w:t xml:space="preserve">Прави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олучения проекта </w:t>
            </w:r>
            <w:r>
              <w:rPr>
                <w:szCs w:val="26"/>
              </w:rPr>
              <w:t>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рганизация и проведение публичных слушаний по </w:t>
            </w:r>
            <w:r>
              <w:rPr>
                <w:szCs w:val="26"/>
              </w:rPr>
              <w:t>проекту Правил землепользования и застройки Великосельского сельского поселения Гаврилов-Ямского муниципального района</w:t>
            </w:r>
            <w:r>
              <w:rPr/>
              <w:t xml:space="preserve">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направлении проекта </w:t>
            </w:r>
            <w:r>
              <w:rPr>
                <w:szCs w:val="26"/>
              </w:rPr>
              <w:t>Правил землепользования и застройки Великосельского сельского поселения Гаврилов-Ямского муниципального района</w:t>
            </w:r>
            <w:r>
              <w:rPr/>
              <w:t xml:space="preserve">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после предоставления проекта </w:t>
            </w:r>
            <w:r>
              <w:rPr>
                <w:szCs w:val="26"/>
              </w:rPr>
              <w:t xml:space="preserve">Прави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Утверждение проекта </w:t>
            </w:r>
            <w:r>
              <w:rPr>
                <w:szCs w:val="26"/>
              </w:rPr>
              <w:t xml:space="preserve">Правил </w:t>
            </w:r>
            <w:r>
              <w:rPr/>
              <w:t>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публикование утвержденных Собранием представителей Гаврилов-Ямского муниципального района решения </w:t>
            </w:r>
            <w:r>
              <w:rPr>
                <w:szCs w:val="26"/>
              </w:rPr>
              <w:t>«Об утверждении Правил землепользования и застройки Великосельского сельского поселения Гаврилов-Ямского муниципального района</w:t>
            </w:r>
            <w:r>
              <w:rPr/>
              <w:t xml:space="preserve">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ожений заинтересованных лиц по подготовке проекта Правил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>Великосель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С момента опубликования постановления Главы Администрации муниципального района о подготовке проекта Правил землепользования и застройки Великосель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Администрации муниципального района о подготовке проекта Правил землепользования и застройки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ozo_3</dc:creator>
  <dc:description/>
  <dc:language>en-US</dc:language>
  <cp:lastModifiedBy>Smto_3</cp:lastModifiedBy>
  <cp:lastPrinted>2017-03-30T11:54:00Z</cp:lastPrinted>
  <dcterms:modified xsi:type="dcterms:W3CDTF">2017-03-30T08:54:00Z</dcterms:modified>
  <cp:revision>2</cp:revision>
  <dc:subject/>
  <dc:title/>
</cp:coreProperties>
</file>