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831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color w:val="000000"/>
          <w:sz w:val="27"/>
        </w:rPr>
      </w:pPr>
      <w:r>
        <w:rPr>
          <w:sz w:val="27"/>
          <w:szCs w:val="28"/>
        </w:rPr>
        <w:t>О безвозмездной передаче нежилого помещения из собственности Гаврилов-Ямского муниципального района в собственность Ярославской области</w:t>
      </w:r>
    </w:p>
    <w:p>
      <w:pPr>
        <w:pStyle w:val="Normal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Принято Собранием представителей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Гаврилов-Ямского муниципального </w:t>
      </w:r>
    </w:p>
    <w:p>
      <w:pPr>
        <w:pStyle w:val="Normal"/>
        <w:jc w:val="both"/>
        <w:rPr/>
      </w:pPr>
      <w:r>
        <w:rPr>
          <w:sz w:val="27"/>
          <w:szCs w:val="28"/>
        </w:rPr>
        <w:t>района 23.10.2014 г.</w:t>
      </w:r>
    </w:p>
    <w:p>
      <w:pPr>
        <w:pStyle w:val="Normal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Руководствуясь пунктом 11 статьи 154 Федерального закона от 22.08.2004 № 122- 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й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статьями 22, 40 и 41 Устава Гаврилов-Ямского муниципального района, Собрание представителей Гаврилов-Ямского муниципального района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РЕШИЛО:</w:t>
      </w:r>
    </w:p>
    <w:p>
      <w:pPr>
        <w:pStyle w:val="TextBodyIndent"/>
        <w:rPr/>
      </w:pPr>
      <w:r>
        <w:rPr>
          <w:sz w:val="27"/>
          <w:szCs w:val="28"/>
        </w:rPr>
        <w:t>1. Предложить передать безвозмездно в государственную собственность Ярославской области принадлежащее на праве собственности Гаврилов-Ямскому мунципальному району нежилое помещение общей площадью 328,6 кв.м, этаж 1, кадастровый номер 76:04:010101:1538, расположенное по адресу: Ярославская область, Гаврилов-Ямский район, г.Гаврилов-Ям, ул.Семашко, д.4 и используемое государственным казённым учреждением Ярославской области «Отряд противопожарной службы №7» в качестве пожарного объекта, необходимого для тушения пожаров в соответствии с подпунктом п) пункта 2 статьи 26.11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TextBodyIndent"/>
        <w:rPr>
          <w:sz w:val="27"/>
          <w:szCs w:val="28"/>
        </w:rPr>
      </w:pPr>
      <w:r>
        <w:rPr>
          <w:sz w:val="27"/>
          <w:szCs w:val="28"/>
        </w:rPr>
        <w:t>2. Поручить Управлению по имущественным и земельным отношениям Администрации Гаврилов-Ямского муниципального района передать в установленном порядке нежилое помещение в собственность Ярославской области и заключить с ГКУ ЯО ОПС №7 договор безвозмездного пользования нежилым помещением на срок до возникновения права собственности Ярославской области на передаваемое помещение.</w:t>
      </w:r>
    </w:p>
    <w:p>
      <w:pPr>
        <w:pStyle w:val="Normal"/>
        <w:ind w:firstLine="708"/>
        <w:jc w:val="both"/>
        <w:rPr/>
      </w:pPr>
      <w:r>
        <w:rPr>
          <w:sz w:val="27"/>
          <w:szCs w:val="28"/>
        </w:rPr>
        <w:t>3. Опубликовать решение в газете «Гаврилов-Ямский вестник» и на официальном сайте Администрации Гаврилов-Ямского района в сети Интернет.</w:t>
      </w:r>
    </w:p>
    <w:p>
      <w:pPr>
        <w:pStyle w:val="Normal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  <w:t>4. Настоящее решение вступает в силу с момента официального опубликования.</w:t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аврилов-Я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В.И.Серебряков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ей Гаврилов-Ям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А.Н.Артем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3.10.2014  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</w:t>
      </w:r>
    </w:p>
    <w:sectPr>
      <w:type w:val="nextPage"/>
      <w:pgSz w:w="11906" w:h="16838"/>
      <w:pgMar w:left="907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18:00Z</dcterms:created>
  <dc:creator>Коваленко Г.В.</dc:creator>
  <dc:description/>
  <cp:keywords/>
  <dc:language>en-US</dc:language>
  <cp:lastModifiedBy>Пользователь7</cp:lastModifiedBy>
  <cp:lastPrinted>2014-10-24T12:11:00Z</cp:lastPrinted>
  <dcterms:modified xsi:type="dcterms:W3CDTF">2014-10-28T11:09:00Z</dcterms:modified>
  <cp:revision>6</cp:revision>
  <dc:subject/>
  <dc:title>ПОСТАНОВЛЕНИЕ</dc:title>
</cp:coreProperties>
</file>