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140970</wp:posOffset>
            </wp:positionV>
            <wp:extent cx="471805" cy="53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9.01.2023   № 1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проведении межмуниципальных спортивных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ревнований «Снежинка Лахости-2023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Гаврилов-Ямского муниципального района Ярославской области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8.01.2023г. в с.Стогинское Гаврилов-Ямского муниципального района межмуниципальные спортивные соревнования «Снежинка Лахости-2023» (далее по тексту – мероприятие)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 (Приложение 1).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ероприятий «Снежинка Лахости-2023» 28.01.2023 (Приложение 2)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ежмуниципальных спортивных соревнований «Снежинка Лахости-2023» (Приложение 3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мероприятия является Управление культуры, туризма, спорта и молодежной политики Администрации муниципального района (начальник Н.С. Бондарева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, туризма, спорта и молодежной политики Администрации муниципального района (начальник Н.С. Бондарева) 28.01.2023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организацию и проведение церемонии открытия и закрытия соревнований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организацию и проведение соревнований по основным видам спорта (основного зачета соревнований). 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му бюджетному учреждению дополнительного образования «Дворец детского творчества» (директор Н.Н. Жукова) 28.01.2023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ить проведение спортивно-развлекательных игр для детей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Администрации Митинского сельского поселения (Глава Администрации А.М. Рамазанов) обеспечить 28.01.202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Подготовку мест проведения соревнований, выделение транспортных средств для проведения соревнований по фигурному вождению ГАЗ-53 и МТЗ-80, в том числе обеспечить накатку лыжной трассы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личие санитарных зон на территории с. Стогинское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личие навигации праздника на территории с. Стогинское, в том числе - установку стенда с указателем на перекрестке у с. Стогинское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ацию работы полевой кухни на территории с. Стогинское для гостей и участников соревнований «Снежинка Лахости-2023»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учреждению культуры «Митинский культурно-досуговый центр» Гаврилов-Ямского муниципального района обеспечить организацию и проведение культурно – досуговой программы для гостей и участников соревнований «Снежинка Лахости-2023», концертной программы, конкурсов;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ому учреждению «Молодежный центр» (директор Е.С. Шаршутина) обеспечить 28.01.2023 на территории с. Стогинское организацию и проведение для гостей и участников мероприятия молодёжных спортивных соревнований, мини-футбола на снегу в валенках, женского хоккея на снегу, работу волонтеров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К «Дом культуры» (директор А.С. Иродова) обеспечить информационное сопровождение хода подготовки и проведения межмуниципальных соревнований «Снежинка Лахости-2023» в сети Интернет: на официальном сайте Администрации Гаврилов-Ямского муниципального района, в социальных сетях, на сайте страна ямщика.рф, на информационном портале Департамента туризма ЯО, подготовить информационные и раздаточные материалы для участников и гостей праздника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униципальному автономному учреждению Гаврилов-Ямского муниципального района «Редакция районной газеты «Гаврилов-Ямский вестник» и местного телевещания» (главный редактор Т.Ю. Киселева) обеспечить широкое освещение хода подготовки и проведения межмуниципальных спортивных соревнований «Снежинка Лахости-2023». 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ГУЗ ЯО «Гаврилов-Ямская ЦРБ» (и.о. главного врача Н.А. Зеленова) обеспечить дежурство машины «Скорой помощи» при проведении спортивных мероприятий 28.01.2023 с 10.00 до 15.00 в с. Стогинское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овать Отделу Министерства внутренних дел России по Гаврилов-Ямскому району Ярославской области (начальник А.А. Комаров) обеспечить охрану общественного порядка на территории с. Стогинское, разведение транспортных потоков по местам стоянок и перекрыть проезд легкового транспорта на пересечении дороги на д. Селищи с ул. Липовая и ул. Центральная с. Стогинское при проведении межмуниципальных спортивных соревнований «Снежинка Лахости-2023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1.2023 года с 9.00 до 16.00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Постановление вступает в силу с момента опубликования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аврилов-Ям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иложение 1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аврилов – Ям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.01.2023 №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ергеичев Андрей Борисович – Глава Гаврилов-Ямского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оргкомитет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родова Анна Сергеевна – директор МУК «Дом культуры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лены оргкомитета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Бондарева Наталия Сергеевна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укова Наталия Николаевна – директор МБУ ДО ДДТ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баев Андрей Александрович – первый заместитель Главы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икифорова Анастасия Юрьевна – директор МБУК Гаврилов-Ямская МЦРБ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иселева Татьяна Юрьевна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Комаров Алексей Александрович – начальник отдела Министерства внутренних дел России по Гаврилов-Ямскому району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нченко Людмила Владимировна – директор муниципального учреждения культуры «Митинский КДЦ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мазанов Анвер Мужаидович – Глава Администрации Митинского сельского поселения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Узикова Елена Владимировна – начальник Управления образования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бцова Альбина Кузьминична – директор Стогинского СПО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Шаршутина Екатерина Сергеевна – директор МУ «Молодежный центр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  <w:lang w:eastAsia="ar-SA"/>
        </w:rPr>
        <w:t xml:space="preserve">Приложение 2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аврилов – Ям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.01.2023 № 19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textAlignment w:val="auto"/>
        <w:rPr>
          <w:rFonts w:eastAsia="Calibri"/>
          <w:lang w:eastAsia="en-US"/>
        </w:rPr>
      </w:pPr>
      <w:r>
        <w:rPr>
          <w:rFonts w:eastAsia="Batang;바탕"/>
          <w:b/>
          <w:lang w:eastAsia="en-US"/>
        </w:rPr>
        <w:t xml:space="preserve">ПРОГРАММА 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«Снежинка Лахости-2023»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нежинка Лахости не тает!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Batang;바탕"/>
          <w:b/>
          <w:lang w:eastAsia="en-US"/>
        </w:rPr>
        <w:t xml:space="preserve">       </w:t>
      </w:r>
      <w:r>
        <w:rPr>
          <w:rFonts w:eastAsia="Batang;바탕"/>
          <w:b/>
          <w:lang w:eastAsia="en-US"/>
        </w:rPr>
        <w:t xml:space="preserve">с. Стогинское Ярославская область                                                       </w:t>
      </w:r>
      <w:r>
        <w:rPr/>
        <w:t xml:space="preserve">  28 января 2023 год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"/>
        <w:gridCol w:w="7683"/>
      </w:tblGrid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Врем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 мероприятия</w:t>
            </w:r>
          </w:p>
        </w:tc>
      </w:tr>
      <w:tr>
        <w:trPr>
          <w:trHeight w:val="32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ля команд-участниц соревнований: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0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Торжественное открытие соревнований «Снежинка Лахости – 2023»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Batang;바탕"/>
              </w:rPr>
              <w:t>Открытие памятной таблички основателям Снежинки Лахости Упадышеву ИА, Балакину ВВ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0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Жеребьевка по видам соревнований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чало соревнований: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 xml:space="preserve">- лыжные гонки,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- гиревой спорт,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 xml:space="preserve">- стрельба из пневматической винтовки,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- фигурное вождение транспорта (руководители).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1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чало соревнований по дартсу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2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- лыжная эстафета,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- соревнования в стрельбе (руководители),</w:t>
            </w:r>
          </w:p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- фигурное вождение транспорта.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5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дведение итогов соревнований, награждение победителей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оржественное закрытие соревнований.              </w:t>
            </w:r>
          </w:p>
        </w:tc>
      </w:tr>
      <w:tr>
        <w:trPr>
          <w:trHeight w:val="31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ля отдыхающих:</w:t>
            </w:r>
          </w:p>
        </w:tc>
      </w:tr>
      <w:tr>
        <w:trPr>
          <w:trHeight w:val="31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м культуры: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1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Горячий чай от хозяев Снежинки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 xml:space="preserve">11.00 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«Зимние узоры». Концертная программа детских коллективов района.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 xml:space="preserve">12.00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«Снежный микс». Концертная программа Митинского КДЦ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3.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Награждение победителей игр «Снежные маневры» и «Футбол в валенках»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13.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КВИЗ для корпоративных команд «Наши нулевые»</w:t>
            </w:r>
          </w:p>
        </w:tc>
      </w:tr>
      <w:tr>
        <w:trPr>
          <w:trHeight w:val="31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CharAttribute3"/>
                <w:rFonts w:eastAsia="Batang;바탕"/>
                <w:sz w:val="24"/>
                <w:szCs w:val="24"/>
              </w:rPr>
              <w:t>Территория около Дома культуры</w:t>
            </w:r>
          </w:p>
        </w:tc>
      </w:tr>
      <w:tr>
        <w:trPr>
          <w:trHeight w:val="377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астывшая снежинка» Фотолокация. </w:t>
            </w:r>
          </w:p>
        </w:tc>
      </w:tr>
      <w:tr>
        <w:trPr>
          <w:trHeight w:val="268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Attribute5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ttribute1"/>
                <w:rFonts w:eastAsia="Batang;바탕"/>
                <w:b w:val="false"/>
                <w:sz w:val="24"/>
                <w:szCs w:val="24"/>
              </w:rPr>
              <w:t xml:space="preserve">«Снежное кафе» Гастрономическая поляна </w:t>
            </w:r>
          </w:p>
        </w:tc>
      </w:tr>
      <w:tr>
        <w:trPr>
          <w:trHeight w:val="268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harAttribute1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нежинку»: книжно-снежная локация 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Как на снежном берегу»: интерактивная экспозиция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Снежинка соткана из были»: флаер-акция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О чём поведала Снежинка»: фотоснегопад ретро-фотографий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Снежные книжки для девчонок и мальчишек»: выставка-игра</w:t>
            </w:r>
          </w:p>
          <w:p>
            <w:pPr>
              <w:pStyle w:val="Style15"/>
              <w:rPr>
                <w:rStyle w:val="CharAttribute1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Книги на уютный вечер»: книжная ярмарка (выставка-продажа краеведческих изданий)</w:t>
            </w:r>
          </w:p>
        </w:tc>
      </w:tr>
      <w:tr>
        <w:trPr>
          <w:trHeight w:val="2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ttribute1"/>
                <w:rFonts w:eastAsia="Batang;바탕"/>
                <w:b w:val="false"/>
                <w:sz w:val="24"/>
                <w:szCs w:val="24"/>
              </w:rPr>
              <w:t>Весёлые старты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нежинкины забавы                     </w:t>
            </w:r>
          </w:p>
          <w:p>
            <w:pPr>
              <w:pStyle w:val="Style15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нежная Детскотека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Attribute3"/>
                <w:rFonts w:eastAsia="Batang;바탕"/>
                <w:b w:val="false"/>
                <w:b w:val="false"/>
                <w:sz w:val="24"/>
                <w:szCs w:val="24"/>
              </w:rPr>
            </w:pPr>
            <w:r>
              <w:rPr>
                <w:rStyle w:val="CharAttribute3"/>
                <w:rFonts w:eastAsia="Batang;바탕"/>
                <w:sz w:val="24"/>
                <w:szCs w:val="24"/>
              </w:rPr>
              <w:t xml:space="preserve">«Звенит январская вьюга». Караоке баттл.  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яя Зумба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CharAttribute5"/>
                <w:rFonts w:eastAsia="Batang;바탕"/>
                <w:i w:val="false"/>
                <w:iCs/>
                <w:sz w:val="24"/>
                <w:szCs w:val="24"/>
                <w:u w:val="none"/>
              </w:rPr>
              <w:t>Спортзал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Снежная арт студия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мастер классы по изготовлению снежинок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- «Чтоб не таяли снежинки» мастерская по вырезанию снежинок 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снежный аквагрим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- «Зимние узоры» картина из шерсти 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CharAttribute5"/>
                <w:rFonts w:eastAsia="Batang;바탕"/>
                <w:i w:val="false"/>
                <w:iCs/>
                <w:sz w:val="24"/>
                <w:szCs w:val="24"/>
                <w:u w:val="none"/>
              </w:rPr>
              <w:t>Стогинская библиотека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«Книжно-снежный хоровод»: выставка-загадка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ttribute5"/>
                <w:rFonts w:eastAsia="Batang;바탕"/>
                <w:i w:val="false"/>
                <w:iCs/>
                <w:sz w:val="24"/>
                <w:szCs w:val="24"/>
                <w:u w:val="none"/>
              </w:rPr>
              <w:t>Парк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зертаг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на кубок Главы района.</w:t>
            </w:r>
          </w:p>
        </w:tc>
      </w:tr>
      <w:tr>
        <w:trPr>
          <w:trHeight w:val="4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CharAttribute5"/>
                <w:rFonts w:eastAsia="Batang;바탕"/>
                <w:i w:val="false"/>
                <w:iCs/>
                <w:sz w:val="24"/>
                <w:szCs w:val="24"/>
                <w:u w:val="none"/>
              </w:rPr>
              <w:t>Территория с. Стогинское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5.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ние на оленях, пони и лошадях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– 12.3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мини-футболу на снегу в валенках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ная квест-игра «Снежные маневры»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по катанию на мотоблоках на приз от АО ГМЗ «Агат» (вне зачёта)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426"/>
        <w:jc w:val="center"/>
        <w:textAlignment w:val="auto"/>
        <w:rPr>
          <w:rFonts w:eastAsia="Batang;바탕"/>
          <w:b/>
          <w:b/>
          <w:lang w:eastAsia="en-US"/>
        </w:rPr>
      </w:pPr>
      <w:r>
        <w:rPr>
          <w:rFonts w:eastAsia="Batang;바탕"/>
          <w:b/>
          <w:lang w:eastAsia="en-US"/>
        </w:rPr>
        <w:t>СК «Олимп» г.Гаврилов-Ям                                                                29 января 2023 года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0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чало турнира по волейболу на кубок АО ГМЗ «Агат»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равление автобусов от перекрестка ул. Менжинского и ул. Седова в 9.15 и в 9-30.</w:t>
      </w:r>
    </w:p>
    <w:p>
      <w:pPr>
        <w:pStyle w:val="Normal"/>
        <w:widowControl w:val="false"/>
        <w:suppressAutoHyphens w:val="false"/>
        <w:autoSpaceDE w:val="false"/>
        <w:spacing w:lineRule="atLeast" w:line="80"/>
        <w:ind w:left="426" w:hanging="0"/>
        <w:jc w:val="both"/>
        <w:textAlignment w:val="auto"/>
        <w:rPr>
          <w:rFonts w:ascii="Batang;바탕" w:hAnsi="Batang;바탕" w:eastAsia="Batang;바탕"/>
          <w:kern w:val="2"/>
          <w:lang w:eastAsia="ko-KR"/>
        </w:rPr>
      </w:pPr>
      <w:r>
        <w:rPr>
          <w:rFonts w:eastAsia="Batang;바탕" w:ascii="Batang;바탕" w:hAnsi="Batang;바탕"/>
          <w:kern w:val="2"/>
          <w:lang w:eastAsia="ko-KR"/>
        </w:rPr>
      </w:r>
    </w:p>
    <w:p>
      <w:pPr>
        <w:pStyle w:val="Normal"/>
        <w:ind w:right="566" w:hanging="0"/>
        <w:jc w:val="center"/>
        <w:rPr>
          <w:rFonts w:ascii="Batang;바탕" w:hAnsi="Batang;바탕" w:eastAsia="Batang;바탕"/>
          <w:kern w:val="2"/>
          <w:sz w:val="26"/>
          <w:szCs w:val="26"/>
          <w:lang w:eastAsia="ko-KR"/>
        </w:rPr>
      </w:pPr>
      <w:r>
        <w:rPr>
          <w:rFonts w:eastAsia="Batang;바탕" w:ascii="Batang;바탕" w:hAnsi="Batang;바탕"/>
          <w:kern w:val="2"/>
          <w:sz w:val="26"/>
          <w:szCs w:val="26"/>
          <w:lang w:eastAsia="ko-KR"/>
        </w:rPr>
      </w:r>
    </w:p>
    <w:p>
      <w:pPr>
        <w:pStyle w:val="Normal"/>
        <w:ind w:righ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/>
      </w:pPr>
      <w:r>
        <w:rPr>
          <w:sz w:val="26"/>
          <w:szCs w:val="26"/>
          <w:lang w:eastAsia="ar-SA"/>
        </w:rPr>
        <w:t xml:space="preserve">Приложение 3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аврилов – Ям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.01.2023 № 19</w:t>
      </w:r>
    </w:p>
    <w:p>
      <w:pPr>
        <w:pStyle w:val="Heading1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 проведении межмуниципальных спортивных соревн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/>
      </w:pPr>
      <w:r>
        <w:rPr>
          <w:sz w:val="26"/>
          <w:szCs w:val="26"/>
        </w:rPr>
        <w:t>«Снежинка Лахости –2023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b/>
          <w:b/>
          <w:iCs/>
        </w:rPr>
      </w:pPr>
      <w:r>
        <w:rPr>
          <w:b/>
          <w:iCs/>
        </w:rPr>
        <w:t>Цели и задачи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-Привлечение населения района к регулярным занятиям физической культурой и спортом;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-Пропаганда здорового образа жизни;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-Организация досуга населения;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-Выявление лучших коллективов по организации спортивной работы.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Соревнования проводя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8 января 2023 г. в с. Стогинское Гаврилов- Ямского района.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Начало соревнований 28 января в </w:t>
      </w:r>
      <w:r>
        <w:rPr>
          <w:b/>
          <w:bCs/>
        </w:rPr>
        <w:t>10.00 часов</w:t>
      </w:r>
      <w:r>
        <w:rPr/>
        <w:t xml:space="preserve">, заезд до </w:t>
      </w:r>
      <w:r>
        <w:rPr>
          <w:b/>
          <w:bCs/>
        </w:rPr>
        <w:t>9.30 ч.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1. Фигурное вождение МТЗ –80 – 1 чел. (Гл. судья Новожилов В.Ф.)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2. Фигурное вождение ГАЗ-53 – 1 чел. (Гл. судья Новожилов В.Ф.)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3. Гиревой спорт (двоеборье) – 1 чел. (Гл. судья Хохлов М.Е.)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4. Стрельба из пневматической винтовки с 5 метров, мишень № 8 – 1+1 чел. (каждая команда со своей винтовкой без оптического прицела). (Гл. судья Новиков В.В.)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5. Лыжные гонки (3 км мужчины, 2 км женщины) – 1+1 чел. (Гл. судья Гуренко А.А.)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6. Лыжная эстафета (3 км мужчины, 2 км женщины) –2+2 чел. (Гл. судья Гуренко А.А.)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7. Соревнования для руководителей (троеборье: 1. Стрельба по заданным целям из пневматической винтовки, 2-дартс. 3-вождение легкового автомобиля (автомобиль свой). (Ответственный за троеборье руководителей Виноградов М.Н).</w:t>
      </w:r>
    </w:p>
    <w:p>
      <w:pPr>
        <w:pStyle w:val="Normal"/>
        <w:suppressAutoHyphens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  <w:t>Участники соревнований</w:t>
      </w:r>
    </w:p>
    <w:p>
      <w:pPr>
        <w:pStyle w:val="Normal"/>
        <w:suppressAutoHyphens w:val="fals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  <w:t xml:space="preserve">К соревнованиям допускаются лица, достигшие 16 лет, работающие в данной организации или проживающие на территории поселения, изъявившие желание выступать за представляемый коллектив. Водители транспортных средств в обязательном порядке должны пройти медицинское освидетельствование для допуска к соревнованиям, иметь при себе водительское удостоверение с категорией, соответствующей транспорту соревнования. </w:t>
      </w:r>
    </w:p>
    <w:p>
      <w:pPr>
        <w:pStyle w:val="Normal"/>
        <w:suppressAutoHyphens w:val="false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  <w:t>Руководство проведением соревнований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Общее руководство соревнованиями осуществляет Управление   культуры, туризма, спорта и молодежной       политики Администрации Гаврилов-Ямского муниципального района.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Непосредственное проведение соревнований возлагается на судейскую коллегию, утвержденную оргкомитетом.</w:t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Определение победителей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Команда-победитель в общем зачете определяется по наименьшей сумме занятых мест (в 6 из 7 зачетных видов программы).</w:t>
      </w:r>
      <w:r>
        <w:rPr>
          <w:b/>
        </w:rPr>
        <w:t xml:space="preserve"> </w:t>
      </w:r>
      <w:r>
        <w:rPr/>
        <w:t>Победители в комплексном командном зачете определяются по сумме мест, занятых в 6 видах программы. При равенстве, предпочтение отдается результату, показанному в троеборье руководителей</w:t>
      </w:r>
    </w:p>
    <w:p>
      <w:pPr>
        <w:pStyle w:val="Normal"/>
        <w:suppressAutoHyphens w:val="false"/>
        <w:ind w:left="1416" w:firstLine="708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suppressAutoHyphens w:val="false"/>
        <w:ind w:left="1416" w:firstLine="708"/>
        <w:jc w:val="both"/>
        <w:textAlignment w:val="auto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Награждение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Победитель в командном первенстве награждается Кубком, грамотой и денежным призом в размере 15 000 рублей.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Команда, занявшая второе место, награждается грамотой и денежным призом в размере 10 000 рублей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Команда, занявшая третье место, награждается грамотой и денежным призом в размере 5 000 рублей.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Победители и призёры в личных первенствах награждаются: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1 место -  500 рублей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2 место -  400 рублей</w:t>
      </w:r>
    </w:p>
    <w:p>
      <w:pPr>
        <w:pStyle w:val="Normal"/>
        <w:suppressAutoHyphens w:val="false"/>
        <w:jc w:val="both"/>
        <w:textAlignment w:val="auto"/>
        <w:rPr>
          <w:i/>
          <w:i/>
        </w:rPr>
      </w:pPr>
      <w:r>
        <w:rPr/>
        <w:t>3 место -  300 рублей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Расходы по подготовке мест соревнований, оплате судейства, обслуживанию соревнований и награждению несет Управление культуры, туризма, спорта и молодежной политики Администрации Гаврилов – Ямского муниципального района, иные источники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</w:rPr>
        <w:t>Расходы, связанные с проездом и питанием участников, несут командирующие организации</w:t>
      </w:r>
      <w:r>
        <w:rPr/>
        <w:t>.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bCs/>
        </w:rPr>
      </w:pPr>
      <w:r>
        <w:rPr>
          <w:b/>
          <w:bCs/>
        </w:rPr>
        <w:t>Заявки, судейская коллегия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Заявки по установленной форме (прилагается) подаются в судейскую коллегию с 8.00 до 9.30 28 января 2023 г.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У</w:t>
      </w:r>
      <w:r>
        <w:rPr>
          <w:b/>
          <w:i/>
        </w:rPr>
        <w:t xml:space="preserve">частие в соревнованиях необходимо подтвердить в УКТС и МП до 20.01.2023г., по телефону 2-36-51 или </w:t>
      </w:r>
      <w:hyperlink r:id="rId3">
        <w:r>
          <w:rPr>
            <w:rStyle w:val="InternetLink"/>
            <w:rFonts w:eastAsia="Calibri"/>
            <w:b/>
            <w:color w:val="0563C1"/>
            <w:u w:val="single"/>
            <w:lang w:eastAsia="en-US"/>
          </w:rPr>
          <w:t>uk1.gavyam@yarregion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/>
          <w:bCs/>
          <w:i/>
        </w:rPr>
        <w:t>Примечание:</w:t>
      </w:r>
      <w:r>
        <w:rPr>
          <w:b/>
          <w:bCs/>
        </w:rPr>
        <w:t xml:space="preserve"> </w:t>
      </w:r>
      <w:r>
        <w:rPr/>
        <w:t>Оргкомитет оставляет за собой право внести изменения в программу соревнований, известив участников за 5 дней до проведения соревнований.  Один участник может выступать не более чем в 2 видах зачетной программы соревнований, не считая эстафеты</w:t>
      </w:r>
      <w:r>
        <w:rPr>
          <w:b/>
        </w:rPr>
        <w:t xml:space="preserve">. 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заявке на участие команды в обязательном порядке должны быть паспортные данные, номер страхового свидетельства и ИНН.</w:t>
      </w:r>
    </w:p>
    <w:p>
      <w:pPr>
        <w:pStyle w:val="Normal"/>
        <w:suppressAutoHyphens w:val="false"/>
        <w:jc w:val="both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лучае не предоставления данной информации команда к участию не допускается.</w:t>
      </w:r>
    </w:p>
    <w:p>
      <w:pPr>
        <w:pStyle w:val="Normal"/>
        <w:suppressAutoHyphens w:val="false"/>
        <w:jc w:val="right"/>
        <w:textAlignment w:val="au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false"/>
        <w:jc w:val="right"/>
        <w:textAlignment w:val="auto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p>
      <w:pPr>
        <w:pStyle w:val="Normal"/>
        <w:suppressAutoHyphens w:val="false"/>
        <w:jc w:val="center"/>
        <w:textAlignment w:val="aut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bCs w:val="false"/>
      <w:i/>
      <w:iCs w:val="false"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1.gavyam@yar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5:00Z</dcterms:created>
  <dc:creator>User</dc:creator>
  <dc:description/>
  <dc:language>en-US</dc:language>
  <cp:lastModifiedBy>User</cp:lastModifiedBy>
  <cp:lastPrinted>2023-01-19T11:05:00Z</cp:lastPrinted>
  <dcterms:modified xsi:type="dcterms:W3CDTF">2023-01-19T08:05:00Z</dcterms:modified>
  <cp:revision>2</cp:revision>
  <dc:subject/>
  <dc:title/>
</cp:coreProperties>
</file>