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16 </w:t>
        <w:tab/>
        <w:t>№ 2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3.04.2015 №521 «Об утверждении Административного регламента предоставления муниципальной услуги «Выдача разрешения на ввод объекта в эксплуатацию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3.2016    № 29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мые в Административный регламент предоставления муниципальной услуги по выдаче разрешения на ввод объекта в эксплуатац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Раздел 1 «Общие положе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3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rFonts w:cs="Times New Roman" w:ascii="Times New Roman" w:hAnsi="Times New Roman"/>
          <w:sz w:val="26"/>
          <w:szCs w:val="26"/>
        </w:rPr>
        <w:t>Ярославская область, Гаврилов-Ямский район, г. Гаврилов-Ям, ул. Советская, д. 51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четвертого этажа здания, расположенного по адресу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, среда – с 08.00 до 12.00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ник, четверг – с 08.00 до 17.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– с 08.00 до 16.00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на обед – с 12.00 до 12.4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(e-mail)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ozo@gavyam.adm.ya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 при наличии Соглашения о взаимодействии, заключенного между Управлением 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филиала МФЦ: 152240, Ярославская область, г. Гаврилов-Ям, ул. Кирова, д.3 (здание Автовокза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 xml:space="preserve">– с 9.00 до 13.00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>– с 9.00 до 20.00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>– с 9.00 до 18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>– с 9.00 до 20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>– с 9.00 до 18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</w:t>
        <w:tab/>
        <w:tab/>
        <w:t>– с 9.00 до 13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8(48534) 2-42-20, 8 (800) 100-76-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fc76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МФЦ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mfc@mfc76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Управлен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центр телефонного обслуживания: 8 4852 49-09-49, 8 800 100-76-09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ункт 1.4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о выдаче разрешения на ввод объекта в эксплуатацию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 //www.gavyam.ru – «Главная» – «Услуги» – «Муниципальные услуги» - «Перечень муниципальных услуг – раздел 2 «Строительство, земельные отношения» пункт 2.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Единый портал)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www.gosuslugi.ru/pgu/service/7600000000163136083_10000042569.html" \l "!_descrip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suslugi.ru/pgu/service/7600000000163136083_10000042569.html#!_description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ногофункциональном центре г. Гаврилов-Ям ул. Кирова, д.3 (здание «Автовокзала»)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Пункт 1.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устной форме при личном обращении в Управлении или в многофункциональном центре;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телефонной связи: в Управлении 8 (48534) 2-34-96, 2-05-59 в часы приема, указанные в п.1.3.1 Регламента; в многофункциональном центре 8 (48534) 2-42-20, 8 (800) 100-76-09 в часы приема, указанные в п.1.3.2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использованием электронной почты: в Управлении (e-mail)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ozo@gavyam.adm.yar.ru</w:t>
        </w:r>
      </w:hyperlink>
      <w:r>
        <w:rPr>
          <w:rFonts w:cs="Times New Roman" w:ascii="Times New Roman" w:hAnsi="Times New Roman"/>
          <w:sz w:val="26"/>
          <w:szCs w:val="26"/>
        </w:rPr>
        <w:t>; в многофункциональном центре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mfc@mfc76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: Ярославская область, Гаврилов-Ямский район, г. Гаврилов-Ям, ул. Советская, д. 5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ают наименование организации, свою фамилию, имя, отчество и замещаемую долж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ежливой форме четко и подробно информируют заявителя по интересующим вопрос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дготовка ответа требует продолжительного времени, специалист, осуществляющий информирование, может предложить заявителю направить письменное обращение по данному вопросу либо назначить другое удобное время для информ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заявителя при личном обращении за консультацией не может превышать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каждого заявителя не должно быть более 1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 пункте 1.6 словосочетание «застройщик имеет право» заменить словосочетанием «заявитель имеет прав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Дополнить пунктом 1.8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8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записи на прием Управление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2 «Стандарт предоставления муниципальной услуги» изложить в ново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выдача разрешения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отделом по архитектуре, градостроительству и земельным отношениям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ы подачи заявления и получения результата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ная форма – при личном присутствии заявителя в Управлении или МФЦ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и способ получения документа и (или) информации, подтверждающих предоставление муниципальной услуги (отказ в предоставление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я на ввод объекта в эксплуатац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тивированного отказа в выдаче разрешения на ввод объекта в эксплуатац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вод объекта в эксплуатацию - документ, удостоверяющий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бщий срок предоставления муниципальной услуги составляет 10 дней со дня регистрации в Администрации муниципального района заявления о выдаче разрешения на ввод объекта в эксплуатацию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ый кодекс Российской Федерации от 29.12.2004 № 190-ФЗ (</w:t>
      </w:r>
      <w:r>
        <w:rPr>
          <w:rFonts w:cs="Times New Roman" w:ascii="Times New Roman" w:hAnsi="Times New Roman"/>
          <w:sz w:val="26"/>
          <w:szCs w:val="26"/>
          <w:lang w:eastAsia="ru-RU"/>
        </w:rPr>
        <w:t>Российская газета, № 290, 30.12.200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cs="Times New Roman" w:ascii="Times New Roman" w:hAnsi="Times New Roman"/>
          <w:sz w:val="26"/>
          <w:szCs w:val="26"/>
          <w:lang w:eastAsia="ru-RU"/>
        </w:rPr>
        <w:t>«Российская газета», № 290, 30.12.200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, 06.10.2003, № 40, ст. 38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24.07.2007 №221-ФЗ «О государственном кадастре недвижимости» («Собрание законодательства РФ», 30.07.2007, №31, ст.401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01.03.2013 № 175 «Об установлении документа, необходимого для получения разрешения на ввод объекта в эксплуатацию» («Собрание законодательства РФ», 04.03.2013, № 9, ст. 96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N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строительства и жилищно-коммунального хозяйства РФ от 19.02.2015 года №117/пр «Об утверждении формы разрешения на строительства и формы на ввод объекта в эксплуатацию» (Зарегистрировано в Минюсте России 09.04.2015 года №3678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землепользования и застройки Великосельского, Заячье-Холмского, Митинского и Шопшинского сельских поселений Гаврилов-Ям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установленной формы (Приложение № 1 к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заявления (обращения), предоставляемого для оказания муниципальной услуги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иметь подчисток, приписок, зачеркнутых слов или иных не оговоренных исправлений. Заявитель в обязательном порядке в обращении (заявлении) указывает свои фамилию, имя, отчество (для юридических лиц –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(обращение) на бумажном носителе подписывается заявителем лично. Юридические лица подают заявление на бланке организации, при этом обращение (заявление)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(обращение), поданное по электронной почте или в электронном виде долж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или представителя заявител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ном законом порядк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авоустанавливающие документы на земельный участок, если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кт приемки объекта капитального строительства - в случае осуществления строительства, реконструкции на основании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" w:ascii="Times New Roman" w:hAnsi="Times New Roman"/>
          <w:bCs/>
          <w:sz w:val="26"/>
          <w:szCs w:val="26"/>
        </w:rPr>
        <w:t>технический план, выполненный кадастровым инжен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заявителя в Администрацию Гаврилов-Ямского муниципального района о предоставлении муниципальной услуги приравнивается к согласию таков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</w:t>
      </w:r>
      <w:r>
        <w:rPr>
          <w:rFonts w:eastAsia="Times New Roman" w:cs="Times New Roman" w:ascii="Times New Roman" w:hAnsi="Times New Roman"/>
          <w:strike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евания территории – </w:t>
      </w:r>
      <w:r>
        <w:rPr>
          <w:rFonts w:cs="Times New Roman" w:ascii="Times New Roman" w:hAnsi="Times New Roman"/>
          <w:sz w:val="26"/>
          <w:szCs w:val="26"/>
        </w:rPr>
        <w:t>данные сведения находятся в распоряжении органа предоставляющего муниципальную услуг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ешение на строительство – данные сведения находятся в распоряжении органа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ыданное </w:t>
      </w:r>
      <w:r>
        <w:rPr>
          <w:rFonts w:cs="Times New Roman" w:ascii="Times New Roman" w:hAnsi="Times New Roman"/>
          <w:color w:val="332E2D"/>
          <w:spacing w:val="2"/>
          <w:sz w:val="26"/>
          <w:szCs w:val="26"/>
        </w:rPr>
        <w:t>Инспекцией государственного строительного надзора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либо Федеральной службой по экологическому, технологическому и атомному надзору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  Федеральной службы по надзору в сфере природопользования (Росприроднадзора) по Яросла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тельством Российской Федерации могут устанавливаться помимо предусмотренных в п. 2.7 настоящего регламента и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документ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2.8.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хнический план - выполняется кадастровым инженер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-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снования для отказа в предоставлении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документов (сведений), необходимых для предоставления муниципальной услуги в соответствии с пунктом 2.7 раздела 2 регламента обязанность по предоставлению которых возложена на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евыполнение застройщиком требования в течение десяти дней со дня получения разрешения на строительство безвозмездно передать в Управление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следующих разделов проектной документации: схема планировочной организации земельного участка, выполненная в соответствии с градостроительным планом земельного участка,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редоставление муниципальной услуги осуществляется без взимания пла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Срок и порядок регистрации заявления на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на предоставление муниципальной услуги поданного посредством почтового или электронного отправления, в том числе через Единый портал, регистрируется в день поступления в Администрации муниципальн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, поданное в заочной форме, регистрируется в день поступления заявления в Администрацию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стульями 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Требования к обеспечению доступности для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услуги через представителя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услуги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услуги в электронном виде через единый портал государственных и муниципальных услуг (функций) Ярославской области;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казатели доступности и качеств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получения услуги всеми способами, предусмотренные законодательством, в том числе через Единый портал (да\нет)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раздела 2 регламента (да\нет)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е обоснованных жалоб со стороны заявителей (да\не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форма заявления размещена на Еди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т изображений в прикрепляемом файле – JPEG, JPEG 2000 или pdf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всех прикрепляемых файлов не должен превышать 5 мегабай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уполномоченного органа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, ответственному за прием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дел 3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заявления и приложенных к нему документов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уполномоченным должностным лиц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в Управление заявления с приложенными к нему документами о выдаче разрешения на ввод объекта в эксплуатацию при личном обращении заявителя в Управление или многофункциональный центр, путем почтового отправления, по электронной почте, либо через Единый по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ервичной проверки уполномоченный специалис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документы, удостоверяющие личность заявителя либо полномочия представ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длежащее оформление заявления и соответствие представленных документов документам, указанным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факта ненадлежащего оформления заявления и приложенных к нему документов, заявление и приложенные к нему документы не принимаются на основании пункта 2.9. регла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нятия заявления и документов, представленных заявителем лично, уполномоченный специалис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в получении зая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ступления в Управление заявления на оказание муниципальной услуги и документов через многофункциональный центр, уполномоченный специалис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ет заявление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специалист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пять рабочих дн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одит осмотр объекта капитального строительства (в случае если для данного объекта не предусмотрено осуществление государственного строительного надзора); проверяет соответствие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-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; результаты осмотра фиксирует в акте осмот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уществляет проверку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ных документов, предусмотренных п.п. 2.7.1 и 2.7.2 пункта 2.7.раздела 2 настояще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й, предусмотренных пунктом 2.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а 2 настоящего регламента, уполномоченный специалист готовит проект мотивированного отказа в выдаче разрешения на ввод объекта в эксплуатацию и передает его для согласования начальнику отдела по архитектуре, градостроительству и земельным отношениям, который после согласования направляет его для подписания начальнику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, предусмотренных пунктом 2.10 настоящего регламента, уполномоченный специалис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проект разрешения на ввод объекта в эксплуатацию и передает его вместе с заявлением и приложенными к нему документами для согласования начальнику отдел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рхитектуре, градостроительству и земельным отношениям, который после согласования направляет его для подписания начальнику Управле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7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начальником Управления </w:t>
      </w:r>
      <w:r>
        <w:rPr>
          <w:rFonts w:cs="Times New Roman" w:ascii="Times New Roman" w:hAnsi="Times New Roman"/>
          <w:sz w:val="26"/>
          <w:szCs w:val="26"/>
        </w:rPr>
        <w:t>проекта документа, являющегося результатом муниципальной услуги: разрешения на ввод объекта в эксплуатацию либо мотивированный отказ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ения </w:t>
      </w:r>
      <w:r>
        <w:rPr>
          <w:rFonts w:cs="Times New Roman" w:ascii="Times New Roman" w:hAnsi="Times New Roman"/>
          <w:sz w:val="26"/>
          <w:szCs w:val="26"/>
        </w:rPr>
        <w:t>в течение 1 дня рассматривает проект разрешения на ввод объекта в эксплуатацию либо проект мотивированного отказа в выдаче разрешения на ввод объекта в эксплуатацию, вместе с заявлением и приложенными к нему документами. В случае отсутствия замечаний подписывает соответствующий проект и направляет уполномоченному специалисту для выдачи (направления) заявител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ввод объекта в эксплуатацию оформляется в двух экземплярах. Один экземпляр выдаётся заявителю, второй экземпляр хранится в Упра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– 1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уполномоченным специалистом подписанных документов: разрешения на ввод объекта в эксплуатацию, либо мотивированного отказа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ется специалист отдела по архитектуре, градостроительству и земельным отношениям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в течение 1 дня с момента получения документов, являющихся результатом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ит в установленном порядке регистрацию документов, вносит сведения о них в Журнал регистрации выданных разрешений на ввод в эксплуатацию объектов (далее – Журнал регистраци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о принятом решении по телефону, указанному в заявлении, либо любым иным доступным способом о готовности результата муниципальной услуг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ает дату и время его выдачи заявителю в </w:t>
      </w:r>
      <w:r>
        <w:rPr>
          <w:rFonts w:cs="Times New Roman" w:ascii="Times New Roman" w:hAnsi="Times New Roman"/>
          <w:sz w:val="26"/>
          <w:szCs w:val="26"/>
        </w:rPr>
        <w:t>пределах срока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выдает с отметкой в Журнале регистрации явившемуся заявителю, представителю заявителя разрешение на ввод объекта в эксплуатацию либо мотивированный отказ в выдаче разрешения на ввод объекта в эксплуатацию вместе с документами, подлежащими возврату заявител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при получении результата услуги предъявляет документ, удостоверяющий личность, либо документ подтверждающий полномочия представителя на получение результата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заявителя, представителя заявителя в назначенный день уполномоченный специалист в тот же день направляет заявителю документы, являющиеся результатом муниципальной услуги, заказным письмом с уведомлением о вручении на указанный в заявлении адрес, о чем в с отметкой в Журнале регистрации вносится соответствующая запись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Управление обеспечивает предоставление в МФЦ для выдачи заявителю документов, являющихся результатом оказания муниципальной услуги, в сроки, предусмотренные соглашением о взаимодейств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– 2 дн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календарных дней со дня выдачи разрешения на ввод объекта в эксплуатацию Управление направляет копию такого разрешения в Верхне-Волжское управление Федеральной службы по экологическому, технологическому и атомному надзору или в инспекцию государственного строительного надзора Ярославской области, а так же в Управление федеральной службы государственной регистрации, кадастра и картографии Яросла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й комплект документов с сопроводительными документами передается в Управление в сроки, установленные Соглашением о взаимодейств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здел 4 «Формы контроля за исполнением административного регламент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ункт 4.6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6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Пункты 4.7, 4.8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7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Дополнить пунктом 4.9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9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В пункте 5.6 фразу «указанного в </w:t>
      </w:r>
      <w:r>
        <w:rPr>
          <w:rFonts w:cs="Times New Roman" w:ascii="Times New Roman" w:hAnsi="Times New Roman"/>
          <w:sz w:val="26"/>
          <w:szCs w:val="26"/>
          <w:u w:val="single"/>
        </w:rPr>
        <w:t>пункте 5</w:t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» заменить фразой «указанного в пункте 5.5 данного раздел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ополнить пунктом 5.8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8.В случае установления в ходе или по результатам рассмотрения жалобы наруш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ого нормативными правовыми актами Яросла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агентство по государственным услугам Ярославской област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312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o@gavyam.adm.yar.ru" TargetMode="External"/><Relationship Id="rId4" Type="http://schemas.openxmlformats.org/officeDocument/2006/relationships/hyperlink" Target="http://mfc76.ru/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ozo@gavyam.adm.yar.ru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garantf1://70226692.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0:00Z</dcterms:created>
  <dc:creator>ozo_1</dc:creator>
  <dc:description/>
  <cp:keywords/>
  <dc:language>en-US</dc:language>
  <cp:lastModifiedBy>Smto_3</cp:lastModifiedBy>
  <cp:lastPrinted>2016-03-28T10:40:00Z</cp:lastPrinted>
  <dcterms:modified xsi:type="dcterms:W3CDTF">2016-03-28T08:41:00Z</dcterms:modified>
  <cp:revision>3</cp:revision>
  <dc:subject/>
  <dc:title/>
</cp:coreProperties>
</file>