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36"/>
          <w:szCs w:val="36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БРАНИЕ  ПРЕДСТАВИТЕЛЕЙ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ГАВРИЛОВ-ЯМСКОГО  МУНИЦИПАЛЬНОГО  РАЙО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 xml:space="preserve">Об утверждении дополнительного соглашения №1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  Соглашению </w:t>
      </w:r>
      <w:r>
        <w:rPr>
          <w:b/>
          <w:sz w:val="24"/>
          <w:szCs w:val="24"/>
        </w:rPr>
        <w:t xml:space="preserve">№ 17   от  14.12.2023  о передаче части полномочий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врилов-Ямского муниципального района  Великосельскому сельскому поселению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нято Собранием представителей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врилов-Ямского муниципального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йона 15.02.2024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 № 131-ФЗ «Об общих принципах организации местного самоуправления в Российской Федерации», статьей 22 Устава Гаврилов-Ямского муниципального района Ярославской области, а также в целях эффективного исполнения полномочий,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рание представителей Гаврилов-Ямского муниципального района РЕШИЛО: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1.  Утвердить дополнительное соглашение №1 к Соглашению  № 17   от 14.12.2023г.   о передаче части полномочий Гаврилов-Ямского муниципального района Великосельскому сельскому поселению, предусмотренных: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- пунктом 5 части 1 статьи 15 Федерального закона от 06.10.2003 №131-ФЗ «Об общих принципах организации местного самоуправления в Российской Федерации» - </w:t>
      </w:r>
      <w:r>
        <w:rPr>
          <w:rFonts w:eastAsia="Calibri"/>
          <w:sz w:val="24"/>
          <w:szCs w:val="24"/>
          <w:lang w:eastAsia="en-US"/>
        </w:rPr>
        <w:t xml:space="preserve"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законодательством</w:t>
        </w:r>
      </w:hyperlink>
      <w:r>
        <w:rPr>
          <w:rFonts w:eastAsia="Calibri"/>
          <w:sz w:val="24"/>
          <w:szCs w:val="24"/>
          <w:lang w:eastAsia="en-US"/>
        </w:rPr>
        <w:t xml:space="preserve"> Российской Федерации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в части осуществления дорожной деятельности (по содержанию автомобильных дорог) в отношении автомобильных дорог местного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значения</w:t>
      </w:r>
      <w:r>
        <w:rPr>
          <w:rFonts w:eastAsia="Calibri"/>
          <w:b/>
          <w:sz w:val="24"/>
          <w:szCs w:val="24"/>
          <w:lang w:eastAsia="en-US"/>
        </w:rPr>
        <w:t xml:space="preserve"> вне границ населенных пунктов в границах Великосельского сельского поселения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пунктом 5 части 1 статьи 14 Федерального закона от 06.10.2003 №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</w:t>
      </w:r>
      <w:r>
        <w:rPr>
          <w:rFonts w:eastAsia="Calibri"/>
          <w:color w:val="000000"/>
          <w:sz w:val="24"/>
          <w:szCs w:val="24"/>
          <w:lang w:eastAsia="en-US"/>
        </w:rPr>
        <w:t xml:space="preserve">с 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законодательством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Российской </w:t>
      </w:r>
      <w:r>
        <w:rPr>
          <w:rFonts w:eastAsia="Calibri"/>
          <w:sz w:val="24"/>
          <w:szCs w:val="24"/>
          <w:lang w:eastAsia="en-US"/>
        </w:rPr>
        <w:t xml:space="preserve">Федерации,  </w:t>
      </w:r>
      <w:r>
        <w:rPr>
          <w:rFonts w:eastAsia="Calibri"/>
          <w:b/>
          <w:bCs/>
          <w:sz w:val="24"/>
          <w:szCs w:val="24"/>
          <w:lang w:eastAsia="en-US"/>
        </w:rPr>
        <w:t>в части осуществления дорожной деятельности (по содержанию автомобильных дорог) в отношении автомобильных дорог местного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значения</w:t>
      </w:r>
      <w:r>
        <w:rPr>
          <w:rFonts w:eastAsia="Calibri"/>
          <w:bCs/>
          <w:sz w:val="24"/>
          <w:szCs w:val="24"/>
          <w:lang w:eastAsia="en-US"/>
        </w:rPr>
        <w:t xml:space="preserve">  </w:t>
      </w:r>
      <w:r>
        <w:rPr>
          <w:rFonts w:eastAsia="Calibri"/>
          <w:b/>
          <w:sz w:val="24"/>
          <w:szCs w:val="24"/>
          <w:lang w:eastAsia="en-US"/>
        </w:rPr>
        <w:t>в границах населенных пунктов Великосель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(Приложение).</w:t>
      </w:r>
    </w:p>
    <w:p>
      <w:pPr>
        <w:pStyle w:val="Normal"/>
        <w:widowControl/>
        <w:autoSpaceDE w:val="true"/>
        <w:ind w:firstLine="560"/>
        <w:jc w:val="both"/>
        <w:rPr/>
      </w:pPr>
      <w:r>
        <w:rPr>
          <w:sz w:val="24"/>
          <w:szCs w:val="24"/>
        </w:rPr>
        <w:t xml:space="preserve">2. 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true"/>
        <w:rPr/>
      </w:pPr>
      <w:r>
        <w:rPr>
          <w:sz w:val="24"/>
          <w:szCs w:val="24"/>
        </w:rPr>
        <w:t xml:space="preserve">Глава Гаврилов-Ямского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А.Б. Сергеичев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Гаврилов-Ямского  муниципального района </w:t>
        <w:tab/>
        <w:t xml:space="preserve">                                                   А.А. Мазилов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от 15.02.2024  №  308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Heading1"/>
              <w:snapToGrid w:val="false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 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№ </w:t>
            </w:r>
            <w:r>
              <w:rPr>
                <w:sz w:val="24"/>
                <w:szCs w:val="24"/>
              </w:rPr>
              <w:t>308  от «15 » февраля 2024 года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Heading1"/>
              <w:tabs>
                <w:tab w:val="clear" w:pos="708"/>
                <w:tab w:val="left" w:pos="552" w:leader="none"/>
              </w:tabs>
              <w:ind w:left="269"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b w:val="false"/>
                <w:sz w:val="24"/>
                <w:szCs w:val="24"/>
                <w:lang w:val="ru-RU" w:eastAsia="ru-RU"/>
              </w:rPr>
              <w:t>Решением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Муниципального Совета</w:t>
            </w:r>
          </w:p>
          <w:p>
            <w:pPr>
              <w:pStyle w:val="Heading1"/>
              <w:ind w:left="360" w:hanging="8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Великосель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____ от «_____» ____________ 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соглашение №1 к соглашению № 17  от 14.12.2023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части полномочий Гаврилов-Ямского муниципального района Великосельскому сельскому поселе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Гаврилов-Ям                                                                                       «______»_________2024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15 Федерального закона от 06 октября 2003 года                  № 131-ФЗ «Об общих принципах организации местного самоуправления в Российской Федерации» Администрация Гаврилов-Ямского муниципального района, (именуемая в дальнейшем - «Район»), в лице Главы Гаврилов-Ямского муниципального района Сергеичева Андрея Борисовича, действующего на основании Устава Гаврилов-Ямского муниципального района Ярославской области, с одной стороны и Администрация  Великосельского сельского  поселения, (именуемая в дальнейшем - «Поселение»), в лице Главы Великосельского сельского поселения Водопьянова Виталия Ивановича, действующего на основании Устава, с другой стороны, вместе именуемые «Стороны», в целях эффективного исполнения полномочий  приняли решение о внесении изменений в Соглашение о передаче ч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номочий Гаврилов-Ямского муниципального района Великосельскому сельскому поселению (далее - Соглашение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ункт 3.1. раздела 3 изложить в следующей редакции: «3.1. Финансовые средства, необходимые для исполнения переданных по настоящему Соглашению полномочий предоставляются Районом Поселению в форме межбюджетных трансфертов в размере:     3 991 306 (Три миллиона девятьсот девяносто одна тысяча триста шесть) руб.00 коп.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е 1 изложить в новой редакции (приложение 1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3 изложить в новой редакции (приложение 2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дополнительное соглашение составлено в двух экземплярах, имеющих одинаковую юридическую сил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5. Настоящее дополнительное соглашение вступает в силу с момента подписания,  распространяется на правоотношения, возникшие с 01.01.2024 и действует по 31.12.2024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Юридические адреса и подписи сторон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Великосел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2250, Гаврилов-Ямский район, с. Великое, ул. Советская, д. 30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ГРН 1057601583984, ИНН 7616007327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Великосел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В.И. Водопьянов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М.П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52240, г. Гаврилов-Ям, ул. Советская, д. 5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ГРН 1027601071981, ИНН 7616001903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лава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А.Б. Сергеиче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М.П.</w:t>
      </w:r>
    </w:p>
    <w:p>
      <w:pPr>
        <w:pStyle w:val="Normal"/>
        <w:shd w:fill="FFFFFF" w:val="clear"/>
        <w:ind w:left="499" w:hanging="49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е 1 к дополнительному соглашению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>«Приложение 1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 xml:space="preserve"> </w:t>
      </w:r>
      <w:r>
        <w:rPr/>
        <w:t>к Соглашению о передаче  части полномочий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определения ежегодного объема и объем межбюджетных трансфертов, необходимых для осуществления передаваемых полномочий на 2024 год </w:t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Расчет размера  финансовых средств на содержание дорог осуществляется по  формуле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А </w:t>
      </w:r>
      <w:r>
        <w:rPr>
          <w:b/>
          <w:vertAlign w:val="subscript"/>
        </w:rPr>
        <w:t>сод.</w:t>
      </w:r>
      <w:r>
        <w:rPr>
          <w:b/>
        </w:rPr>
        <w:t xml:space="preserve"> = Н </w:t>
      </w:r>
      <w:r>
        <w:rPr>
          <w:b/>
          <w:vertAlign w:val="subscript"/>
        </w:rPr>
        <w:t>прив. сод.</w:t>
      </w:r>
      <w:r>
        <w:rPr>
          <w:b/>
        </w:rPr>
        <w:t xml:space="preserve"> x L х К </w:t>
      </w:r>
      <w:r>
        <w:rPr>
          <w:b/>
          <w:vertAlign w:val="subscript"/>
        </w:rPr>
        <w:t>сод.</w:t>
      </w:r>
      <w:r>
        <w:rPr>
          <w:b/>
        </w:rPr>
        <w:t xml:space="preserve">, </w:t>
      </w:r>
    </w:p>
    <w:p>
      <w:pPr>
        <w:pStyle w:val="Normal"/>
        <w:ind w:firstLine="567"/>
        <w:rPr/>
      </w:pPr>
      <w:r>
        <w:rPr/>
        <w:t>где</w:t>
      </w:r>
    </w:p>
    <w:p>
      <w:pPr>
        <w:pStyle w:val="Normal"/>
        <w:ind w:firstLine="567"/>
        <w:jc w:val="both"/>
        <w:rPr/>
      </w:pPr>
      <w:r>
        <w:rPr/>
        <w:t xml:space="preserve">-  А  </w:t>
      </w:r>
      <w:r>
        <w:rPr>
          <w:vertAlign w:val="subscript"/>
        </w:rPr>
        <w:t>сод.</w:t>
      </w:r>
      <w:r>
        <w:rPr/>
        <w:t xml:space="preserve"> -  размер ассигнований из бюджета Гаврилов-Ямского муниципального района на выполнение работ по содержанию дорог каждой категории (тыс. рублей);</w:t>
      </w:r>
    </w:p>
    <w:p>
      <w:pPr>
        <w:pStyle w:val="Normal"/>
        <w:ind w:firstLine="567"/>
        <w:jc w:val="both"/>
        <w:rPr/>
      </w:pPr>
      <w:r>
        <w:rPr/>
        <w:t xml:space="preserve">- Н </w:t>
      </w:r>
      <w:r>
        <w:rPr>
          <w:vertAlign w:val="subscript"/>
        </w:rPr>
        <w:t>прив. сод.</w:t>
      </w:r>
      <w:r>
        <w:rPr/>
        <w:t xml:space="preserve"> -   приведенный норматив финансовых  затрат   на   работы   по  содержанию дорог каждой  категории  ( тыс . рублей);</w:t>
      </w:r>
    </w:p>
    <w:p>
      <w:pPr>
        <w:pStyle w:val="Normal"/>
        <w:ind w:firstLine="567"/>
        <w:jc w:val="both"/>
        <w:rPr/>
      </w:pPr>
      <w:r>
        <w:rPr/>
        <w:t>-  L  -  протяженность  дорог  каждой  категории на 1 января года, предшествующего  планируемому   периоду, по данным государственного  статистического  наблюдения,  с  учетом ввода объектов строительства и реконструкции,  предусмотренного   в  течение года, предшествующего  планируемому  (км);</w:t>
      </w:r>
    </w:p>
    <w:p>
      <w:pPr>
        <w:pStyle w:val="Normal"/>
        <w:ind w:firstLine="567"/>
        <w:jc w:val="both"/>
        <w:rPr/>
      </w:pPr>
      <w:r>
        <w:rPr/>
        <w:t xml:space="preserve">- К </w:t>
      </w:r>
      <w:r>
        <w:rPr>
          <w:vertAlign w:val="subscript"/>
        </w:rPr>
        <w:t>сод.</w:t>
      </w:r>
      <w:r>
        <w:rPr/>
        <w:t xml:space="preserve"> -  поправочный  коэффициент, применяемый при  расчете   размера   ассигнований   бюджета Гаврилов-Ямского муниципального района  на содержание дорог на очередной финансовый  год   и  плановый период, установленный постановлением Администрации Гаврилов-Ямского муниципального района.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Асод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=104,06*70,561*0,22=</w:t>
      </w:r>
      <w:r>
        <w:rPr>
          <w:b/>
          <w:sz w:val="24"/>
          <w:szCs w:val="24"/>
        </w:rPr>
        <w:t xml:space="preserve"> 1 615 367 руб. 00 коп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Асод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09,26*48,914*0,22 =</w:t>
      </w:r>
      <w:r>
        <w:rPr>
          <w:b/>
          <w:sz w:val="24"/>
          <w:szCs w:val="24"/>
        </w:rPr>
        <w:t>1 175 756 руб. 00 коп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Поправочный коэф. 1,43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 на передачу части полномочий</w:t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24 год </w:t>
      </w:r>
      <w:r>
        <w:rPr>
          <w:rFonts w:eastAsia="Calibri"/>
          <w:b/>
          <w:bCs/>
          <w:sz w:val="24"/>
          <w:szCs w:val="24"/>
          <w:lang w:eastAsia="en-US"/>
        </w:rPr>
        <w:t>составляет:</w:t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олном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держание автомобильных дорог местного значения в границах Великосель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 991 30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spacing w:lineRule="auto" w:line="276"/>
              <w:rPr>
                <w:b/>
                <w:b/>
                <w:color w:val="000000"/>
                <w:spacing w:val="-5"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color w:val="000000"/>
                <w:spacing w:val="-5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80" w:leader="none"/>
              </w:tabs>
              <w:spacing w:lineRule="auto" w:line="276"/>
              <w:ind w:right="38" w:hanging="0"/>
              <w:rPr>
                <w:b/>
                <w:b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 991 306, 00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Великосельского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   В.И. Водопьян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Гаврилов-Ямского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spacing w:lineRule="auto" w:line="276"/>
              <w:ind w:left="34" w:hanging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 А.Б. Сергеичев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spacing w:lineRule="auto" w:line="276"/>
              <w:ind w:left="34" w:firstLine="5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дополнительному соглашению</w:t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62" w:hanging="0"/>
        <w:rPr/>
      </w:pPr>
      <w:r>
        <w:rPr>
          <w:rFonts w:cs="Times New Roman" w:ascii="Times New Roman" w:hAnsi="Times New Roman"/>
        </w:rPr>
        <w:t>«Приложение 3</w:t>
      </w:r>
    </w:p>
    <w:p>
      <w:pPr>
        <w:pStyle w:val="Style16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Соглашению о передаче части полномочий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192"/>
        <w:gridCol w:w="1745"/>
      </w:tblGrid>
      <w:tr>
        <w:trPr>
          <w:trHeight w:val="300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ЕРЕЧЕНЬ автомобильных дорог вне границ населенных пунктов поселения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п/п </w:t>
            </w:r>
          </w:p>
        </w:tc>
        <w:tc>
          <w:tcPr>
            <w:tcW w:w="7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аименование автодороги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ротяженность (км)</w:t>
            </w:r>
          </w:p>
        </w:tc>
      </w:tr>
      <w:tr>
        <w:trPr>
          <w:trHeight w:val="46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ВЕЛИКОСЕЛЬСКОЕ сельское поселение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/д «Плещеево-Романцево» - д.Кундринское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8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/д «Поляна-Репьевка» -д.Степанцево-«Лесной родник»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/д «Поляна-Поповка» -д.Кузьминское 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67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/д «Поляна-Поповка»-д.Кондратов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40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Р79 -д.Ярково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/д «Плещеево-Дровнино-Воехта» -Нарядово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216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/д «Плещеево-Дровнино-Воехта» -д.Есипцево 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2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/д «Плещеево-Дровнино-Воехта» -д.Акалово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ж/д переезда -д.Дровнин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Плещеево- д.Дровнин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/д «Плещеево-Романцево»- д.Турово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1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/д «Плещеево-Романцево»-д.Кундринское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/д"Плещево-Романцево"-д.Кощеево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29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Гаврилов-Ям-д.Осташкин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Осташкино-Милитино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Плещеево-д.Круглов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7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Круглово-пос.Дружны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26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/д «Иваново-Шопша»-д. Плотин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1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Прилесье-д.Улыбино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Прилесье-д.Вострицево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,85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/д «д.Шалава-д.Прилесье»-д.Седельниц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Бели-д. Романцев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гарино-д.Ханькин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58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с.Лахость – д.Кузовково»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1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Кузовково-д.Никулино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Кузовково-д.Пурлево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Кузовково-д.Черная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65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Черная-д.Цыбаки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43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Лахость-д.Рохмал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33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71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/д «Иваново-Шопша» - д.Кундринское                              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,79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Милитино-Романцево-Дубиково»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Гаврилов-Ям-д.Петрунино»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3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илесье-б/о «Лакокраска»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71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ифонтово-Прохоровское»-д.Кузьминское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4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хость –Кузовково (схема движ.№2)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05</w:t>
            </w:r>
          </w:p>
        </w:tc>
      </w:tr>
      <w:tr>
        <w:trPr>
          <w:trHeight w:val="1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/д к санаторию "Сосновый бор"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768</w:t>
            </w:r>
          </w:p>
        </w:tc>
      </w:tr>
      <w:tr>
        <w:trPr>
          <w:trHeight w:val="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Степанцево-д.Вострицев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,852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ПК+1209 а/д Иваново-Писцово-Яр подъезд к ул.Гражданска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17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Дружный-д.Пурлев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,153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НП Прилесье -д.Вострицев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35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врилов-Ям – д.Бели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514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Осташкино – г.Гаврилов-Ям (ул.Администрации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502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/д «Плещеево-Романцево» - д.Кощеево (2й участок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 Великосельское сельское поселение вне границ населенных пункто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2,526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sz w:val="24"/>
          <w:szCs w:val="24"/>
        </w:rPr>
      </w:pPr>
      <w:r>
        <w:rPr>
          <w:b/>
          <w:bCs/>
          <w:sz w:val="22"/>
          <w:szCs w:val="22"/>
          <w:lang w:eastAsia="en-US"/>
        </w:rPr>
        <w:t>ПЕРЕЧЕНЬ автомобильных дорог в границах населенных пунктов поселения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2483"/>
      </w:tblGrid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именование автодорог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ротяженн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(км)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ЕЛИКОСЕЛЬСКОЕ сельское посел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Великое, ул. Труфанов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94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Великое, ул.Советская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Великое, ул. Моругина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9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с.Великое, ул. Октябрьская              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8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Великое, ул. Пролетарская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Великое, ул. Свободы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Великое, ул. Ярославская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Великое, ул. Карла Маркса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84</w:t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с.Великое, ул. Ростовская                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Великое, ул. Урицкого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Великое, ул. Труда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Великое, ул. Садовая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,2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Великое, ул. Свердлова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9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с.Великое, ул. Ленинская                   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,0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с.Великое, ул. 2-я Красная                 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Великое, ул. Розы Люксембург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с.Великое, ул. Гражданская             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,2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с.Великое, ул. Гагаринская              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Великое, ул.Ямская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Великое, ул. Советская - ул. Гражданская МТФ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с.Великое, ул. Советская - техникум- ул. Гражданская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Великое, Советская пл.- ул. Ленинская (кундринский проезд 0,6км)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Великое, Меж.уличные проезды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Великое, Советская пл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875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Поляна, ул. Цветочная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Поляна, ул. Клубная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Поляна, ул. Молодежная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Поляна, ул. Новая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Поляна, ул. Офиминская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Плотина, ул. Молодежная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Плотина, ул. Центральная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Осташкино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Ханькино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Бели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Шалава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Степанцево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.Луговая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Поповка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 Горе-Грязь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Губино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Петраково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. Новый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Ярково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Лахость, ул. Зеленая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Лахость, ул. Молодежная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Лахость, ул. Советская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Лахость, ул. Урицкого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Лахость, ул. Школьная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Лахость, ул.Луговая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Кузовково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Никулино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Пурлево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Черная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Цибакии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Котово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Строково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Рохмала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 Плещеево, ул. Клубная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лещеево, ул. Механизаторов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 Плещеево, ул. Запрудная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 Плещеево, ул. Центральная от д. 2 до д. 6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24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 Плещеево, ул.Центральная1-9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Дровнино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Аколово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Есипцево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Нарядово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8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Круглово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Турово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Кундринское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Милитино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Кощеево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Кузьминское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Кондратово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Петрунино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идельница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Вострицево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Прилесье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Дружная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Воехта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Улыбино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Романцево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того Великосельское сельское поселение в границах населенных пунктов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6,949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0"/>
      <w:jc w:val="both"/>
      <w:outlineLvl w:val="0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0"/>
      <w:jc w:val="both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EDBF0F0F8E357CC45C00D3B3428F02B4748C610B757AFBFFF25AB119EA44FFE802F585D9FA28AACD59FF9FF91771DD9985118EF4AE44CBc5U9H" TargetMode="External"/><Relationship Id="rId4" Type="http://schemas.openxmlformats.org/officeDocument/2006/relationships/hyperlink" Target="consultantplus://offline/ref=EC48ECEEA497C484C368A4FD4F3EDB19B39F0EE2F8E8C356960765A426DE2206E8359C9196E553FD1C72F50D5EC67A765A17FFDC0E6B971F50m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17:00Z</dcterms:created>
  <dc:creator>Макайденко Е. М.</dc:creator>
  <dc:description/>
  <cp:keywords/>
  <dc:language>en-US</dc:language>
  <cp:lastModifiedBy>oorms_1</cp:lastModifiedBy>
  <cp:lastPrinted>2022-10-17T16:27:00Z</cp:lastPrinted>
  <dcterms:modified xsi:type="dcterms:W3CDTF">2024-02-20T06:52:00Z</dcterms:modified>
  <cp:revision>9</cp:revision>
  <dc:subject/>
  <dc:title>Утверждено</dc:title>
</cp:coreProperties>
</file>