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804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5.2014   №  32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тчете директора ОАО «Ресурс» об итогах работы ОАО «Ресурс» за 2013 год и первый квартал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директора ОАО «Ресурс» об итогах работы ОАО «Ресурс» за 2013 год и первый квартал 2014 года принять к с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Артемичев  </w:t>
        <w:tab/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44:00Z</dcterms:created>
  <dc:creator>User</dc:creator>
  <dc:description/>
  <cp:keywords/>
  <dc:language>en-US</dc:language>
  <cp:lastModifiedBy>Smto_3</cp:lastModifiedBy>
  <cp:lastPrinted>2014-04-07T12:28:00Z</cp:lastPrinted>
  <dcterms:modified xsi:type="dcterms:W3CDTF">2014-05-27T13:44:00Z</dcterms:modified>
  <cp:revision>2</cp:revision>
  <dc:subject/>
  <dc:title/>
</cp:coreProperties>
</file>