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17.02.2020   № 15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0.2018 № 1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  <w:tab/>
        <w:t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Администрации Гаврилов-Ямского муниципального района  от </w:t>
      </w:r>
      <w:r>
        <w:rPr>
          <w:rFonts w:cs="Times New Roman" w:ascii="Times New Roman" w:hAnsi="Times New Roman"/>
          <w:bCs/>
          <w:sz w:val="28"/>
          <w:szCs w:val="27"/>
        </w:rPr>
        <w:t>04.08.2017 № 817</w:t>
      </w:r>
      <w:r>
        <w:rPr>
          <w:bCs/>
          <w:sz w:val="28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30.10.2018 № 12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9-2021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2 Программы «Цели и задачи Муниципальной программы» чита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3 Программы «Перечень Подпрограмм Муниципальн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4 Программы «Ресурсное обеспечение Муниципальной программы» читать в новой редакции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6 Программы «Система мероприятий Муниципальной программы» читать в новой редакции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постановления Администрации Гаврилов-Ямского муниципального района от 11.10.2019 № 1106 «О внесении изменений в  постановление Администрации Гаврилов-Ямского муниципального района от 30.10.2018 № 1231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А.А.Комаров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2.2020   № 159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коммунальными услугами населения Гаврилов-Ямского муниципального района» на 2019 - 2021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ельских пунктов качественной питьевой водой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2048,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9473,5 (из них 12888,1-ОБ;    6585,4 – БМР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739,0 (из них 3600,0-ОБ;    3139,0–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 – 5836,0 (из них 4345,0-ОБ;    1491,0 –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ЦП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Газификация и модер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ищно-коммунального хозяйства Гаврил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Ямского муниципального района»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 2019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 «Мероприятия по повышению уровня обеспеченности коммунальными услугами отдельных категорий граждан, проживающих в Яросла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2.2020   № 159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353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 и 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газификации населенных пунктов Гаврилов-Ямского муниципального района, в том числе в сельской ме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ельских пунктов качественной питьевой вод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 от реализации Муниципальной программы 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й эффект от реализации мероприятий Программы будет выражен в повышении уровня и качества  жизни населения района,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я природного газа населению, коммунально-бытовым, промышленным потребителям (улучшится экологическая обстановка  и уменьшатся затраты на топливо)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1275"/>
        <w:gridCol w:w="1276"/>
        <w:gridCol w:w="142"/>
        <w:gridCol w:w="1417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lang w:eastAsia="ru-RU"/>
              </w:rPr>
              <w:t xml:space="preserve">МЦП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вень газификации жилищного фонда в муниципальном район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7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. Общая протяженность газопровода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15,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>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. Количество построен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. Количество мероприятий по повышению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>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ые показател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(результативность) муниципальной программы рассчитывается как среднеарифметическое  эффективности (результативности) подпрограмм муниципальной программы.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2.2020  № 159 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1: Муниципальная целевая программа «Газификация и модернизация жилищно-коммунального хозяйства Гаврилов-Ямского муниципального района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1: «Мероприятие на выполнение полномочий по организации водоснабжения на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2: «</w:t>
      </w:r>
      <w:r>
        <w:rPr>
          <w:rFonts w:cs="Times New Roman" w:ascii="Times New Roman" w:hAnsi="Times New Roman"/>
          <w:sz w:val="28"/>
          <w:szCs w:val="24"/>
        </w:rPr>
        <w:t>Мероприятия по обеспечению бесперебойного предоставления коммунальных услуг потребителям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3: «Мероприятия по повышению уровня обеспеченности коммунальными услугами отдельных категорий граждан, проживающих в Ярославской области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9-2021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21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9-2021 годы приведены в  следующей таблице: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>Муниципальная целевая программа «Газификация и модернизация жилищно-коммунального хозяйства Гаврилов-Ямского муниципального района»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3808,2 (из них 3937,1-БМР; 19871,1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250,0 (из них 650,0-БМР, 3600,0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* год – 4815,0 (из них 470-БМР; 4345,0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- обеспечение сельских пунктов качественной питьевой водой;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мероприятий по повышению качества водоснабжения (базовый год 2018 - 1) в 2019 г. – 1; 2020г. – 1; 2021г.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личество построенных колодцев (базовый год 2018 - 7) в 2019 г. – 7; 2020г. – 7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3154,0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55,0 тыс.руб. - 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 789,0 тыс.руб. - БМР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 – 510,0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еспечение надёжного теплоснабжения жилищного фонда и учреждений бюджетной сферы Гаврилов-Ямского муниципальн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200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 335,8 тыс.руб. (из них 1 335,8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00,0 тыс.руб. (из них 50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365,0 тыс.руб. (из них 365,0 БМР);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- ожидаемое финанс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2.2020   № 159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17"/>
        <w:gridCol w:w="1560"/>
      </w:tblGrid>
      <w:tr>
        <w:trPr>
          <w:trHeight w:val="3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- ожидаемое финансирование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2.2020   № 159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  Система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7"/>
        <w:gridCol w:w="1276"/>
        <w:gridCol w:w="1276"/>
        <w:gridCol w:w="1559"/>
        <w:gridCol w:w="1559"/>
        <w:gridCol w:w="95"/>
        <w:gridCol w:w="47"/>
        <w:gridCol w:w="1276"/>
        <w:gridCol w:w="95"/>
        <w:gridCol w:w="46"/>
        <w:gridCol w:w="1418"/>
        <w:gridCol w:w="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*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ных сетей д.Путилово - д.Пасынково - д.Ульяново - д.Матвейка Мит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3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3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1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Затраты на технический и авторский надзор, изготовление тех. планов на объекты газоснабжения, пуск газа построенного газопро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18 год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газовых сетей д. Ульяново – д. Кадищи Ми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19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2020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238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39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98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119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36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8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</w:rPr>
              <w:t>434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ельских пунктов качественной питьевой водо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1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качества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, 2019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ой скважины в д. 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ртезианской скважины в с. Ильинское-Уру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., 2020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очистки питьевой воды в д. Шал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нции очистки питьевой воды в с. Ильинское-Уру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., 2021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4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кважины в с. Сто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19 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 санитарной охраны источников водоснабжения в с. Унимерь, с. Заячий-Холм, с. Вышеславское, д. Проше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 ед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кважины в п. 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работке проекта зон санитарной охраны источников водоснабжения в с. Унимерь, с. Заячий-Холм, с. Вышеславское, д. Проше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 ед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котельной в с. Шоп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0 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в с. Ильинское-Урусово и д. Шал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 м., 20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в д. Шал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2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работке проекта зон санитарной охраны источников водоснабжения в с. Вели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ед., 202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Итого по мероприят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473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73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8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2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5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39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8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88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*- ожидаемое финансирова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ОБ (ПП) – областной бюджет (передача полномочий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5:00Z</dcterms:created>
  <dc:creator>User</dc:creator>
  <dc:description/>
  <dc:language>en-US</dc:language>
  <cp:lastModifiedBy>smto_3</cp:lastModifiedBy>
  <cp:lastPrinted>2020-02-17T09:56:00Z</cp:lastPrinted>
  <dcterms:modified xsi:type="dcterms:W3CDTF">2020-02-17T06:58:00Z</dcterms:modified>
  <cp:revision>3</cp:revision>
  <dc:subject/>
  <dc:title/>
</cp:coreProperties>
</file>