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8480</wp:posOffset>
            </wp:positionH>
            <wp:positionV relativeFrom="paragraph">
              <wp:posOffset>163830</wp:posOffset>
            </wp:positionV>
            <wp:extent cx="428625" cy="52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86" w:leader="none"/>
          <w:tab w:val="left" w:pos="949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МИНИСТРАЦИЯ ГАВРИЛОВ-ЯМС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5.2018   № 598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Гаврилов-Ямск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3.11.2011 № 169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нформационной системе обеспечения градостроительной деятельности на территории Гаврилов-Ямского муниципального района, утвержденное постановлением Администрации Гаврилов-Ямского муниципального района от 23.11.2011 № 1696 «Об утверждении положения об информационной системе обеспечения градостроительной деятельности на территории Гаврилов-Ямского муниципального района»,  изложить в новой редакции (Приложение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  <w:tab/>
        <w:tab/>
        <w:t xml:space="preserve">                                     В.И. Серебря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.05.2018 № 59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НФОРМАЦИОННОЙ СИСТЕМЕ ОБЕСПЕЧЕНИЯ ГРАДОСТРОИТЕЛЬНОЙ ДЕЯТЕЛЬНОСТИ НА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И ГАВРИЛОВ-ЯМСК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структуру, порядок формирования и ведения информационной системы обеспечения градостроительной деятельности на территории Гаврилов-Ямского муниципального района (далее - ИСОГД), а также порядок предоставления сведений ИСОГД по запросам органов государственной власти, органов местного самоуправления Гаврилов-Ямского муниципального района,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СОГД создается и вед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6 части 2 стать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5 пункта 1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5 Федерального закона от 6 октября 2003 г. №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9 июня 2006 года № 363 "Об информационном обеспечении градостроительной деяте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раво собственности на документированные сведения ИСОГД определяет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. № 149-ФЗ "Об информации, информационных технологиях и о защите информации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ИСОГД включает в себ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вед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о документах территориального планирования Российской Федерации в части, касающейся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 документах территориального планирования двух и более субъектов Российской Федерации, документах территориального планирования субъекта Российской Федерации в части, касающейся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 документах территориального планирования муниципального образования, материалах по их обоснова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 правилах землепользования и застройки, внесении в них измен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 документации по планировке территор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 изученности природных и техногенных условий на основании материалов и результатов инженерных изыска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 резервировании земель и об изъятии земельных участков для государственных или муниципальных нужд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 геодезических и картографических материал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 создании искусственн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ела о застроенных и подлежащих застройке земельных участк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Базовые структура и классификаторы ИСОГД могут быть дополнены по распоряжению администрации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едение ИСОГД осуществляет Управление по архитектуре, градостроительству, имущественным и земельным отношениям Администрации Гаврилов-Ямского муниципального района (сокращенное наименование: Управление АГИЗ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Технологии и программные, правовые и организационные средства ведения ИСОГД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и обновление топографо-геодезической основы, адресного плана и иных тематических карт, схем и пл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документированными сведениями с другими государственными и муниципальными информационн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дел о застроенных и подлежащих застройке земель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втоматизированный поиск информации по наименованию территории, адресу, кадастровому номеру земельного участка, координатам и другим характеристикам объекта, а также дате, номеру и наименованию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уализацию сведений, содержащихся в информационной системе, посредством регистрации и учета новых документов, а также перевода в архивный режим хранения документов, которые в установленном порядке признаны недействующи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сведений заинтересованным лицам в порядке, установленном настоящи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ние книг, входящих в состав разделов ИСО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Защита информации, хранящейся в ИСОГД, осуществляетс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6 г. № 149-ФЗ "Об информации, информационных технологиях и о защите информ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Хранение документов, включаемых в ИСОГД, осуществляется в соответствии с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октября 2004 г. №125-ФЗ "Об архивном деле в Российской Федерации" 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июня 2005 г. № 57-ФЗ "О внесении изменений в законодательные акты Российской Федерации в связи с принятием Федерального закона "Об архивном дел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ИСОГД ведется в автоматизированном вид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 И ДОКУМЕНТЫ ИНФОРМАЦИОННОЙ СИСТЕМЫ ОБЕСПЕЧЕНИЯ ГРАДОСТРОИТЕЛЬНОЙ ДЕЯТЕЛЬНОСТИ ГАВРИЛОВ-Я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оставление сведений, содержащихся в ИСОГД, осуществляется на основании запроса органа государственной власти, органов местного самоуправления, физического или юридического лица, заинтересованного в получении сведений информационной системы (далее - заинтересованное лиц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интересованное лицо подает в Администрацию Гаврилов-Ямского муниципального района письменный запрос с указанием своего наименования (имени) и места нахождения (места ж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В запросе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сведений, содержащихся в информационной системе, и способ их доста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ведения ИСОГД предоставляются в форме выписки (справки) или комплексной справки на земельный участок, объект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иска (справка) - исходящий документ ИСОГД, содержащий одно сведение из документов или материалов ИСОГД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справка - исходящий документ ИСОГД, содержащий несколько сведений и (или) дополнительно включающий иные документы и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нформационная система имеет 9 основны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Раздел I "Документы территориального планирования Российской Федерации" в части, касающейся территории Гаврилов-Ямского муниципального района,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аздел II "Документы территориального планирования Ярославской области" в части, касающейся территории Гаврилов-Ямского муниципального района, состоит из общей и специальной частей, а также книг, в которых хранятся копии размещенных в информационной системе документов и материалов о территориальном планировании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Раздел III "Документы территориального планирования Гаврилов-Ямского муниципального района, материалы по их обоснованию" состоит из общей и специальной частей, а также книг, в которых хранятся копии документов и материалов о территориальном планировании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Общая часть раздела III содержит наименования и реквизиты актуализированных документов территориального планирования (генерального плана) и номера книг. Данные документы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и и задачи территориаль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нализ состояния территории Гаврилов-Ямского муниципального района, проблем и направлений ее комплексн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вариантов решения задач территориальн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предложений по территориальному планир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ероприятий по территориальному планированию и указание на последовательность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Специальная часть раздела III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и реквизиты актуализированных карт (схем), содержащихся в документах территориального планирования Гаврилов-Ямского муниципального района (генеральном плане). В раздел включаются карты (схемы), на которых отображ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я о состоянии территории, возможных направлениях ее развития и об ограничениях ее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ложения по территориальному планир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ществующие и планируемые границы земель промышленности, энергетики, транспорта,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функциональных зон с отображением параметров планируемого развития таки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территорий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зон инженерной и транспортной инфрастру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ниг и регистрационные ном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и на подраздел, содержащий актуализированные карты (схемы), раздела "Геодезические и картографические материал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дел IV "Правила землепользования и застройки, внесение в них изменений" состоит из общей и специальной частей, а также книг, в которых хранятся копии документов и материалов правил землепользования и за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Общая часть раздела IV содержит наименования и реквизиты актуализированных документов, включенных в правила землепользования и застройки, и номера кн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ы включаю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регулировании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подготовке документации по планировк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проведении публичных слушаний по вопросам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внесении изменений в правила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регулировании иных вопросов землепользования и застрой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ные регла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Специальная часть раздела IV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и реквизиты актуализированных карт судостроительного зонирования, включенных в правила землепользования и застройки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ниг и регистрационные ном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и на подраздел, содержащий актуализированные карты, раздела "Геодезические и картографические материал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Раздел V "Документация по планировке территорий" состоит из общей и специальной частей, а также книг, в которых хранятся копии документов и материалов по планировке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Общая часть раздела V содержит наименования и реквизиты актуализированных документов по планировке территории и номера кн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ументы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, касающиеся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я о защите территории от чрезвычайных ситуаций природного и техногенного характера, проведении мероприятий по гражданской обороне и обеспечению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опросы планировк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Специальная часть раздела V содержи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и реквизиты актуализированных схем и чертежей планировки территории, содержащихся в документах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 и чертежи, входящие в данный раздел, включ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у расположения элементов планировочной струк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у использования территории в период подготовки проекта планир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у организации улично-дорожной сети и схему движения транспорта на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у границ территорий объектов культурного наслед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у границ зон с особыми условиями использо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у вертикальной планировки и инженерной подготов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материалы в графической форме для обоснования положений 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ых схемах (чертежах) планировки территории отображ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сные ли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нии, обозначающие дороги, улицы, проезды, линии связи, объекты инженерной и транспортной инфраструкт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ниг и регистрационные ном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и на подраздел, содержащий актуализированные документы, раздела "Геодезические и картографические материал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Раздел VI "Изученность природных и техногенных условий" содержит сведения об изученности природных и техногенных условий на основании результатов инженерных изысканий и состоит из общей и специальной ча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1. Общая часть раздела VI содержит сведения о проведенных инженерных изысканиях с указанием номера, присвоенного материалам и (или) данным при их размещении в государственном фонде материалов и данных инженерных изыс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2 Специальная часть раздела VI содержит ссылку на соответствующий подраздел, содержащий графическое отображение сведений об изученности природных и техногенных условий на актуализированной карте (схеме), раздела "Геодезические и картографические материал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Раздел VII "Изъятие и резервирование земельных участков для государственных или муниципальных нужд" состоит из общей и специальной частей, а также книг, содержащих копии документов об изъятии и резервировании земельных участков для государственных или муниципаль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1. Общая часть раздела VII содержит наименования и реквизиты актуализированных документов об изъятии и резервировании земельных участков, принятых органами государственной власти или органами местного самоуправления, и номера кн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2. Специальная часть раздела VII содержит ссылку на соответствующий подраздел, содержащий графическое отображение сведений об изъятии и резервировании земельных участков для государственных или муниципальных нужд на актуализированной карте (схеме), раздела "Геодезические и картографические материалы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Раздел VIII "Застроенные и подлежащие застройке земельные участки" состоит из общей части, а также дел о застроенных и подлежащих застройке земель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1. Общая часть раздела VIII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и реквизиты актуализированных документов, содержащих сведения о застроенных или подлежащих застройке земельных участ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сылку на соответствующий подраздел, содержащий графическое отображение сведений из карт, схем, чертежей, документов и материалов, хранящихся в делах о застроенных и подлежащих застройке земельных участках, на актуализированных карте, схеме, чертеже, раздела "Геодезические и картографические материалы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мера книг, в которых хранятся дела о застроенных и подлежащих застройке земель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2. На каждое дело о застроенных и подлежащих застройке земельных участках открывается отдельная книга о застроенных и подлежащих застройке земельных участ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строенных или подлежащих застройке земельных участках сведены в дело, которое открывается на каждый земельный участок. В дело о застроенном или подлежащем застройке земельном участке помещаются разрабатываемые и принимаемые при подготовке документации по формированию земельного участка, по планировке территории, строительстве, реконструкции, капитальном ремонте объекта капитального строительства копии следующих документов и карт (схе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достроительный план земельного участка, куда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паспорт земельного участка (выписка из государственного кадастра недвиж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дастровый номер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градостроительных регла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ъектах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времен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аве владения либо пользования земельным участ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владельце (землепользовате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лощади, о высоте и об этажности объекта капитального строительства, о сетях инженерно-технического обеспечения, разделы проектной документации (схема планировочной организации земельного участка, выполненная в соответствии с градостроительный планом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 или схема планировочной организации земельного участка с обозначением места размещения объекта индивидуального жилищного строитель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соответствие проектной документации требованиям технических регламентов и результатам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государственной экспертизы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ешение на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органа местного самоупра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администрации органа местного самоуправления о предоставлении разрешения на условно разрешенный вид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ы, подтверждающие соответствие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приемки объекта капитального строительств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ешение на ввод объекта в эксплуа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Раздел IX "Геодезические и картографические материалы" состоит из 8 подразделов. Каждый подраздел раздела "Геодезические и картографические материалы" содержит актуализированные карты, схемы, чертежи соответствующих разделов информационной систем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е отчеты по инженерно-геологическим и топографо-геодезическим изысканиям, каталоги координат и высот и другие материалы и данные по модернизации нивелирных сетей, геодезических сетей, в том числе материалы и данные по установлению границ Гаврилов-Ямского муниципального района, населенных пунктов, входящих в состав Гаврилов-Ямского муниципального района, а также геодезических сетей, созданных на территориях промышленных предприятий, объектах промышл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ы и данные топографических съемок, картографо-геодезические материалы и данные, полученные после проведения инженерных изысканий, в том числе исполнительных съемок; кадастровых работ, работ по землеустройству, инвентаризации земель (М 1:25000 и крупнее) в графическом и электронном видах, тематические планы и схемы, материалы и данные, созданные в порядке систематизации и обобщения имеющейся информации, а также полученные в установленном порядке из других источников, кроме картографо-геодезических материалов и данных, относящихся к Федеральному картографо-геодезическому фо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гиналы топографических планов (планшетов) М 1:500, на которых отражается изменение ситуации, а также планшеты, составленные по материалам крупномасштабных съемок М 1:2000, М 1:5000, и копии всех планшетов на прозрач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хематические планы в пределах Гаврилов-Я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журные топографические планы Гаврилов-Ямского муниципального района всех масштабов (дежурный адресный план, дежурный план земель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ртографо-геодезически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, осуществляемым в порядке, устанавливаемом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7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3. УЧАСТНИКИ ИНФОРМАЦИОННОЙ СИСТЕМЫ ОБЕСПЕЧЕНИЯ ГРАДОСТРОИТЕЛЬНОЙ ДЕЯТЕЛЬНОСТИ ГАВРИЛОВ-Я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астниками информационной системы обеспечения градостроительной деятельности Гаврилов-Ямского муниципального район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городского поселения г. Гаврилов-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Великосельского сельского поселения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Заячье-Холмского сельского поселения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Митинского сельского поселения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Шопшинского сельского поселения Гаврилов-Ям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лица, участие которых в ИСОГД предусмотр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ВЕДЕНИЯ И ПРЕДОСТАВЛЕНИЯ СВЕДЕНИЙ ИНФОРМАЦИОННОЙ СИСТЕМЫ ОБЕСПЕЧЕНИЯ ГРАДОСТРОИТЕЛЬНОЙ ДЕЯТЕЛЬНОСТИ ГАВРИЛОВ-ЯМ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едение ИСОГД осуществляется Управлением по архитектуре, градостроительству, имущественным и земельным отношениям Администрации Гаврилов-Ямского муниципального района путем сбора, документирования, актуализации, систематизации, учета и хранения сведений, необходимых для осуществления градостроительной деятельности, которое также осуществляет пополнение баз данных ИСОГД, актуализацию информации, поддержание системы в постоянно рабочем состоянии, предоставление сведений из ИСО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 Инженерно-геодезические изыскания на территории Гаврилов-Ямского муниципального района могут производиться только с использованием топографических планов, полученных из ИСОГД Гаврилов-Ямского муниципального района. По мере перевода топографических планов в электронный вид производится изъятие соответствующих топопланов из обращения, о чем на планшете ставится соответствующий штамп. Такие планшеты остаются в архиве Управления по архитектуре, градостроительству, имущественным и земельным отношениям Администрации Гаврилов-Ямского муниципального района и могут быть использованы только в качестве справочного материала. В изъятые материалы изменения не вносятся. Для выполнения изыскательских работ на территориях, на которых оригиналы топопланов изъяты из обращения, топографическая основа может быть выдана только из электронной карты в графическом, растровом или вектор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ланшеты, не изъятые из обращения, могут быть использованы для выполнения инженерно-геодезических, топографических и камеральных работ до их изъ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Раздел IX "Геодезические и картографические материалы" содержит сведения, предусмотренны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з" пункта 1 части 4 статьи 5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, и состоит из 8 подразделов. Каждый подраздел раздела "Геодезические и картографические материалы" содержит актуализированные карты, схемы, чертеж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разделов информационн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и, граждане, выполняющие инженерно-геодезические работы на территории Гаврилов-Ямского муниципального района, безвозмездно по актам выполненных работ передают в ИСОГД копии топографических планов, документацию к ним, каталог координат и высот геодезических пунктов и технический отчет о выполненных рабо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Материалы (копии топографических планов, документация к ним, каталог координат и высот геодезических пунктов и технический отчет о выполненных работах) передаются в ИСОГД в электронном и в бумажном виде. Передаваемые материалы топографо-геодезических изысканий должны соответствовать действующему законодательству, нормам и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На принятые материалы Управление по архитектуре, градостроительству, имущественным и земельным отношениям Администрации Гаврилов-Ямского муниципального района ставит соответствующий штамп, графическая часть подлежит занесению в ИСО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Документы органов местного самоуправления, подлежащие в соответствии с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размещению в ИСОГД или регламентирующие градостроительную деятельность, а также ограничения использования земельных участков и объектов недвижимости, подлежат обязательной регистрации в ИСО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 течение семи дней со дня принятия, утверждения, выдачи указанных документов направляются соответствующие копии в Управление АГИЗО Гаврилов-Ямского муниципального района. Управление АГИЗО  в течение четырнадцати дней со дня получения соответствующих копий размещает их в ИСО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Обеспечение постоянного предоставления соответствующей информации и сведений для формирования единой базы данных ИСОГД возлагается на всех участников ИСОГД, указанных в </w:t>
      </w:r>
      <w:hyperlink w:anchor="P1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В течение семи дней со дня появления или изменения информации, находящейся в компетенции участника ИСОГД и подлежащей размещению в информационной системе градостроительной деятельности Гаврилов-Ямского муниципального района, участник ИСОГД направляет соответствующие сведения и копии документов в службу по ведению ИСОГ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Лица, занимающиеся строительством, реконструкцией объектов капитального строительства, а также их капитальным ремонтом на территории Гаврилов-Ямского муниципального района, в течение десяти дней со дня получения разрешения на строительство обязаны безвозмездно передать сведения, копии документов и карт (схем) для пополнения ИСОГД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8 статьи 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Документы, принятые, утвержденные или выданные участниками ИСОГД и подлежащие в соответствии с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размещению в ИСОГД, размещаются в указанной системе в течение четырнадцати дней со дня их принятия, утверждения или вы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Документирование сведений ИСОГД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5. Сведения ИСОГД Гаврилов-Ямского муниципального района представляются по запросам органов государственной власти Российской Федерации, Ярославской области, органов местного самоуправления Гаврилов-Ямского муниципального района и других муниципальных образований, юридических и физических лиц в порядке, установленно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Предоставление сведений Управления АГИЗО Гаврилов-Ямского муниципального района из информационной системы обеспечения градостроительной деятельности осуществляется бесплатно и за плату. Максимальный размер платы за предоставление указанных сведений и порядок взимания такой платы устанавливаются согласн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9 июня 2006 года № 363 "Об информационном обеспечении градостроительной деятельности" и постановлением администрации Гаврилов-Ям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Оплата предоставления сведений, содержащихся в информационной системе, осуществляется заинтересованным лицом через банк или иную кредитную организацию путем наличного или безналичного расчета и зачисляется в доход бюджета Гаврилов-Ям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содержащиеся в информационной системе, выдаются (направляются) заинтересованному лицу в срок, не превышающий 14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 (направления) сведений, содержащихся в информационной системе, и их содержание фиксируются в порядке, установленно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, содержащиеся в информационной системе, предоставляются на бумажных и (или) электронных носителях в текстовой и (или) графической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8. 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392AAD47B3C22749B880956486A3210DE21289FF61BB132F9E4974D3D2A2D7E72780A2CC09D560K1mBL" TargetMode="External"/><Relationship Id="rId4" Type="http://schemas.openxmlformats.org/officeDocument/2006/relationships/hyperlink" Target="consultantplus://offline/ref=7E392AAD47B3C22749B880956486A3210DE21289FF61BB132F9E4974D3D2A2D7E72780A2CC09DC68K1mCL" TargetMode="External"/><Relationship Id="rId5" Type="http://schemas.openxmlformats.org/officeDocument/2006/relationships/hyperlink" Target="consultantplus://offline/ref=7E392AAD47B3C22749B880956486A3210DE2118EFE67BB132F9E4974D3D2A2D7E72780A2CC08D46CK1m3L" TargetMode="External"/><Relationship Id="rId6" Type="http://schemas.openxmlformats.org/officeDocument/2006/relationships/hyperlink" Target="consultantplus://offline/ref=7E392AAD47B3C22749B880956486A3210DEA1D8AFF64BB132F9E4974D3D2A2D7E72780A2CC09D569K1m3L" TargetMode="External"/><Relationship Id="rId7" Type="http://schemas.openxmlformats.org/officeDocument/2006/relationships/hyperlink" Target="consultantplus://offline/ref=7E392AAD47B3C22749B880956486A3210DE81481F865BB132F9E4974D3KDm2L" TargetMode="External"/><Relationship Id="rId8" Type="http://schemas.openxmlformats.org/officeDocument/2006/relationships/hyperlink" Target="consultantplus://offline/ref=7E392AAD47B3C22749B880956486A3210DE81481F865BB132F9E4974D3KDm2L" TargetMode="External"/><Relationship Id="rId9" Type="http://schemas.openxmlformats.org/officeDocument/2006/relationships/hyperlink" Target="consultantplus://offline/ref=7E392AAD47B3C22749B880956486A3210DE2138DFE61BB132F9E4974D3KDm2L" TargetMode="External"/><Relationship Id="rId10" Type="http://schemas.openxmlformats.org/officeDocument/2006/relationships/hyperlink" Target="consultantplus://offline/ref=7E392AAD47B3C22749B880956486A3210AE91281FB6CE61927C74576KDm4L" TargetMode="External"/><Relationship Id="rId11" Type="http://schemas.openxmlformats.org/officeDocument/2006/relationships/hyperlink" Target="consultantplus://offline/ref=7E392AAD47B3C22749B880956486A3210DE21289FF61BB132F9E4974D3D2A2D7E72780A2CC09DC68K1mDL" TargetMode="External"/><Relationship Id="rId12" Type="http://schemas.openxmlformats.org/officeDocument/2006/relationships/hyperlink" Target="consultantplus://offline/ref=483E7B3E3F536AD17E7723A634FC584B5955CB36EFF5AF58F670DA721B48FC40A812111A27F6809BCDqEN" TargetMode="External"/><Relationship Id="rId13" Type="http://schemas.openxmlformats.org/officeDocument/2006/relationships/hyperlink" Target="consultantplus://offline/ref=7E392AAD47B3C22749B880956486A3210DE21289FF61BB132F9E4974D3KDm2L" TargetMode="External"/><Relationship Id="rId14" Type="http://schemas.openxmlformats.org/officeDocument/2006/relationships/hyperlink" Target="consultantplus://offline/ref=7E392AAD47B3C22749B880956486A3210DE21289FF61BB132F9E4974D3D2A2D7E72780A0CEK0mEL" TargetMode="External"/><Relationship Id="rId15" Type="http://schemas.openxmlformats.org/officeDocument/2006/relationships/hyperlink" Target="consultantplus://offline/ref=7E392AAD47B3C22749B880956486A3210DE21289FF61BB132F9E4974D3KDm2L" TargetMode="External"/><Relationship Id="rId16" Type="http://schemas.openxmlformats.org/officeDocument/2006/relationships/hyperlink" Target="consultantplus://offline/ref=7E392AAD47B3C22749B880956486A3210DEA1D8AFF64BB132F9E4974D3KDm2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0:00Z</dcterms:created>
  <dc:creator>ozo_2</dc:creator>
  <dc:description/>
  <dc:language>en-US</dc:language>
  <cp:lastModifiedBy>Smto_3</cp:lastModifiedBy>
  <cp:lastPrinted>2018-05-24T12:48:00Z</cp:lastPrinted>
  <dcterms:modified xsi:type="dcterms:W3CDTF">2018-05-24T08:50:00Z</dcterms:modified>
  <cp:revision>2</cp:revision>
  <dc:subject/>
  <dc:title/>
</cp:coreProperties>
</file>