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Lines/>
        <w:rPr/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для отбора кандидатур на должность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ы Гаврилов-Ям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айона от 06.12.201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Ярославской области от 16 октября 2014 года   № 59-з "О сроках, полномочиях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", Уставом Гаврилов-Ямского муниципального района, на основании Положения о порядке проведения конкурса по отбору кандидатур на должность Главы Гаврилов-Ямского муниципального района, утвержденного решением Собрания представителей Гаврилов-Ямского муниципального района от 23.11.2017г. №87,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 состав конкурсной комиссии по отбору кандидатур на должность Главы Гаврилов-Ямского муниципального района:</w:t>
      </w:r>
    </w:p>
    <w:p>
      <w:pPr>
        <w:pStyle w:val="Normal"/>
        <w:keepNext w:val="true"/>
        <w:keepLines/>
        <w:tabs>
          <w:tab w:val="clear" w:pos="708"/>
          <w:tab w:val="left" w:pos="496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Бирук Николай Иванович - </w:t>
      </w:r>
      <w:r>
        <w:rPr>
          <w:sz w:val="28"/>
          <w:szCs w:val="28"/>
        </w:rPr>
        <w:t>депутат Ярославской областной Думы седьмого созыва, председатель комитета по градостроительству, транспорту, безопасности и качеству автомобильных дорог;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2. Голицын Андрей Владимирович - </w:t>
      </w:r>
      <w:r>
        <w:rPr>
          <w:rFonts w:eastAsia="Calibri"/>
          <w:sz w:val="28"/>
          <w:szCs w:val="28"/>
          <w:lang w:eastAsia="en-US"/>
        </w:rPr>
        <w:t>депутат, председатель комиссии по этике и регламенту Собрания представителей Гаврилов-Ямского муниципального района шестого созыва; депутат Муниципального Совета городского поселения Гаврилов-Ям третьего созыва; ООО «Стройкоммунэнерго», генеральный директор;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Резвецов Джорж Борисович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Общественной палаты Гаврилов-Ямского муниципального района четвертого созыва; </w:t>
      </w:r>
      <w:r>
        <w:rPr>
          <w:sz w:val="28"/>
          <w:szCs w:val="28"/>
        </w:rPr>
        <w:t>муниципальное образовательное учреждение «Информационно-методический центр», методист;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 Хлестков Александр Борисович - </w:t>
      </w:r>
      <w:r>
        <w:rPr>
          <w:sz w:val="28"/>
          <w:szCs w:val="28"/>
        </w:rPr>
        <w:t>председатель Общественной палаты городского поселения Гаврилов-Ям; АО ГМЗ «Агат», начальник цеха №1;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Шемет Георгий Георгиевич - Глава Великосельского сельского поселения; депутат Собрания представителей Гаврилов-Ямского муниципального района.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В.И.Серебряко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А.Б.Сергеичев  </w:t>
        <w:tab/>
        <w:tab/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от   06.12.2018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6:00Z</dcterms:created>
  <dc:creator>Косоурова Е Л</dc:creator>
  <dc:description/>
  <cp:keywords/>
  <dc:language>en-US</dc:language>
  <cp:lastModifiedBy>Smto_3</cp:lastModifiedBy>
  <cp:lastPrinted>2018-12-07T10:09:00Z</cp:lastPrinted>
  <dcterms:modified xsi:type="dcterms:W3CDTF">2018-12-10T04:01:00Z</dcterms:modified>
  <cp:revision>5</cp:revision>
  <dc:subject/>
  <dc:title/>
</cp:coreProperties>
</file>