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1.2013                                                                                       № 37/177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кандидата на досрочных выборах 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Гаврилов-Ямского муниципального района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8 Федерального закона от 12.06.2002 № 67-ФЗ « Об основных гарантиях избирательных прав и права на участие в референдуме граждан Российской Федерации», статьей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р е ш и л а: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17.11.2013 кандидатом на досрочных выборах Главы Гаврилов-Ямского муниципального района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аркова Виктора Александровича, 1975 года рождения, проживающего по адресу: Ярославская область, Гаврилов-Ямский район, г. Гаврилов- Ям, образование высшее профессиональное, место работы: ООО Термоклимат», начальник участка по обслуживанию газопроводов, выдвинутого Гаврилов-Ямским  отделением   политической партии </w:t>
      </w:r>
      <w:r>
        <w:rPr>
          <w:b/>
          <w:sz w:val="28"/>
          <w:szCs w:val="28"/>
        </w:rPr>
        <w:t xml:space="preserve">«КОММУНИСТИЧЕСКАЯ ПАРТИЯ РОССИЙСКОЙ ФЕДЕРАЦИИ», </w:t>
      </w:r>
      <w:r>
        <w:rPr>
          <w:sz w:val="28"/>
          <w:szCs w:val="28"/>
        </w:rPr>
        <w:t xml:space="preserve"> в ____ часов  ____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дать Чаркову В.А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                                 Н.А.Тр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3:38:00Z</dcterms:created>
  <dc:creator>kadry76</dc:creator>
  <dc:description/>
  <cp:keywords/>
  <dc:language>en-US</dc:language>
  <cp:lastModifiedBy>user</cp:lastModifiedBy>
  <cp:lastPrinted>2013-11-16T16:42:00Z</cp:lastPrinted>
  <dcterms:modified xsi:type="dcterms:W3CDTF">2013-11-16T13:42:00Z</dcterms:modified>
  <cp:revision>4</cp:revision>
  <dc:subject/>
  <dc:title/>
</cp:coreProperties>
</file>