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5.2022   № 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1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  <w:tab/>
        <w:t xml:space="preserve">решением Собрания представителей Гаврилов-Ямского муниципального района от 24.02.2022 №147 «О внесении  изменений в решение Собрания представителей Гаврилов-Ямского муниципального района от 16.12.2021г. №129 «О бюджете Гаврилов-Ямского муниципального района на 2022 год и на плановый период 2023-2024 годов» и руководствуясь постановлением Администрации Гаврилов-Ямского муниципального района от 07.09.2021 №751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8"/>
        </w:rPr>
        <w:t>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10.01.2021 № 7 «Об утверждении муниципальной программы «Обеспечение качественными коммунальными услугами населения Гаврилов-Ямского муниципального района»  на 2022-2025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аспорт Программы  изложить в новой редакции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Ресурсное обеспечение Муниципальной программы изложить в новой редакции (Приложение 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аспорт Муниципальной целевой программы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«Задачи и мероприятия муниципальной целевой программы» изложить в новой редакции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 А.А. Комар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04.05.2022   № 3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Обеспечение качественными коммунальными услугами населения Гаврилов-Ямского муниципального района» на 2022 - 2025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831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0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атор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70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18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5 годы</w:t>
            </w:r>
          </w:p>
        </w:tc>
      </w:tr>
      <w:tr>
        <w:trPr>
          <w:trHeight w:val="18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Гаврилов-Ямского муниципального района </w:t>
            </w:r>
          </w:p>
        </w:tc>
      </w:tr>
      <w:tr>
        <w:trPr>
          <w:trHeight w:val="126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Газификация и модерниз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Гаврилов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водоснабжения, водоотведения и очистки сточных вод» Гаврилов-Ямского муниципального района» 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ЦП «Обеспечение бесперебойного предоставления коммунальных услуг потребителям» 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Муниципальной программе - 23 600 500  руб., из ни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ые средств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 год - 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 год - 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 год - 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 год - 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 год 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11 277 5</w:t>
            </w:r>
            <w:r>
              <w:rPr>
                <w:rFonts w:eastAsia="Calibri"/>
                <w:sz w:val="24"/>
                <w:szCs w:val="24"/>
                <w:lang w:eastAsia="en-US"/>
              </w:rPr>
              <w:t>00,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 год -  5 680 000,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 год -  2 983 000,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 год -  3 660 000,0руб.</w:t>
            </w:r>
          </w:p>
        </w:tc>
      </w:tr>
      <w:tr>
        <w:trPr>
          <w:trHeight w:val="140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е объемы финансирования подпрограмм  Муниципальной программы по годам реализац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Газификация и модерниз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Гаврилов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– 11 605 000,0 руб. из них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–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–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–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а муниципального района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– 5 10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– 3 30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– 1 505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– 1 700 000,0 руб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 xml:space="preserve">МЦП «Развитие водоснабжения, водоотведения и очистки сточных вод» Гаврилов-Ямского муниципального района»: Всего - 5 207 500,0 руб.,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*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 xml:space="preserve">2022  год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3 377 500 </w:t>
            </w:r>
            <w:r>
              <w:rPr>
                <w:sz w:val="24"/>
                <w:szCs w:val="24"/>
              </w:rPr>
              <w:t>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58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36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– 890 000,0 руб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беспечение бесперебойного предоставления коммунальных услуг потребителям»: Всего- 5 718 000 руб.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редства:                                  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 2 800 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1 800 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1 118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 1 070 000,0 руб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величение уровня газификации жилищного фонда в муниципальном районе до 85,86 процента к концу 2025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величение общей протяженности газопроводов в муниципальном районе до 450,98 км к концу 2025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нижение уровня износа объектов коммунальной инфраструктуры, повышение качества и надёжности коммунальных услуг, снижение экологической нагрузки, улучшение  санитарной обстанов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https://gavyam.ru/regulatory/npa/index_gkh.php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04.05.2022   № 326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  <w:lang w:eastAsia="en-US"/>
        </w:rPr>
      </w:pPr>
      <w:r>
        <w:rPr>
          <w:rFonts w:cs="Arial"/>
          <w:b/>
          <w:sz w:val="26"/>
          <w:szCs w:val="2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"/>
        <w:gridCol w:w="1559"/>
        <w:gridCol w:w="1559"/>
        <w:gridCol w:w="1418"/>
        <w:gridCol w:w="1559"/>
        <w:gridCol w:w="47"/>
        <w:gridCol w:w="1512"/>
      </w:tblGrid>
      <w:tr>
        <w:trPr>
          <w:trHeight w:val="6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ЦП «Газификация и модернизация жилищно-коммунального хозяйства Гаврилов-Ямского муниципального района» на 2022-2025 год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60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1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0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5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60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10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0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5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МЦП «Развитие водоснабжения, водоотведения и очист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чных вод Гаврилов-Ям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2-2025 годы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 20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377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20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77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МЦП «Обеспечение бесперебойного предоставления  коммунальных услуг потребителям» на 2022-2025 годы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7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 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8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78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 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8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600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277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83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660 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600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277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83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редства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 600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 277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83 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правочно (за рамками средств предусмотренных решением Собрания представителей  муниципального района  о бюджет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средства муницип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lang w:val="en-US"/>
        </w:rPr>
      </w:pPr>
      <w:r>
        <w:rPr>
          <w:rFonts w:cs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04.05.2022   № 326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«Развитие водоснабжения, водоотведения и очистки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сточных вод Гаврилов-Ямского муниципального района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22-2025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АСПОРТ МУНИЦИПАЛЬНОЙ ЦЕЛЕВОЙ  ПРОГРАММ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муниципальной целев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ероприятий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 207 50</w:t>
            </w:r>
            <w:r>
              <w:rPr>
                <w:rFonts w:eastAsia="Calibri"/>
                <w:sz w:val="24"/>
                <w:szCs w:val="24"/>
                <w:lang w:eastAsia="en-US"/>
              </w:rPr>
              <w:t>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 год - 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 год - 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 год - 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 год -  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 год-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3 377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szCs w:val="24"/>
                <w:lang w:eastAsia="en-US"/>
              </w:rPr>
              <w:t>00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 год - 580 000 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 год - 360 000 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 год -890 000,0руб.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циональное использование водных объектов; охрана окружающей среды и обеспечение экологической безопасност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spacing w:before="0" w:after="200"/>
        <w:ind w:firstLine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Ожидаемое финансирование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04.05.2022   № 326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Задачи и мероприятия муниципальной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552"/>
        <w:gridCol w:w="1275"/>
        <w:gridCol w:w="1418"/>
        <w:gridCol w:w="1559"/>
        <w:gridCol w:w="1417"/>
        <w:gridCol w:w="1560"/>
        <w:gridCol w:w="1559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Задача 1. </w:t>
            </w:r>
            <w:r>
              <w:rPr>
                <w:spacing w:val="2"/>
                <w:sz w:val="24"/>
                <w:szCs w:val="24"/>
              </w:rPr>
              <w:t>Обеспечение сельских населенных пунктов качественной питьевой вод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 обеспеченных качественной питьевой водо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0 000,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0 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0 000,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 Строительство  шахтных колодцев в Гаврилов-Ямском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шахтных колодцев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7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35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 Ремонт  шахтных колодцев в Гаврилов-Ямском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шахтных колодцев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1.3.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ероприятия по улучшению качества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ний качества вод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Задача 2. </w:t>
            </w:r>
            <w:r>
              <w:rPr>
                <w:spacing w:val="2"/>
                <w:sz w:val="24"/>
                <w:szCs w:val="24"/>
              </w:rPr>
              <w:t>Повышение качества водоснабжения, водоотведения и очистки сточных вод в результате модернизации централизованных систем водоснабжения, водоотведения и очистки сточных 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7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7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1 Корректировка ПСД для реконструкции системы водоснабжения 1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7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7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 207 5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 377 5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8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6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9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 207  5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 377 5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8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6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90 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Список принятых сокращений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ЖКХКСиП – Управление жилищно-коммунального хозяйства, капитального строительства и природопользования   </w:t>
      </w:r>
    </w:p>
    <w:sectPr>
      <w:type w:val="nextPage"/>
      <w:pgSz w:orient="landscape" w:w="16838" w:h="11906"/>
      <w:pgMar w:left="1134" w:right="70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42:00Z</dcterms:created>
  <dc:creator>1</dc:creator>
  <dc:description/>
  <dc:language>en-US</dc:language>
  <cp:lastModifiedBy>smto_3</cp:lastModifiedBy>
  <cp:lastPrinted>2022-04-05T11:26:00Z</cp:lastPrinted>
  <dcterms:modified xsi:type="dcterms:W3CDTF">2022-05-04T08:42:00Z</dcterms:modified>
  <cp:revision>2</cp:revision>
  <dc:subject/>
  <dc:title/>
</cp:coreProperties>
</file>