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7.2018                                                                                       № 62/191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Ярославской областной Думы седьмого созыва Бирука Николая Иванович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 РЕШИЛ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17.07.2018 кандидатом в депутаты Ярославской областной Думы седьмого созыва по одномандатному избирательному округу № 24 Бирука Николая Ивановича 10 ноября 1954 года рождения, адрес места жительства: Ярославская область, Гаврилов - Ямский район, г. Гаврилов - Ям, место работы: Ярославская областная Дума, председатель комитета Ярославской областной Думы по градостроительству, транспорту и дорожному хозяйству, выдвинутого Ярославским региональ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члена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в  16 часов 10  минут.</w:t>
      </w:r>
    </w:p>
    <w:p>
      <w:pPr>
        <w:pStyle w:val="TextBodyIndent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 Бируку Н.И. удостоверение кандидата установленного образца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ых  газетах «Гаврилов-Ямский вестник» и «Районные будни».</w:t>
      </w:r>
    </w:p>
    <w:p>
      <w:pPr>
        <w:pStyle w:val="TextBodyIndent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Е. В. Алатырева   </w:t>
        <w:tab/>
        <w:tab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1:00Z</dcterms:created>
  <dc:creator>kadry76</dc:creator>
  <dc:description/>
  <cp:keywords/>
  <dc:language>en-US</dc:language>
  <cp:lastModifiedBy>Лидия Владимировна</cp:lastModifiedBy>
  <cp:lastPrinted>2018-07-17T17:12:00Z</cp:lastPrinted>
  <dcterms:modified xsi:type="dcterms:W3CDTF">2018-07-18T04:01:00Z</dcterms:modified>
  <cp:revision>8</cp:revision>
  <dc:subject/>
  <dc:title/>
</cp:coreProperties>
</file>