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2711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9    №143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на лучшее объединение по военно- патриотическому воспитанию граждан Российской Федерации, проживающих на территории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держки творчества различных категорий молодёжи Гаврилов-Ямского муниципального района, руководствуясь статье 26 Устава Гаврилов-Ямского муниципального рай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с 30.12.2019 по 13.01.2020 районный конкурс на лучшее объединение по военно-патриотическому воспитанию граждан Российской Федерации, проживающих на территории Гаврилов-Я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конкурса на лучшее объединение по военно-патриотическому воспитанию граждан Российской Федерации, проживающих на территории Гаврилов-Ямского муниципальн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я осуществляется за счет средств из муниципальной целевой программы «Патриотическое воспитание граждан Российской Федерации, проживающих на территории Гаврилов-Ямского муниципального района» на 2016-2020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.12.2019  № 14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РАЙО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НА ЛУЧШЕЕ </w:t>
      </w:r>
      <w:r>
        <w:rPr>
          <w:caps/>
          <w:sz w:val="28"/>
          <w:szCs w:val="28"/>
        </w:rPr>
        <w:t>объеди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caps/>
          <w:sz w:val="28"/>
          <w:szCs w:val="28"/>
        </w:rPr>
        <w:t>военно</w:t>
      </w:r>
      <w:r>
        <w:rPr>
          <w:sz w:val="28"/>
          <w:szCs w:val="28"/>
        </w:rPr>
        <w:t xml:space="preserve">-ПАТРИОТИЧЕСКОМУ ВОСПИТ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айонный конкур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лучшее объединение по военно-патриотическому воспитанию граждан Российской Федерации, проживающих на территории Гаврилов-Ямского муниципального района (далее - конкурс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аврилов-Ям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02.2016 № 69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целевой программы «Патриотическое воспитание граждан Российской Федерации, проживающих на территории Гаврилов-Ямского муниципального района» на 2016-2020 г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ь и задачи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:</w:t>
      </w:r>
      <w:r>
        <w:rPr>
          <w:sz w:val="28"/>
          <w:szCs w:val="28"/>
        </w:rPr>
        <w:t xml:space="preserve"> развитие профессиональной компетентности и социальной активности руководителей, инструкторов, педагогов, воспитанников клубов и объединений военно-патриотической направленности в Гаврилов-Ямском муниципальном районе, распространение и внедрение результативного педагогического опыта работы с молодежью в сфере патриотического воспитания 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вышение внимания органов власти всех уровней к вопросам патриотического воспитания и деятельности военно-патриотических объедин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явление лучших руководителей, инструкторов, педагогов, воспитанников клубов и объединений военно-патриотической направл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ценка и повышение уровня профессиональной подготовки руководителей, инструкторов, педагогов, воспитанников клубов и объединений военно-патриотической направл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е системы поддержки квалифицированных специалистов в области патриотического воспит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тимулирование разработки программ и проектов в области патриотического воспитания и их реализац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ние условий для обмена опытом работы по вопросам патриотического воспитания, в том числе кадрового обеспечения в области патриотического воспита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ю конкурса осущест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е культуры, туризма, спорта и молодежной политики Гаврилов-Ямского муниципального района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проведения и участники конкурса: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 проводится Управлением культуры, туризма, спорта и молодежной политики Гаврилов-Ямского муниципального района (далее – УКТС и МП). В конкурсе принимают участие образовательные учреждения, расположенные на территории Гаврилов-Ямского муниципального района, на базе которых осуществляет свою деятельность патриотическое объединение Гаврилов-Ямского муниципального района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 с 30 декабря 2019 по  13 января 2020 года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Участники конкурса   представляют в срок до 13 января 2020 года в  УКТС и МП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конкурсе за подписью руководителя (в свободной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ди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по итогам реализации мероприятий по военно-патриотическому воспитанию   детей, подростков и молодежи за   2019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 мероприятий военно - патриотической направленности на 2020 год (возможно, приуроченный к 75-летию Победы);</w:t>
      </w:r>
    </w:p>
    <w:p>
      <w:pPr>
        <w:pStyle w:val="TextBodyIndent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и программу мероприятия на цифровом носителе в виде презентации, на адрес электронной почты </w:t>
      </w:r>
      <w:r>
        <w:rPr>
          <w:rStyle w:val="Xphmenubutton"/>
          <w:b/>
          <w:iCs/>
          <w:sz w:val="28"/>
          <w:szCs w:val="28"/>
        </w:rPr>
        <w:t>molodezg@inbox.ru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ументы, поступившие позднее указанного срока, а также оформленные в ненадлежащем порядке, к участию в конкурсе не допускаются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частники Кон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являютс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  </w:t>
      </w:r>
      <w:r>
        <w:rPr>
          <w:sz w:val="28"/>
          <w:szCs w:val="28"/>
        </w:rPr>
        <w:t xml:space="preserve">руководители военно-патриотических объединений, расположенных на территории Гаврилов-Ямского муниципального район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едагоги (инструкторы) военно-патриотических клубов (объединений), расположенных на территории Гаврилов-Ям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частники конкурса должны иметь стаж работы и (или) опыт участия в деятельности военно-патриотического клуба (объединения) не менее 1 (одного)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и определение победителей конкурса: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ятся экспертной комиссией (далее – комиссия)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- Начальник  УКТС и МП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КТС и МП;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- Ведущий специалист по спорту УКТС и М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от числа присутствующих на заседании членов комиссии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дписывают в день подведения итогов конкурса протокол о его результатах в двух экземпляр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открытым голосованием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конкурса утверждаются постановлением Администрации Гаврилов-Ямского муниципального район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 победителей конкурса: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аждение победителей пройдет 18 января 2020 года на спортивно-интеллектуальной игре «Кадетский биатлон» на базе МОУ СШ №3 г. Гаврилов-Я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сертификат 5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сертификат 3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сертификат 2000 руб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 к Положению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районного конкурса на лучшее</w:t>
      </w:r>
    </w:p>
    <w:p>
      <w:pPr>
        <w:pStyle w:val="TextBodyIndent"/>
        <w:jc w:val="center"/>
        <w:rPr/>
      </w:pPr>
      <w:r>
        <w:rPr>
          <w:sz w:val="28"/>
          <w:szCs w:val="28"/>
        </w:rPr>
        <w:t>Объединение по военно - патриотическому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воспитанию граждан Российской Федерации,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конкурса на лучшее объединение по военно-патриотическому воспитанию граждан Российской Федерации, проживающих на территории   Гаврилов-Ямского муниципального район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формация о деятельности военно-патриотического объединения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hanging="360"/>
        <w:jc w:val="both"/>
        <w:rPr/>
      </w:pPr>
      <w:r>
        <w:rPr>
          <w:sz w:val="28"/>
          <w:szCs w:val="28"/>
        </w:rPr>
        <w:t>1.   Программа деятельности объединения.</w:t>
      </w:r>
    </w:p>
    <w:p>
      <w:pPr>
        <w:pStyle w:val="TextBodyIndent"/>
        <w:ind w:left="360" w:hanging="360"/>
        <w:jc w:val="both"/>
        <w:rPr/>
      </w:pPr>
      <w:r>
        <w:rPr>
          <w:sz w:val="28"/>
          <w:szCs w:val="28"/>
        </w:rPr>
        <w:t>2.   Основные направления военно-патриотической работы.</w:t>
      </w:r>
    </w:p>
    <w:p>
      <w:pPr>
        <w:pStyle w:val="TextBodyIndent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 Перечень основных мероприятий за период конкурс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Участие в муниципальных, областных и общероссийских мероприятиях (название, результат).</w:t>
      </w:r>
    </w:p>
    <w:p>
      <w:pPr>
        <w:pStyle w:val="Normal"/>
        <w:jc w:val="both"/>
        <w:rPr/>
      </w:pPr>
      <w:r>
        <w:rPr>
          <w:sz w:val="28"/>
          <w:szCs w:val="28"/>
        </w:rPr>
        <w:t>5. Перспективы развития патриотического объединения на ближайший период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phmenubutton">
    <w:name w:val="x-ph__menu__button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3:00Z</dcterms:created>
  <dc:creator>1</dc:creator>
  <dc:description/>
  <dc:language>en-US</dc:language>
  <cp:lastModifiedBy>smto_3</cp:lastModifiedBy>
  <cp:lastPrinted>2019-11-29T09:38:00Z</cp:lastPrinted>
  <dcterms:modified xsi:type="dcterms:W3CDTF">2019-12-27T08:13:00Z</dcterms:modified>
  <cp:revision>2</cp:revision>
  <dc:subject/>
  <dc:title/>
</cp:coreProperties>
</file>