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аврилов-Ямского муниципального района от 19.12.2013 № 55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.04.20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 от 25.12.2008 №273-ФЗ «О противодействии коррупции», Законом Ярославской области от 09.07.2009 № 40-з  "О мерах по противодействию коррупции в Ярославской области", Указом Губернатора Ярославской области от 25.07.2017 №253 «Об организации реализации положений Закона Ярославской области от 9 июля 2009 г. №40-з», статьей 22 Устава Гаврилов-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«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твержденный решением Собрания представителей Гаврилов-Ямского муниципального района от 19.12.2013 № 55,  изложить в новой редакции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Серебр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Б. Серге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.04.2018  № 12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аврилов - Ям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25.04.2018   № 120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отдельных категорий лиц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их семей в информационно-телекоммуникационно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 соответствии с 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 – Порядок)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 официальном сайте Администрации Гаврилов – Ямского муниципального района (далее – официальный сайт) размещают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Сведения о доходах, расходах, об имуществе и обязательствах имущественного характера, представленные муниципальными служащими Администрации Гаврилов – Ямского муниципального района, Контрольно-счетной комиссии Гаврилов – Ямского муниципального района в соответствии с указом Губернатора области от 31.01.2013 № 45 «О противодействии коррупции на государственной гражданской службе Ярославской области и муниципальной службе в Ярославской области»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Сведения о доходах, расходах, об имуществе и обязательствах имущественного характера, представленные лицами, замещающими муниципальные должности  Гаврилов – Ямского муниципального района, в соответствии с Указом Губернатора Ярославской области от 25.07.2017 № 253 «Об организации реализации положений Закона Ярославской области от 9 июля 2009 г. № 40-з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1.3. Сведения о доходах, об имуществе и обязательствах имущественного характера, представленные руководителями муниципальных учреждений Гаврилов – Ямского муниципального района, в соответствии с постановлением Администрации Гаврилов – Ямского муниципального района от 21.02.2013 № 290 «Об утверждении Поло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 официальных сайтах администраций сельских поселений Гаврилов – Ямского муниципального района (далее – официальный сайт) размещают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Сведения о доходах, расходах, об имуществе и обязательствах имущественного характера, представленные лицами, замещающими муниципальные должности соответствующих сельских поселений Гаврилов – Ямского муниципального района, в соответствии с Указом Губернатора Ярославской области от 25.07.2017 № 253 «Об организации реализации положений Закона Ярославской области от 9 июля 2009 г. № 40-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муниципальных служащих Администрации Гаврилов – Ямского муниципального района, Контрольно-счетной комиссии Гаврилов – Ямского муниципального района (далее – служащие), лиц, замещающих муниципальные должности, руководителей муниципальных учреждений Гаврилов – Ямского муниципального района (далее – работники), их супруг (супругов), несовершеннолетних дете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1. Перечень объектов недвижимого имущества, принадлежащих служащему, лицу, замещающему муниципальную должность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служащему, лицу, замещающему муниципальную должность (работнику), его супруге (супругу), несовершеннолетним дет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3. Годовой доход служащего, лица, замещающего муниципальную должность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,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 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. Иные сведения (кроме указанных в пункте 2 Порядка) о доходах служащего, лица, замещающего муниципальную должность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2. Персональные данные супруги (супруга), детей и иных членов семьи служащего, лица, замещающего муниципальную должно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служащего, лица, замещающего муниципальную должность, его супруги (супруга), детей и иных членов семь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служащему,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пункте 2 Порядка, муниципальных служащих Администрации Гаврилов – Ямского муниципального района, Контрольно-счетной комиссии Гаврилов – Ямского муниципального района, лиц, замещающих муниципальные должности, руководителей муниципальных учреждений Гаврилов – Ямского муниципального района, их супруг (супругов), несовершеннолетних детей за все отчетные периоды находятся на официальном сайте и ежегодно обновляются в течение четырнадцати рабочих дней со дня истечения срока, установленного для их подач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Сведения, указанные в пункте 2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, </w:t>
      </w:r>
      <w:r>
        <w:rPr>
          <w:sz w:val="28"/>
          <w:szCs w:val="28"/>
        </w:rPr>
        <w:t>лица, замещающего муниципальную должность</w:t>
      </w:r>
      <w:r>
        <w:rPr>
          <w:rFonts w:eastAsia="Calibri"/>
          <w:sz w:val="28"/>
          <w:szCs w:val="28"/>
        </w:rPr>
        <w:t>, в отношении которого запрашиваются свед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ащий,</w:t>
      </w:r>
      <w:r>
        <w:rPr>
          <w:sz w:val="28"/>
          <w:szCs w:val="28"/>
        </w:rPr>
        <w:t xml:space="preserve"> лицо, замещающее муниципальную должность</w:t>
      </w:r>
      <w:r>
        <w:rPr>
          <w:rFonts w:eastAsia="Calibri"/>
          <w:sz w:val="28"/>
          <w:szCs w:val="28"/>
        </w:rPr>
        <w:t>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7. Размещение на официальных сайтах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соответствующими кадровыми службами (лицами, ответственными за ведение кадрового делопроизводства) структурных подразделений Администрации Гаврилов – Ямского муниципального района, администраций сельских поселений Гаврилов - Ямского муниципального района (в отношении лиц, замещающих муниципальные должности), Контрольно-счетной комиссии Гаврилов-Ямского муниципального района, которым указанные сведения были представлены в соответствии с правовыми актами, указанными в пункте 1 Поряд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адровых служб (лица, ответственные за ведение кадрового делопроизводства) Администрации Гаврилов – Ямского муниципального района, администраций сельских поселений Гаврилов-Ямского муниципального района (в отношении лиц, замещающих муниципальные должности), Контрольно-счетной комиссии Гаврилов-Ямского муниципального района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0:00Z</dcterms:created>
  <dc:creator>Пользователь7</dc:creator>
  <dc:description/>
  <cp:keywords/>
  <dc:language>en-US</dc:language>
  <cp:lastModifiedBy>Smto_3</cp:lastModifiedBy>
  <cp:lastPrinted>2018-04-27T10:42:00Z</cp:lastPrinted>
  <dcterms:modified xsi:type="dcterms:W3CDTF">2018-04-27T06:43:00Z</dcterms:modified>
  <cp:revision>3</cp:revision>
  <dc:subject/>
  <dc:title/>
</cp:coreProperties>
</file>