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07.2019                                                                                                № 87/308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Великосельского сельского поселения четвертого созыва по десятимандатному избирательному округу № 1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23.07.2019 кандидатом в  депутаты Муниципального Совета Великосельского сельского поселения четвертого созыва по десятимандатному избирательному округу № 1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ову Людмилу Владимировну, 1973 года рождения, место жительства: Ярославская область, Гаврилов-Ямский район, с. Великое, место работы: Муниципальное общеобразовательное учреждение «Великосельская средняя школа Гаврилов- Ямского муниципального района», учитель химии, выдвинутую   Гаврилов - Ям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 </w:t>
      </w:r>
      <w:r>
        <w:rPr>
          <w:sz w:val="28"/>
          <w:szCs w:val="28"/>
        </w:rPr>
        <w:t xml:space="preserve"> в  14 часов   20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Громовой Л.В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1:21:00Z</dcterms:created>
  <dc:creator>kadry76</dc:creator>
  <dc:description/>
  <cp:keywords/>
  <dc:language>en-US</dc:language>
  <cp:lastModifiedBy>Лидия Владимировна</cp:lastModifiedBy>
  <cp:lastPrinted>2019-07-24T09:31:00Z</cp:lastPrinted>
  <dcterms:modified xsi:type="dcterms:W3CDTF">2019-07-24T05:31:00Z</dcterms:modified>
  <cp:revision>8</cp:revision>
  <dc:subject/>
  <dc:title/>
</cp:coreProperties>
</file>