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11.2015   № 12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внесении изменений в  муниципальную целевую программу «Обеспечение надежного теплоснабжения жилищного фонда и учреждений бюджетной сферы Гаврилов-Ямского муниципального района» на 2015 - 2017 годы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от 26.05.2014г.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 Внести следующие  изменения в муниципальную целевую программу «Обеспечение надежного теплоснабжения жилищного фонда и учреждений бюджетной сферы Гаврилов-Ямского муниципального района» на 2015 - 2017 годы, утвержденную постановлением Администрации муниципального района от 17.08.2015 № 948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аспорт Программы  читать в новой редакции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Раздел 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Программы «Ресурсное обеспечение муниципальной целевой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читать в новой редакции 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3. Раздел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рограммы «Мероприятия муниципальной целевой программы» читать в новой редакции 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Контроль за исполнением настоящего постановления возложить на   заместителя Главы Администрации муниципального района Таганова В.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62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В.И. Серебряков     </w:t>
      </w:r>
    </w:p>
    <w:p>
      <w:pPr>
        <w:pStyle w:val="Normal"/>
        <w:overflowPunct w:val="false"/>
        <w:autoSpaceDE w:val="false"/>
        <w:spacing w:lineRule="exact" w:line="302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 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15  № 1266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МУНИЦИПАЛЬНОЙ ЦЕЛЕВОЙ ПРОГРАММЫ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надежного теплоснабжения жилищного фонда и учреждений бюджетной сферы Гаврилов-Ямского муниципального район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5 - 2017 годы                                 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Обеспечение надежного теплоснабжения жилищного фонда и учреждений бюджетной сферы Гаврилов-Ямского муниципального район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 2015-2017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Администрации Гаврилов-Ямского муниципального района В.Н.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и  обеспечение стабильной работы теплоснабжающих организаций муниципального района.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приятий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кращения кредиторской задолженности за топливно-энергетические ресурсы в 2015 году- 6%; 2016 году-0; в 2017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7 годы</w:t>
            </w:r>
          </w:p>
        </w:tc>
      </w:tr>
      <w:tr>
        <w:trPr>
          <w:trHeight w:val="69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щий объём финансирования  - 6568,2тыс.руб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 -3218,2 тыс.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6 год – 1500,0 тыс.руб.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 – 1850,0 тыс.руб.</w:t>
            </w:r>
          </w:p>
        </w:tc>
      </w:tr>
      <w:tr>
        <w:trPr>
          <w:trHeight w:val="218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 – 6010,0 тыс.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-2660,0 тыфс.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6 год *– 1500,0 тыс.руб.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* – 185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 – 558,2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- 558,2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отцева Наталия Олеговна, начальник отде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илищно-коммунального хозяйст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:(48534)2-33-2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Анастасия Андреевна, специалист I категории, (48534) 2 49 80</w:t>
            </w:r>
          </w:p>
        </w:tc>
      </w:tr>
    </w:tbl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- Ожидаемое финансирование</w:t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exact" w:line="302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 к постановлени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.11.2015  № 1266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Ресурсное обеспечение муниципальной целевой программы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- Ожидаемое финансирование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1239"/>
        <w:gridCol w:w="1276"/>
        <w:gridCol w:w="1418"/>
        <w:gridCol w:w="1417"/>
      </w:tblGrid>
      <w:tr>
        <w:trPr>
          <w:trHeight w:val="3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руб.</w:t>
            </w:r>
          </w:p>
        </w:tc>
      </w:tr>
      <w:tr>
        <w:trPr>
          <w:trHeight w:val="599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.*</w:t>
            </w:r>
          </w:p>
        </w:tc>
      </w:tr>
      <w:tr>
        <w:trPr>
          <w:trHeight w:val="113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6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spacing w:lineRule="exact" w:line="30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                от 11.11.2015  № 1266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Мероприятия муниципальной целевой про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8"/>
        <w:gridCol w:w="2533"/>
        <w:gridCol w:w="1419"/>
        <w:gridCol w:w="1195"/>
        <w:gridCol w:w="1204"/>
        <w:gridCol w:w="1203"/>
        <w:gridCol w:w="1252"/>
        <w:gridCol w:w="2323"/>
      </w:tblGrid>
      <w:tr>
        <w:trPr/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ные мероприятия, обеспечивающие выполнение задачи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, участники (главные распорядители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- рования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финансирования, тыс.руб.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годам реализации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.*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.*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дач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tabs>
                <w:tab w:val="clear" w:pos="708"/>
                <w:tab w:val="center" w:pos="202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приятий , которым оказана поддержка-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субсидии на выполнение полномочий по организации теплоснабжения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8,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8,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66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68,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8,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0,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стабильной работы теплоснабжающих организаций муниципального района 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М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задаче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жидаемое финансир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МР - бюджет муниципального района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27:00Z</dcterms:created>
  <dc:creator>User</dc:creator>
  <dc:description/>
  <cp:keywords/>
  <dc:language>en-US</dc:language>
  <cp:lastModifiedBy>Smto_3</cp:lastModifiedBy>
  <cp:lastPrinted>2015-11-11T09:24:00Z</cp:lastPrinted>
  <dcterms:modified xsi:type="dcterms:W3CDTF">2015-11-11T07:43:00Z</dcterms:modified>
  <cp:revision>3</cp:revision>
  <dc:subject/>
  <dc:title/>
</cp:coreProperties>
</file>