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6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Муниципального Совета Великосельского сельского поселения  четверто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итоговый протокол территориальной избирательной комиссии Гаврилов-Ямского района и сводную таблицу о результатах выборов   депутатов Муниципального Совета Великосельского сельского поселения  четвертого созыва по десятимандатному избирательному округу № 1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Великосельского сельского поселения  четвертого созыва по десятимандатному избирательному округу № 1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Признать избранными депутатами </w:t>
      </w:r>
      <w:r>
        <w:rPr>
          <w:szCs w:val="28"/>
        </w:rPr>
        <w:t>Муниципального Совета</w:t>
      </w:r>
      <w:r>
        <w:rPr/>
        <w:t xml:space="preserve"> </w:t>
      </w:r>
      <w:r>
        <w:rPr>
          <w:szCs w:val="28"/>
        </w:rPr>
        <w:t>Великосельского сельского поселения  четвертого  созыва по десятимандатному избирательному округу № 1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лагова Дмитрия Александ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ромову Людмил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ябину Людмилу Альберт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вашину Ирину Валер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карову Ирин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ина Бориса Евген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аумову Ларису Анато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овикову Елену Васи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околова Александра Алексе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Юнусова Сухроба Хабибуллоевича</w:t>
      </w:r>
    </w:p>
    <w:p>
      <w:pPr>
        <w:pStyle w:val="1415"/>
        <w:widowControl/>
        <w:spacing w:lineRule="auto" w:line="240" w:before="120" w:after="0"/>
        <w:rPr/>
      </w:pPr>
      <w:r>
        <w:rPr>
          <w:szCs w:val="28"/>
        </w:rPr>
        <w:t>4. Опубликовать решение в районной массовой газете «Гаврилов-Ямский вестник» и</w:t>
      </w:r>
      <w:r>
        <w:rPr/>
        <w:t xml:space="preserve"> </w:t>
      </w:r>
      <w:r>
        <w:rPr>
          <w:szCs w:val="28"/>
        </w:rPr>
        <w:t xml:space="preserve">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kadry76</dc:creator>
  <dc:description/>
  <cp:keywords/>
  <dc:language>en-US</dc:language>
  <cp:lastModifiedBy>Лидия Владимировна</cp:lastModifiedBy>
  <cp:lastPrinted>2019-09-10T13:26:00Z</cp:lastPrinted>
  <dcterms:modified xsi:type="dcterms:W3CDTF">2019-09-10T09:27:00Z</dcterms:modified>
  <cp:revision>15</cp:revision>
  <dc:subject/>
  <dc:title/>
</cp:coreProperties>
</file>