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3.2016   № 218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 Ямского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ых актов Администрации Гаврилов-Ямского муниципального района в соответствие с законодательством Российской Федерации,   руководствуясь ст. 26 Устава 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аврилов-Ямского муниципального района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 01.02.2016 № 64 «Об утверждении ликвидационного баланса МОБУ Ставотинская ООШ»;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1.02.2016 № 65  «Об утверждении промежуточного ликвидационного баланса МОБУ Ставотинская ООШ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Постановление опубликовать в районной массовой газете «Гаврилов- Ямский вестник» и разместить на официальном сайте Администрации   Гаврилов-Ямского района 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9:00Z</dcterms:created>
  <dc:creator>20-4</dc:creator>
  <dc:description/>
  <cp:keywords/>
  <dc:language>en-US</dc:language>
  <cp:lastModifiedBy>Smto_3</cp:lastModifiedBy>
  <cp:lastPrinted>2016-03-11T08:18:00Z</cp:lastPrinted>
  <dcterms:modified xsi:type="dcterms:W3CDTF">2016-03-11T05:28:00Z</dcterms:modified>
  <cp:revision>3</cp:revision>
  <dc:subject/>
  <dc:title>ПРОЕКТ</dc:title>
</cp:coreProperties>
</file>