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по архитектуре, градостроительству, имущественным и земельным  отношениям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по архитектуре, градостроительству, имущественным и земельным  отношениям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34-23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34-23. </w:t>
      </w:r>
    </w:p>
    <w:p>
      <w:pPr>
        <w:pStyle w:val="3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ответственное за сбор и учет предложений заинтересованных лиц – начальник отдела учета и отчетности - главный бухгалтер Макеева Елена Владимировна, </w:t>
      </w:r>
    </w:p>
    <w:p>
      <w:pPr>
        <w:pStyle w:val="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. (48534) 2-34-23, адрес электронной почты makeevaev@gavyam.adm.yar.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»  _____________    2021г.        № ____ о/д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>
          <w:color w:val="000000"/>
        </w:rPr>
        <w:t>Приказ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 Управления</w:t>
        <w:tab/>
        <w:tab/>
        <w:tab/>
        <w:tab/>
        <w:tab/>
        <w:tab/>
        <w:t>В.В. 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bookmarkStart w:id="0" w:name="bookmark4"/>
      <w:bookmarkEnd w:id="0"/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10 раздела 1 изложить в следующей редакции:</w:t>
      </w:r>
    </w:p>
    <w:p>
      <w:pPr>
        <w:pStyle w:val="Normal"/>
        <w:keepNext w:val="true"/>
        <w:keepLines/>
        <w:ind w:right="221" w:hanging="0"/>
        <w:jc w:val="center"/>
        <w:rPr/>
      </w:pPr>
      <w:bookmarkStart w:id="1" w:name="bookmark4"/>
      <w:bookmarkEnd w:id="1"/>
      <w:r>
        <w:rPr/>
        <w:t xml:space="preserve"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056"/>
        <w:gridCol w:w="1045"/>
        <w:gridCol w:w="1771"/>
        <w:gridCol w:w="1313"/>
        <w:gridCol w:w="1406"/>
      </w:tblGrid>
      <w:tr>
        <w:trPr>
          <w:trHeight w:val="278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  <w:r>
              <w:rPr>
                <w:rStyle w:val="11pt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именование оргтехни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е боле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рок полезного использования,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орматив</w:t>
            </w:r>
          </w:p>
        </w:tc>
      </w:tr>
      <w:tr>
        <w:trPr>
          <w:trHeight w:val="84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, не бол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ользователей</w:t>
            </w:r>
          </w:p>
        </w:tc>
      </w:tr>
      <w:tr>
        <w:trPr>
          <w:trHeight w:val="7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системный блок и монито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5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системный блок и монито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принте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rStyle w:val="11pt"/>
                <w:rFonts w:eastAsia="Courier New"/>
              </w:rPr>
              <w:t>17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принте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1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85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многофункциональное устройство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2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101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многофункциональное устройство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6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Телефон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Факсимиль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истемны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4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они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лави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анипулятор «Мыш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Источник бесперебойного пит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Серв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оммута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Медиаконвер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33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алькуля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Веб-камера для П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дальном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999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6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16 97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/>
      </w:pPr>
      <w:bookmarkStart w:id="2" w:name="P302"/>
      <w:bookmarkEnd w:id="2"/>
      <w:r>
        <w:rPr>
          <w:rStyle w:val="11pt"/>
          <w:rFonts w:cs="Times New Roman" w:ascii="Times New Roman" w:hAnsi="Times New Roman"/>
          <w:bCs/>
        </w:rPr>
        <w:t>*Наименование и количество 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/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27 раздела 1 изложить в следующей редакции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1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счете на основного работника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, определяемая в соответствии с пунктами 17-22 Общих правил определения нормативных затрат</w:t>
      </w:r>
    </w:p>
    <w:p>
      <w:pPr>
        <w:pStyle w:val="ConsPlusNormal1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8515" cy="270510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8 * 1,1 = 8,8 = 9</w:t>
      </w:r>
    </w:p>
    <w:p>
      <w:pPr>
        <w:pStyle w:val="ConsPlusNormal1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4155" cy="246380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служащих;</w:t>
      </w:r>
    </w:p>
    <w:p>
      <w:pPr>
        <w:pStyle w:val="ConsPlusNormal1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4155" cy="271780"/>
            <wp:effectExtent l="0" t="0" r="0" b="0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работников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keepNext w:val="true"/>
        <w:keepLines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3"/>
        <w:gridCol w:w="2980"/>
        <w:gridCol w:w="2128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лж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канцелярских принадлежн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предмета канцелярских принадлежностей на одного сотрудника, в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на предмета канцелярских принадлежностей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Все долж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 П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-каранда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9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ирующая жидк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9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ор каранда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8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Ласт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4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айловые карманы, упа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6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теплер №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4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теплер № 24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0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нтистепл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5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бы для степлера №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бы для степлера № 24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ожни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17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ырок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1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учка шариковая синя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6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учка гелевая ч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рандаш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ркер-текстовыделит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кая лента, скот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4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кая лента, скотч (широк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лок для запис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кладки самоклеящие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мага для заметок самоклеящая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2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олик  для фа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репки канцелярские 28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репки канцелярские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ж канцелярск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уго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регистратор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1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регистратор 7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8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росшиватель пластиков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– скоросшиватель «Дел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8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архивная на завязках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67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архивная на завязках 12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8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конверт на кноп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7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пка на резинка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«Дело» без механ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пка с завязк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9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Чистящие салфетки для оргтех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2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умага для офисной техники формата А3, п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67,73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умага для офисной техники формата А4, п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38,47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Линей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6,72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ружины пластиковые 51мм (упаковка 50ш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92,99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ружины пластиковые 19мм (упаковка 100ш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125,69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ь настольный перекидн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80,77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Штемпельная краска, синя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8,4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нига учета в твердой облож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 151,68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рхивный короб 8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4,43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рхивный короб 10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43,9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19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уп.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1,36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25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2 уп. на Управл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7,44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51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уп.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34,9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лоток на завязках 12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87,39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72,9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ланин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8,9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трехсекци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9,99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 75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67,1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75 мм микрогофрокарт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 5 на Управление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0,2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150 мм микрогофрокарт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 5 на Управление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2,74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Тетрадь в клетку 18 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7,77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чил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7,4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Тетрадь в клетку 48 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5,08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айловая папка на 30 вкладыш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93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ирующая л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0,3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ска -планш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7,94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лендарь-домик настоль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5,65</w:t>
            </w:r>
          </w:p>
        </w:tc>
      </w:tr>
    </w:tbl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2:00Z</dcterms:created>
  <dc:creator>auto_1</dc:creator>
  <dc:description/>
  <cp:keywords/>
  <dc:language>en-US</dc:language>
  <cp:lastModifiedBy>uizo_1</cp:lastModifiedBy>
  <cp:lastPrinted>2020-02-13T11:09:00Z</cp:lastPrinted>
  <dcterms:modified xsi:type="dcterms:W3CDTF">2021-02-10T12:13:00Z</dcterms:modified>
  <cp:revision>5</cp:revision>
  <dc:subject/>
  <dc:title>Р А С П О Р Я Ж Е Н Е</dc:title>
</cp:coreProperties>
</file>