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525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4" r="-8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3.2017  № 26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«Выдач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татьей 26 Устава Гаврилов-Ямского муниципального района Яросла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Гаврилов-Ямского муниципального района от 13.04.2015 № 521 «Об утверждении Административного регламента предоставления муниципальной услуги «Выдача разрешения на ввод объекта в эксплуатацию», согласно Прилож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А.А.Забаев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29.03.2017   № 266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Административный регламент предоставления муниципальной услуги по выдаче разрешения на ввод объекта в эксплуатац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 Разделе 1 «Общие положения» после слов: «Местонахождение филиала МФЦ: 152240, Ярославская область, г.Гаврилов-Ям, ул.Кирова, д.3 (здание Автовокзала)»  исключи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рафик работы, в том числе информирование и консультирование заявителей о порядке предоставления муниципальной услуг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</w:t>
        <w:tab/>
        <w:t xml:space="preserve">– с 9.00 до 13.00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</w:t>
        <w:tab/>
        <w:tab/>
        <w:t>– с 9.00 до 20.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а </w:t>
        <w:tab/>
        <w:tab/>
        <w:t>– с 9.00 до 18.00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</w:t>
        <w:tab/>
        <w:tab/>
        <w:t>– с 9.00 до 20.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</w:t>
        <w:tab/>
        <w:tab/>
        <w:t>– с 9.00 до 18.00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</w:t>
        <w:tab/>
        <w:tab/>
        <w:t>– с 9.00 до 13.00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В разделе 2 «Стандарт предоставления муниципальной услуги» пункты 2.5 и 2.7, 2.11 чита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5. Срок предоставления муниципальной услуги составляет 7 рабочих дней со дня регистрации в Администрации муниципального района заявления о выдаче разрешения на ввод объекта в эксплуатацию.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7.Перечень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еречень документов, предоставляемых заявителем самостоятель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установленной формы (Приложение № 1 к регламенту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заявления (обращения), предоставляемого для оказания муниципальной услуги в письменной или электронной форме должен быть написан на русском языке, разборчиво; не должен быть исполнен карандашом; не должен иметь серьезных повреждений, наличие которых не позволяет однозначно истолковать содержимое; не иметь подчисток, приписок, зачеркнутых слов или иных не оговоренных исправлений. Заявитель в обязательном порядке в обращении (заявлении) указывает свои фамилию, имя, отчество (для юридических лиц – полное название), адрес электронной почты (если ответ необходимо направить с использованием данного вида связи), почтовый адрес (если ответ необходимо направить в письменной форме). Фамилии, имена и отчества физических лиц, название юридического лица, адреса их места жительства и места их нахождения должны быть написаны разборчиво и пол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обращение) на бумажном носителе подписывается заявителем лично. Юридические лица подают заявление на бланке организации, при этом обращение (заявление) подписывается лицом, действующим от имени юридического лица в соответствии с законом, иными правовыми актами и учредительными документами, без доверенности; или представителем в силу полномочий, основанных на доверенности или догов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обращение), поданное по электронной почте или в электронном виде должн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подпись заявителя (при подаче обращения (заявления) в электронном виде оно должно быть подписано электронной подписью, в соответствии с требованиями Федерального закона от 06.04.2011 № 63-ФЗ «Об электронной подписи»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ть пригодным для передачи и обработки в информационных системах, представляться в общедоступных форматах (DOC, PDF, JPG и др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 или представителя заявителя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новленном законом порядке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авоустанавливающие документы на земельный участок, если право н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 приемки объекта капитального строительства - в случае осуществления строительства, реконструкции на основании догово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(заявитель может предоставить договор обязательного страхования гражданской ответственности владельца опасного объекта за причинение вреда в результате аварии на опасном объекте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5.06.2002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хнический план объекта капитального строительства, подготовленный в соответствии с Федеральны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13.07.2015 № 218-ФЗ "О государственной регистрации недвижимо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"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явителя в Администрацию Гаврилов-Ямского муниципального района о предоставлении муниципальной услуги приравнивается к согласию такового заявителя с обработкой его персональных данных в целях и объеме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, выданная Федеральной службой государственной регистрации, кадастра и картограф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выданное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Инспекцией государственного строительного надзора Яросла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бо Федеральной службой по экологическому, технологическому и атомному надзору;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 заключение федерального государственного экологического надзора в отношении объектов, строительство, реконструкция которых осуществляются на землях особо охраняемых природных территорий, на искусственных земельных участках на водных объектах, выданное Управлением    Федеральной службы по надзору в сфере природопользования (Росприроднадзора) по Ярославской обла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тельством Российской Федерации могут устанавливаться помимо предусмотренных в п. 2.7 настоящего регламента и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казания муниципальной услуги необходим полный перечень документов, указанных в п. 2.7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предоставляющий муниципальные услуги, не вправе требовать от заявител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, если иное не предусмотрено нормативными правовыми актами, определяющими порядок предоставления муниципальных услуг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 Исчерпывающий перечень оснований для принятия решения о мотивированном отказе в выдаче разрешения на ввод объекта в эксплуатацию являе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документов (сведений), необходимых для предоставления муниципальной услуги в соответствии с пунктом 2.7 раздела 2 регламента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) невыполнение застройщиком требования в течение десяти дней со дня получения разрешения на строительство безвозмездно передать в Упр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: схема планировочной организации земельного участка, которая выполнена в соответствии с информацией, указанной в градостроительном плане земельного участка; перечень мероприятий по охране окружающей среды; перечень мероприятий по обеспечению пожарной безопасности;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проектной документации для строительства, реконструкции, капитального ремонта таких объектов);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 Указанные документы (их копии или сведения, содержащиеся в них) могут быть направлены в электронной форме.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раздел проектной документации - архитектурные решения объекта капитального строительства или  описание внешнего облика объекта индивидуального жилищного строительства, за исключением случая, если строительство или реконструкция такого объекта планируется в соответствии с типовым архитектурным решением объекта капитального строительства.»</w:t>
      </w:r>
    </w:p>
    <w:p>
      <w:p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3420" w:leader="none"/>
        </w:tabs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312" w:right="425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ункт_пост"/>
    <w:basedOn w:val="Normal"/>
    <w:qFormat/>
    <w:pPr>
      <w:spacing w:before="120" w:after="0"/>
      <w:ind w:firstLine="720"/>
      <w:jc w:val="both"/>
    </w:pPr>
    <w:rPr>
      <w:rFonts w:ascii="Calibri" w:hAnsi="Calibri" w:eastAsia="Calibri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8A86C59A4E726F888AADEEB84C28D5B9F4086911BF56AED422C3E05EF0GCM" TargetMode="External"/><Relationship Id="rId4" Type="http://schemas.openxmlformats.org/officeDocument/2006/relationships/hyperlink" Target="consultantplus://offline/ref=0C33B62EE96199F41B94107FADE8BBE972C7C8A9477F0B5BF2C75D351Ev9H2M" TargetMode="External"/><Relationship Id="rId5" Type="http://schemas.openxmlformats.org/officeDocument/2006/relationships/hyperlink" Target="garantf1://70226692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9:00Z</dcterms:created>
  <dc:creator>ozo_1</dc:creator>
  <dc:description/>
  <cp:keywords/>
  <dc:language>en-US</dc:language>
  <cp:lastModifiedBy>Smto_3</cp:lastModifiedBy>
  <cp:lastPrinted>2017-03-29T09:17:00Z</cp:lastPrinted>
  <dcterms:modified xsi:type="dcterms:W3CDTF">2017-03-29T06:19:00Z</dcterms:modified>
  <cp:revision>2</cp:revision>
  <dc:subject/>
  <dc:title/>
</cp:coreProperties>
</file>