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1.10.2017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18 год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2. Признать утратившим силу с 01.01.2018 решение Собрания представителей Гаврилов-Ямского муниципального района от 17.11.2016 № 10 «Об утверждении прогнозного плана (программы) приватизации муниципального имущества Гаврилов-Ямского муниципального района на 2017 год».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решение в печати и разместить на официальном сайте Администрации Гаврилов-Ямского муниципального района в сети Интернет, 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         </w:t>
        <w:tab/>
        <w:tab/>
        <w:tab/>
        <w:t xml:space="preserve">А.Б.Сергеичев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1.10.20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  </w:t>
      </w:r>
      <w:r>
        <w:rPr>
          <w:sz w:val="27"/>
          <w:szCs w:val="27"/>
        </w:rPr>
        <w:t>82</w:t>
      </w:r>
      <w:r>
        <w:br w:type="page"/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от 31.10.2017 № 82</w:t>
      </w:r>
    </w:p>
    <w:p>
      <w:pPr>
        <w:pStyle w:val="Normal"/>
        <w:ind w:left="849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имущества Гаврилов-Я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2018 год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риватизацию муниципального имущества в 2018 году предполагается проводить в порядке и способами, установленными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 Доходы от приватизации муниципального имущества будут направляться на формирование доходов и покрытие дефицита бюджета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еречни муниципальных унитарных предприятий Гаврилов-Ямского муниципального района, подлежащих преобразованию в хозяйственные общества в 2018 год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Перечень муниципальных унитарных предприятий Гаврилов-Ямского муниципального района, подлежащих преобразованию в общества с ограниченной ответствен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11"/>
        <w:gridCol w:w="2761"/>
        <w:gridCol w:w="1939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</w:rPr>
              <w:t>Основной вид</w:t>
            </w:r>
          </w:p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еликосельское муниципальное предприятие жилищно-коммунального хозяйства Гаврилов -Ямского муниципального окру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18"/>
              </w:rPr>
              <w:t>Гаврилов-Ямский район, Великосельский с/о, с.Великое, ул.Урицкого, д.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ЖКХ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е унитарное  предприятие «Оздоровительный центр «Мечта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.Гаврилов-Ям, ул.Шишкина, д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бань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.Перечень объектов недвижимого имущества, подлежащих продаж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8"/>
        <w:gridCol w:w="2478"/>
        <w:gridCol w:w="2584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именование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3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  гаражных боксов № 7,8,9,10,11,12 общей площадью помещений 121,3 кв.м с долей в праве собственности на земельный участок общей площадью 400 кв.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общей площадью 595,9 кв.м, этаж 1 и 2, кадастровый номер 76:04:010606:121</w:t>
            </w:r>
          </w:p>
          <w:p>
            <w:pPr>
              <w:pStyle w:val="Normal"/>
              <w:autoSpaceDE w:val="false"/>
              <w:rPr/>
            </w:pPr>
            <w:r>
              <w:rPr/>
              <w:t>(помещение в здании бывшей поликлини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 Гаврилов-Ям, ул.Пирогова, д.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м.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№ 38, этаж 1, общей площадью 86,2 кв.м, являющееся частью нежилого помещения первого, второго, третьего этажей с № 35 по № 76 общей площадью 853,2 кв.м с кадастровым номером 76:04:010101:28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-н, г.Гаврилов-Ям, ул.Комарова, д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стоянка, сооружение транспорта, площадь покрытия 1093 кв.м, с кад. номером  76:04:010101:2642 с земельным участком площадью 1093 кв.м, с кад. номером 76:04:010341:12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 Гаврилов-Ям, ул.Клубна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5. Продажа акций акционерных обществ, а также долей в уставных капиталах обществ с ограниченной ответственностью, находящихся в муниципальной собственности Гаврилов-Ямского муниципального района, в 2018 году не планирует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7:00Z</dcterms:created>
  <dc:creator>Косоурова Е.Л.</dc:creator>
  <dc:description/>
  <cp:keywords/>
  <dc:language>en-US</dc:language>
  <cp:lastModifiedBy>Smto_3</cp:lastModifiedBy>
  <cp:lastPrinted>2016-11-18T11:31:00Z</cp:lastPrinted>
  <dcterms:modified xsi:type="dcterms:W3CDTF">2017-11-03T06:48:00Z</dcterms:modified>
  <cp:revision>7</cp:revision>
  <dc:subject/>
  <dc:title>Проект</dc:title>
</cp:coreProperties>
</file>