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оект</w:t>
      </w:r>
    </w:p>
    <w:p>
      <w:pPr>
        <w:pStyle w:val="Normal"/>
        <w:rPr/>
      </w:pPr>
      <w:r>
        <w:rPr>
          <w:sz w:val="30"/>
          <w:szCs w:val="30"/>
        </w:rPr>
        <w:t>АДМИНИСТРАЦИЯ  МИТИНСКОГО СЕЛЬСКОГО ПОСЕЛЕНИЯ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г.                                                                  №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и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№ 60 от 09.06.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01-ФЗ «Об организации предоставления государственных и муниципальных услуг», постановлением Администрации Митинского сельского поселения № 60 от 28.09.2011 г. «Об утверждении Порядка разработки и утверждения административных регламентов предоставления муниципальных услуг администрацией Митинского сельского поселения», постановлением администрации Митинского сельского поселения № 60 от 09.06.2012 «Об утверждении</w:t>
        <w:tab/>
        <w:t>административного регламента предоставления муниципальной услуги  «Предоставление информации об очередности предоставления жилых помещений на условиях социального найма», протестом прокуратуры Гаврилов – Ямского района от 03.09.2012 № 7-3/2012, статьей 27 Устава Ми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, утвержденное постановлением администрации Митинского сельского поселения № 60 от 09.06.2012 «Об утверждении</w:t>
        <w:tab/>
        <w:t>административного регламента предоставления муниципальной услуги 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5 читать в новой редакции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ролева О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газете «Гаврилов – Ямский вестник», разместить на официальном сайте Гаврилов – Ямского муниципального района в сети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:                                               О.Б. Кор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от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iCs/>
          <w:color w:val="333333"/>
        </w:rPr>
        <w:t>5.1. Предмет досудебного (внесудебного) обжалования заявителем решений и действий (бездействия) органа, предоставляющего  муниципальную услугу, должностного лица, предоставляющего муниципальную услугу  или муниципального служаще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;</w:t>
        <w:br/>
        <w:t>6) отказ органа, предоставляющего муниципальную услугу, должностного лиц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i/>
          <w:iCs/>
          <w:color w:val="333333"/>
        </w:rPr>
        <w:t>5.2</w:t>
      </w:r>
      <w:r>
        <w:rPr>
          <w:iCs/>
          <w:color w:val="333333"/>
        </w:rPr>
        <w:t>. Общие требования к порядку подачи и рассмотрения жалобы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5.2.1. Заявитель подает жалобу в письменной форме на бумажном носителе или в электронной форме в организационный отдел администрации Митинского сельского поселения. Жалобы на решения, принятые начальником организационного отдела,  подаются в Главе Митинского сельского поселения. </w:t>
        <w:br/>
        <w:t>5.2.2. Жалоба может быть направлена по почте, с использованием информационно-телекоммуникационной сети "Интернет", официального сайта Гаврилов – Ямского муниципального района, Единого портала  а также может быть принята при личном приеме заявителя.</w:t>
        <w:br/>
        <w:t>5.2.3..Жалоба должна содержать:</w:t>
        <w:br/>
        <w:t>1) наименование отдела, предоставляющего муниципальную услугу, должностного лица отдела или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изационного отдела администрации, должностного лица, предоставляющего муниципальную услугу, или муниципального служащего;</w:t>
        <w:br/>
        <w:t>4) доводы, на основании которых заявитель не согласен с решением и действием (бездействием) организационного отдела администрации предоставляющего муниципальную услугу, должностного лица отдел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 xml:space="preserve">5.2.4. Прием жалоб  осуществляется начальником организационного отдела администрации с понедельника по четверг с 8.00 до 17.12, в пятницу с 8.00 до 16.12, обед с 12.00 до 13.48 по адресу: Ярославская область Гаврилов – Ямский район с. Митино, ул. Клубная д.1, т/факс (48534)34-1-18, адрес электронной почты </w:t>
      </w:r>
      <w:r>
        <w:rPr>
          <w:color w:val="333333"/>
          <w:lang w:val="en-US"/>
        </w:rPr>
        <w:t>admmitino</w:t>
      </w:r>
      <w:r>
        <w:rPr>
          <w:color w:val="333333"/>
        </w:rPr>
        <w:t>@</w:t>
      </w:r>
      <w:r>
        <w:rPr>
          <w:color w:val="333333"/>
          <w:lang w:val="en-US"/>
        </w:rPr>
        <w:t>yandex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 , либо специалистом организационного отдела администрации Митинского сельского поселения.</w:t>
        <w:br/>
        <w:t>5.2.5. Жалоба, поступившая в организационный отдел или в администрацию Мит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<w:br/>
        <w:t>5.2.6. По результатам рассмотрения жалобы организационный отдел или администрация Митинского сельского поселения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изационным отделом администр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, а также в иных формах;</w:t>
        <w:br/>
        <w:t>2) отказывает в удовлетворении жалобы.</w:t>
        <w:br/>
        <w:t>5.2.7. Не позднее дня, следующего за днем принятия решения, указанного в пункте 5.2.6. подраздела 5.2 данного раздела Административного регламента, заявителю в письменной форме и (или)  в электронной форме (по желанию заявителя) направляется мотивированный ответ о результатах рассмотрения жалобы.</w:t>
        <w:b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5:00Z</dcterms:created>
  <dc:creator>Валера</dc:creator>
  <dc:description/>
  <cp:keywords/>
  <dc:language>en-US</dc:language>
  <cp:lastModifiedBy>Митино</cp:lastModifiedBy>
  <cp:lastPrinted>2012-06-11T10:50:00Z</cp:lastPrinted>
  <dcterms:modified xsi:type="dcterms:W3CDTF">2012-06-11T11:40:00Z</dcterms:modified>
  <cp:revision>5</cp:revision>
  <dc:subject/>
  <dc:title>П О С Т А Н О В Л Е Н И Е</dc:title>
</cp:coreProperties>
</file>