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9525</wp:posOffset>
            </wp:positionV>
            <wp:extent cx="617855" cy="7029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0"/>
          <w:szCs w:val="3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2.2021   № 124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аврилов-Ямского муниципального района от 06.11.2018  № 1259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аврилов-Ямского муниципального района от 04.08.2017 № 817 «Об утверждении Порядка разработки, реализации и оценки эффективности муниципальных программ Гаврилов-Ямского муниципального района», решением Собрания представителей Гаврилов-Ямского муниципального района от 17.12.2020 № 74 </w:t>
        <w:br/>
        <w:t>«</w:t>
      </w:r>
      <w:r>
        <w:rPr>
          <w:sz w:val="28"/>
          <w:szCs w:val="28"/>
        </w:rPr>
        <w:t>О бюджете Гаврилов-Ямского муниципального района на 2021 год и на плановый период 2022-2023 годов</w:t>
      </w:r>
      <w:r>
        <w:rPr>
          <w:color w:val="000000"/>
          <w:sz w:val="28"/>
          <w:szCs w:val="28"/>
          <w:lang w:eastAsia="ar-SA"/>
        </w:rPr>
        <w:t>»,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1 к постановлению Администрации Гаврилов-Ямского муниципального района от 06.11.2018 № 1259 «Об утверждении муниципальной целевой программы «Профилактика терроризма и экстремизма в Гаврилов-Ямском муниципальном районе» на 2019 - 2021 годы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2. Признать утратившим силу постановление Администрации Гаврилов-Ямского муниципального района от </w:t>
      </w:r>
      <w:r>
        <w:rPr>
          <w:sz w:val="28"/>
          <w:szCs w:val="28"/>
        </w:rPr>
        <w:t>23.03.2020 № 269 «О внесении изменений в постановление Администрации Гаврилов-Ямского муниципального района от 06.11.2018 № 1259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 Контроль за исполнением постановления возложить на первого заместителя Главы Администрации муниципального района Забаева А.А.</w:t>
        <w:br/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4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 Постановление вступает в силу с момента </w:t>
      </w:r>
      <w:r>
        <w:rPr>
          <w:color w:val="000000"/>
          <w:sz w:val="28"/>
          <w:szCs w:val="28"/>
          <w:lang w:eastAsia="ar-SA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21"/>
      </w:tblGrid>
      <w:tr>
        <w:trPr/>
        <w:tc>
          <w:tcPr>
            <w:tcW w:w="46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9.02.2021  № 124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ая целевая программа </w:t>
        <w:br/>
      </w:r>
      <w:r>
        <w:rPr>
          <w:rFonts w:eastAsia="Calibri"/>
          <w:sz w:val="28"/>
          <w:szCs w:val="28"/>
        </w:rPr>
        <w:t xml:space="preserve">«Профилактика терроризма и экстремизма </w:t>
        <w:br/>
        <w:t>в Гаврилов-Ямском муниципальном районе»</w:t>
        <w:br/>
      </w:r>
      <w:r>
        <w:rPr>
          <w:sz w:val="28"/>
          <w:szCs w:val="28"/>
        </w:rPr>
        <w:t>на 2019-2021</w:t>
      </w:r>
      <w:r>
        <w:rPr>
          <w:sz w:val="28"/>
          <w:szCs w:val="28"/>
          <w:lang w:eastAsia="ar-SA"/>
        </w:rPr>
        <w:t xml:space="preserve"> годы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ЦЕЛЕВОЙ ПРОГРАММ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офилактика терроризма и экстремизма </w:t>
        <w:br/>
        <w:t>в Гаврилов-Ямском муниципальном районе»</w:t>
      </w:r>
      <w:r>
        <w:rPr>
          <w:sz w:val="28"/>
          <w:szCs w:val="28"/>
        </w:rPr>
        <w:t xml:space="preserve"> </w:t>
        <w:br/>
        <w:t>на 2019-2021 годы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4394"/>
        <w:gridCol w:w="2181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  <w:r>
              <w:rPr>
                <w:sz w:val="28"/>
                <w:szCs w:val="28"/>
              </w:rPr>
              <w:t xml:space="preserve"> муниципальной целевой программы (далее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МЦП)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«Профилактика терроризма и экстремизма в Гаврилов-Ямском муниципальном районе»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ратор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Первый заместитель Главы Администрации Гаврилов-Ямского муниципального района А.А. Забаев, </w:t>
            </w:r>
            <w:r>
              <w:rPr>
                <w:sz w:val="28"/>
                <w:szCs w:val="28"/>
              </w:rPr>
              <w:t>тел. (48534) 2-03-51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ветственный исполнител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 (далее – отдел по МП, ГО и ЧС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чальник отдела по МП, ГО и ЧС А.Ю. Дьячк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. (48534) 2-18-51</w:t>
            </w:r>
          </w:p>
        </w:tc>
      </w:tr>
      <w:tr>
        <w:trPr>
          <w:trHeight w:val="1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Управление образования Администрации Гаврилов-Ямского муниципального райо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Управление культуры, туризма, спорта, и молодёжной политики Администрации Гаврилов-Ямского муниципального района </w:t>
              <w:br/>
              <w:t>(далее – УКТС и МП)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- ОМВД России по Гаврилов-Ямскому району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террористических и экстремистских проявлений и обеспечение стабильного социально-экономического развит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 Осуществление мероприятий по профилактике экстремизм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 Осуществление мероприятий по профилактике терроризма</w:t>
            </w:r>
          </w:p>
        </w:tc>
      </w:tr>
      <w:tr>
        <w:trPr>
          <w:trHeight w:val="18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ые целевые показатели (индикаторы)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увеличение количества проведенных в муниципальном образовании мероприятий по профилактике терроризма и экстремизм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количество специалистов, прошедших обучение по вопросам профилактики экстремизма</w:t>
            </w:r>
          </w:p>
        </w:tc>
      </w:tr>
      <w:tr>
        <w:trPr>
          <w:cantSplit w:val="true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2021 годы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Обеспечение стабильного социально-экономического развития Гаврилов-Ямского муниципального района</w:t>
            </w:r>
          </w:p>
        </w:tc>
      </w:tr>
      <w:tr>
        <w:trPr>
          <w:trHeight w:val="165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ы и источники финансирования МЦП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– 10 тыс. руб.</w:t>
            </w:r>
          </w:p>
        </w:tc>
      </w:tr>
      <w:tr>
        <w:trPr>
          <w:trHeight w:val="165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 – 10 тыс. руб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- 0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- 5 тыс. руб.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 - 5 тыс. руб.</w:t>
            </w:r>
          </w:p>
        </w:tc>
      </w:tr>
      <w:tr>
        <w:trPr>
          <w:trHeight w:val="16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актные лица, телефон</w:t>
            </w:r>
          </w:p>
        </w:tc>
        <w:tc>
          <w:tcPr>
            <w:tcW w:w="6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натолий Юрьевич – начальник отдела по МП, ГО и ЧС, тел. 8 (48534)- 2-18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енев Дмитрий Анатольевич - ведущий специалист УКТС и МП, тел. 8(48534)-2-36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юк Андрей Юрьевич – начальник Управления образования Гаврилов-Ямского муниципального района, тел. 8 (48534)-2-40-51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 Наталия Сергеевна – начальник УКТС и МП, тел. 8 (48534)-2-02-5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1</w:t>
      </w:r>
      <w:r>
        <w:rPr>
          <w:rFonts w:cs="Times New Roman" w:ascii="Times New Roman" w:hAnsi="Times New Roman"/>
          <w:b/>
          <w:sz w:val="28"/>
          <w:szCs w:val="28"/>
        </w:rPr>
        <w:t>. Содержание пробл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оризм и экстремизм – сложные социально-политические проблемы современного российского общества, что связано, в первую очередь, с многообразием террористических и экстремистских проявлений, неоднородным составом организаций экстремистской направленности, которые оказывают дестабилизирующее влияние на социально-политическую обстановку в ст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цели и задачи противодействия терроризму и экстремизму приобретают во многом определяющее значение не только для органов государственной власти, но и для органов местного самоуправления. Именно на муниципальном уровне возникают и развиваются отношения с представителями различных, в том числе, национально-культурных сообществ. Здесь решаются вопросы строительства культовых зданий (храмов, мечетей и синагог), обеспечиваются дошкольное и школьное образование, организуются и проводятся досуговые и массовые мероприятия. На этом уровне обеспечиваются условия для непосредственной деятельности средств массовой информации, правозащитных и профсоюзных организаций, политических партий, иных институтов гражданского об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аврилов-Ямского муниципального района проживают люди более 50 национальностей. В районе действуют 7 отделений политических партий («Единая Россия», «Справедливая Россия», ЛДПР, КПРФ, «Правое дело», «Пенсионеры России», «За женщин России») и ряд некоммерческих и общественных объединений, включая: 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о-культурны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религиозные;</w:t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  <w:t>- неформальные молодежные объединения субкульту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им причинам местное самоуправление является базовым для страны звеном в реализации комплекса мер по профилактике и пресечению проявлений терроризма и экстремизма. От того, насколько работа в этом направлении эффективна, напрямую зависит стабильность, позитивность и управляемость общественно-политической ситуации на территории муниципального образ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ализацию комплекса мероприятий, необходимых для организации, координации и совершенствования взаимодействия субъектов профилактики терроризма и экстремизма в Гаврилов-Ямском муниципальном районе. Программа позволяет осуществлять деятельность по профилактике терроризма и экстремизма организованно, системно и постоянно.</w:t>
      </w:r>
    </w:p>
    <w:p>
      <w:pPr>
        <w:pStyle w:val="Normal"/>
        <w:ind w:firstLine="72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здел 2. </w:t>
      </w:r>
      <w:r>
        <w:rPr>
          <w:rFonts w:cs="Times New Roman" w:ascii="Times New Roman" w:hAnsi="Times New Roman"/>
          <w:b/>
          <w:sz w:val="28"/>
          <w:szCs w:val="28"/>
        </w:rPr>
        <w:t>Цели, задачи, ожидаемые результаты от реализации МЦП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Normal"/>
        <w:shd w:fill="FFFFFF" w:val="clear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терроризму и экстремизму, предусматривающее принятие и реализацию мер, направленных на профилактику терроризма и экстремизма, в т.ч. на выявление и предупреждение причин и условий, способствующих осуществлению проявлений терроризма и экстремизма и обеспечение стабильного социально-экономического развития Гаврилов-Ямского муниципального района.</w:t>
      </w:r>
    </w:p>
    <w:p>
      <w:pPr>
        <w:pStyle w:val="Normal"/>
        <w:shd w:fill="FFFFFF" w:val="clear"/>
        <w:ind w:firstLine="526"/>
        <w:rPr>
          <w:color w:val="0D0D0D"/>
          <w:sz w:val="28"/>
          <w:szCs w:val="28"/>
          <w:u w:val="single"/>
        </w:rPr>
      </w:pPr>
      <w:r>
        <w:rPr>
          <w:color w:val="0D0D0D"/>
          <w:sz w:val="28"/>
          <w:szCs w:val="28"/>
          <w:u w:val="single"/>
        </w:rPr>
        <w:t xml:space="preserve">Задачи муниципальной целевой программы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филактике экстремизма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существление мероприятий по профилактике терроризм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целевых показателей МЦП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69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7"/>
        <w:gridCol w:w="1379"/>
        <w:gridCol w:w="1173"/>
        <w:gridCol w:w="1134"/>
        <w:gridCol w:w="992"/>
        <w:gridCol w:w="992"/>
        <w:gridCol w:w="992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есовой коэффи-циен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Единица изме-рени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Увеличение количества проведенных в муниципальном образовании мероприятий по профилактике терроризма и экстрем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>
          <w:trHeight w:val="176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360"/>
        <w:jc w:val="center"/>
        <w:rPr/>
      </w:pPr>
      <w:r>
        <w:rPr>
          <w:b/>
          <w:color w:val="0D0D0D"/>
          <w:sz w:val="28"/>
          <w:szCs w:val="28"/>
          <w:u w:val="single"/>
        </w:rPr>
        <w:t>Раздел 3.</w:t>
      </w:r>
      <w:r>
        <w:rPr>
          <w:b/>
          <w:color w:val="0D0D0D"/>
          <w:sz w:val="28"/>
          <w:szCs w:val="28"/>
        </w:rPr>
        <w:t xml:space="preserve"> Перечень мероприятий МЦП</w:t>
      </w:r>
    </w:p>
    <w:p>
      <w:pPr>
        <w:pStyle w:val="Normal"/>
        <w:ind w:firstLine="36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637"/>
        <w:gridCol w:w="1134"/>
        <w:gridCol w:w="992"/>
        <w:gridCol w:w="992"/>
        <w:gridCol w:w="992"/>
        <w:gridCol w:w="2127"/>
      </w:tblGrid>
      <w:tr>
        <w:trPr>
          <w:trHeight w:val="45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, тыс. рублей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ле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76"/>
        <w:gridCol w:w="1637"/>
        <w:gridCol w:w="1134"/>
        <w:gridCol w:w="992"/>
        <w:gridCol w:w="992"/>
        <w:gridCol w:w="992"/>
        <w:gridCol w:w="2127"/>
      </w:tblGrid>
      <w:tr>
        <w:trPr>
          <w:tblHeader w:val="true"/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Задача 1.</w:t>
            </w:r>
            <w:r>
              <w:rPr>
                <w:b/>
                <w:sz w:val="28"/>
                <w:szCs w:val="28"/>
              </w:rPr>
              <w:t xml:space="preserve"> Осуществление мероприятий по профилактике экстрем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МР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Организационные мероп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риятия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Мониторинг политических, </w:t>
            </w:r>
            <w:r>
              <w:rPr>
                <w:spacing w:val="-6"/>
                <w:sz w:val="28"/>
                <w:szCs w:val="28"/>
              </w:rPr>
              <w:t xml:space="preserve">социально-экономических </w:t>
            </w:r>
            <w:r>
              <w:rPr>
                <w:sz w:val="28"/>
                <w:szCs w:val="28"/>
              </w:rPr>
              <w:t xml:space="preserve">и иных процессов, </w:t>
            </w:r>
            <w:r>
              <w:rPr>
                <w:spacing w:val="-6"/>
                <w:sz w:val="28"/>
                <w:szCs w:val="28"/>
              </w:rPr>
              <w:t xml:space="preserve">оказывающих влияние на </w:t>
            </w:r>
            <w:r>
              <w:rPr>
                <w:sz w:val="28"/>
                <w:szCs w:val="28"/>
              </w:rPr>
              <w:t>ситуацию в сфере профилактики экстрем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МП,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 местными отделениями политических партий, действующих в муниципальном районе, национальными, религиозными, профсоюзными, ветеранскими и иными общественными объединениями и организациями  в целях профилактики экстрем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по оргработе</w:t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ероприятия в сфере профилактики экстремизма и по обеспечению общественного поряд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ривлечение к установленной законом ответственности лиц, распространяющих печатную, кино-, фото-, аудио- и видеопродукцию, направленную на пропаганду фашизма, возбуждение социальной, расовой, национальной и религиозной розн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перативной обстановки в сфере противодействия экстремизм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субъектов профилактики экстремизма в рамках деятельности рабочей группы по профилактике экстремизма Межведомственной комиссии по профилактике правонару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 по профилактик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экстремизма в сфере межнациональных и межрелигиозных отно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, размещение (обновление) информации на официальном сайте Администрации МР данных о национальных общественных объединениях, группах и диаспорах, религиозных организация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МП, ГО и Ч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ого районного фестиваля  национальных культ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еализация социально-культурных проектов и программ, направленных на профилактику экстремизма </w:t>
            </w:r>
            <w:r>
              <w:rPr>
                <w:bCs/>
                <w:sz w:val="28"/>
                <w:szCs w:val="28"/>
              </w:rPr>
              <w:t>в сфере межнациональных и межрелигиозных отношений</w:t>
            </w:r>
            <w:r>
              <w:rPr>
                <w:sz w:val="28"/>
                <w:szCs w:val="28"/>
              </w:rPr>
              <w:t>: «Во славу Отечества», «Истоки гражданственности», «Молодежь и этнокультура», «Вместе против террор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УЗ ЯО «Гаврилов-Ямская ЦРБ»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,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социально-значимых массовых мероприятий направленных на профилактику экстремизма с организациями ветеранов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, УКТС и МП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ЗН и 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ое просвещение обучающихся. Организация в образовательных учреждениях общешкольных мероприятий и праздников, направленных на формирование отношений толерантности, посвящённых Международному дню толерантности, Дню народного единства, Уроки мира, Недели культуры народов мир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в образовательных учреждениях детских общественных объединений правовой, патриотической направленности, развитие волонтёрского движения обучающихс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У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ого фестиваля детского и  юношеского художественного творчества «Радуга Талантов»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фестиваля детского творчества «Восходящие звездочки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городского Дня памяти воинов, погибших при исполнении воинского и служебного долг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6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районная акция «Весенняя неделя Добра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ах молодёжной политики, физической культуры и спор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ind w:right="-13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ежи к участию в деятельности органов молодежного самоупра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ТС и МП, Молодежный сове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ых объединений патриотической направлен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направленных на развитие волонтерского движ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в целях формирования здорового образа жизни и включения молодёжи в социально-приемлемую деятель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профилактике экстремизма в сфере информацион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ационного сопровождения деятельности рабочей группы по профилактике экстремизма в составе Межведомственной  комиссии по профилактике правонарушен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О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сопровождение мероприятий в сфере образования, социальной политики и культуры, направленных на профилактику экстремизма и формирование отношений толерант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А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Задача 2.</w:t>
            </w:r>
            <w:r>
              <w:rPr>
                <w:b/>
                <w:sz w:val="28"/>
                <w:szCs w:val="28"/>
              </w:rPr>
              <w:t xml:space="preserve"> Мероприятия по профилактике террориз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ционные мероприятия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ов мероприятий по организации профилактики террор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 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нтитеррористической коми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межведомственной рабочей группы по проверке состояния антитеррористической защищенности объектов М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ГА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антитеррористической защищенности объектов промышленности, энергетики, транспорта,  социальной сферы и жизнеобеспечения насе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камер видеонаблюдения с целью реализации комплекса мер, направленных на укрепление антитеррористической защищенности объектов социально-культурной сферы, расположенных на территории муниципального район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ТС и МП, УО, Администрации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упредительной работы накануне общественно-политических мероприятий; усиление охраны общественного порядка с целью пресечения противоправных действий; проверки мест проведения массовых мероприятий на взрывобезопасность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ных проверок готовности образовательных учреждений к новому учебному год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совершенствованию системы информационного противодействия терроризм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ечатных и электронных СМИ, с целью  выявления негативных социально-экономических ситуаций в городе, создающих благоприятную почву для актов террориз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Гаврилов-Ямский вестник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, посвященных «Дню солидарности в борьбе с терроризмом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готовности сил и средств, предназначенных для минимизации и ликвидации последствий террористических актов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чений по применению сил и средств  в ходе ликвидации последствий чрезвычайных ситуаций, вызванных террористическими актами и минимизации их последствий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(по согласованию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СБ (по согласованию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МЦП: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985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bCs/>
          <w:sz w:val="28"/>
          <w:szCs w:val="28"/>
        </w:rPr>
        <w:t xml:space="preserve"> Ресурсное обеспечение МЦП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6"/>
        <w:gridCol w:w="1241"/>
        <w:gridCol w:w="1241"/>
        <w:gridCol w:w="124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сего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Плановый объем финансирования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(тыс. руб.) в т.ч. по годам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небюджетные источники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Итого всего по МЦП</w:t>
            </w:r>
          </w:p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  <w:u w:val="single"/>
        </w:rPr>
        <w:t>Раздел 5.</w:t>
      </w:r>
      <w:r>
        <w:rPr>
          <w:b/>
          <w:sz w:val="28"/>
          <w:szCs w:val="28"/>
        </w:rPr>
        <w:t xml:space="preserve"> Механизм реализации муниципальной целев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МЦП предусматривает исполнение комплекса мероприятий, необходимых для достижения цели и решения поставленных задач. Механизм разработан в соответствии с действующим законодательством и нормативными правовыми актам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ЦП (оперативное планирование, проведение мероприятий, контроль проведения мероприятий, внесение изменений в МЦП, завершение МЦП) осуществляется ответственным исполнителем </w:t>
      </w:r>
      <w:r>
        <w:rPr>
          <w:rFonts w:eastAsia="Calibri"/>
          <w:sz w:val="28"/>
          <w:szCs w:val="28"/>
        </w:rPr>
        <w:t>– Отделом по мобилизационной подготовке, гражданской обороне и чрезвычайным ситуациям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реализации программных мероприятий МЦП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 Отдел по мобилизационной подготовке, гражданской обороне и чрезвычайным ситуациям Администрации Гаврилов-Ямского муниципального район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образования Администрации Гаврилов-Ямского муниципального района;</w:t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правление культуры, туризма, спорта, и молодёжной политики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ОМВД России по Гаврилов-Ямскому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ЦП осуществляется за счёт средств бюджета муниципального района в объёмах, определённых системой программных мероприятий, путём выделения целевых бюджетных ассигнований ответственному исполнителю мероприятий МЦП (главному распорядителю бюджетных средст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ка товаров, работ, услуг, необходимых для реализации программных мероприятий,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ЦП предоставляет отчёт об исполнении мероприятий и объёмах использования выделенных финансовых средств в установленные сроки по установленной форме ответственному исполнителю муниципальной программы «Обеспечение общественного порядка и противодействие преступности на территории Гаврилов-Ямс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ы финансирования мероприятий МЦП подлежат уточнению при разработке проекта бюджета муниципального района на очередной финансовый год и на плановый период и по мере реализации МЦП.</w:t>
      </w:r>
    </w:p>
    <w:p>
      <w:pPr>
        <w:pStyle w:val="Normal"/>
        <w:snapToGrid w:val="false"/>
        <w:ind w:firstLine="709"/>
        <w:jc w:val="both"/>
        <w:rPr/>
      </w:pPr>
      <w:r>
        <w:rPr>
          <w:spacing w:val="2"/>
          <w:sz w:val="28"/>
          <w:szCs w:val="28"/>
        </w:rPr>
        <w:t>Оценка реализации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4.08.2017 № 817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pacing w:val="2"/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1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К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антитеррористическая комиссия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МР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бюджет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З ЯО «Гаврилов-Ямская ЦРБ»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Государственное учреждение здравоохранения Ярославской области «Гаврилов-Ямская центральная районная больница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А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информационно-аналитический отдел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лодежный совет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олодежный совет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Гаврилов-Ямский муниципальный район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РГАЗ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- межведомственная рабочая группа по проверке состояния антитеррористической защищенности объекто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«МЦ»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муниципальное учреждение «Молодежный центр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 ЦППМС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муниципальное учреждение «Центр психолого-педагогической, медицинской и социальной помощи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Ц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муниципальная целевая программ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МВД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- отдел МВД России по Гаврилов-Ямскому району (по согласованию)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образовательные организации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Отдел по МП, ГО и ЧС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оргработе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чая группа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рабочая группа по профилактике экстремизма в составе Межведомственной комиссии по профилактике правонарушений при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ДН и З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рриториальная комиссия по делам несовершеннолетних и защите их прав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ТС и МП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культуры, туризма, спорта и молодежной политики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О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 Управление образования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ЗН и Т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правление социальной защиты населения и труда Администрации Гаврилов-Ямского муниципального района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СБ</w:t>
            </w:r>
          </w:p>
        </w:tc>
        <w:tc>
          <w:tcPr>
            <w:tcW w:w="7051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 Ростовский отдел Управления Федеральной службы безопасности России по Ярославской области (по согласованию)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2:00Z</dcterms:created>
  <dc:creator>1</dc:creator>
  <dc:description/>
  <dc:language>en-US</dc:language>
  <cp:lastModifiedBy>smto_3</cp:lastModifiedBy>
  <cp:lastPrinted>2021-02-10T14:11:00Z</cp:lastPrinted>
  <dcterms:modified xsi:type="dcterms:W3CDTF">2021-02-10T11:12:00Z</dcterms:modified>
  <cp:revision>2</cp:revision>
  <dc:subject/>
  <dc:title>Проект</dc:title>
</cp:coreProperties>
</file>