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9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ГАВРИЛОВ-ЯМСКОГО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16   № 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аврилов-Ямского муниципального района от 25.05.2012 № 7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от 27 июля 2010 года         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lang w:eastAsia="zh-CN"/>
        </w:rPr>
        <w:t xml:space="preserve"> руководствуясь статьей 26 Устава Гаврилов-Ям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остановление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25.05.2012 № 733 «Об утверждении административного регламента предоставления муниципальной услуги «Выдача разрешения на временное трудоустройство несовершеннолетних, достигших возраста 14 лет»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дел 2 дополнить пунктом следующего содержания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«2.19.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TextBody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8:00Z</dcterms:created>
  <dc:creator>User</dc:creator>
  <dc:description/>
  <dc:language>en-US</dc:language>
  <cp:lastModifiedBy>Smto_3</cp:lastModifiedBy>
  <cp:lastPrinted>2016-04-11T10:04:00Z</cp:lastPrinted>
  <dcterms:modified xsi:type="dcterms:W3CDTF">2016-04-11T07:08:00Z</dcterms:modified>
  <cp:revision>2</cp:revision>
  <dc:subject/>
  <dc:title/>
</cp:coreProperties>
</file>