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4.2018   № 4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 постановление 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района от 17.08.2015 № 9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изменения в постановление Администрации Гаврилов-Ямского муниципального района от 17.08.2015 № 948 «Об утверждении муниципальной целевой программы «Обеспечение надежного теплоснабжения жилищного фонда и учреждений бюджетной сферы Гаврилов-Ямского муниципального района» на 2015 - 2018 г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аспорт Программы  читать в новой редакции 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граммы «Ресурсное обеспечение муниципальной целевой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тать в новой редакции 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граммы «Мероприятия муниципальной целевой программы» читать в новой редакции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2. Считать утратившим силу п.1 постановления Администрации Гаврилов-Ямского муниципального района от 22.02.2018 № 243 «О внесении изменений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аврилов-Ямского муниципального района от 17.08.2015 № 948»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       </w:t>
        <w:tab/>
        <w:tab/>
        <w:tab/>
        <w:tab/>
        <w:tab/>
        <w:t>В.И.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ложение 1 к постановлению                                                                                          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 18.04.2018  № 772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МУНИЦИПАЛЬНОЙ ЦЕЛЕВОЙ ПРОГРАММЫ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еспечение надежного теплоснабжения жилищного фонда и учреждений бюджетной сферы Гаврилов-Ямского муниципального район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 2015 - 2018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8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5 году-2; в 2016 году-0; в 2017 году-0; в 2018 году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кращения кредиторской задолженности за топливно-энергетические ресурсы в 2015 году- 6%; 2016 году-0; в 2017 году-0; в 2018 году-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3165,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980,6 тыс.руб. (из них 715,6 -ОБ; 4265,0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235,1 тыс.руб. (из них 2235,1 БМР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250,0 тыс.руб. (из них 2250,0-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700,0 тыс. руб. (из них 3700,0 - БМР).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Ожидаемое финансирование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18.04.2018  № 47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муниципальной целевой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жидаемое финансировани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1276"/>
        <w:gridCol w:w="1276"/>
      </w:tblGrid>
      <w:tr>
        <w:trPr>
          <w:trHeight w:val="3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, тыс.руб.</w:t>
            </w:r>
          </w:p>
        </w:tc>
      </w:tr>
      <w:tr>
        <w:trPr>
          <w:trHeight w:val="5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3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8.04.2018 № 472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Мероприятия муниципаль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5"/>
        <w:gridCol w:w="1999"/>
        <w:gridCol w:w="1243"/>
        <w:gridCol w:w="1036"/>
        <w:gridCol w:w="1036"/>
        <w:gridCol w:w="1036"/>
        <w:gridCol w:w="1687"/>
        <w:gridCol w:w="1585"/>
        <w:gridCol w:w="209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 , которым оказана поддержка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субсидии на выполнение полномочий по организации теплоснабж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табильной работы теплоснабжающих организаций муниципального района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 кредиторской задолженности за топливо-энергетические ресурсы -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65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– областной бюджет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МР- бюджет муниципальн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5:47:00Z</dcterms:created>
  <dc:creator>User</dc:creator>
  <dc:description/>
  <cp:keywords/>
  <dc:language>en-US</dc:language>
  <cp:lastModifiedBy>Smto_3</cp:lastModifiedBy>
  <cp:lastPrinted>2018-04-18T12:19:00Z</cp:lastPrinted>
  <dcterms:modified xsi:type="dcterms:W3CDTF">2018-04-18T09:20:00Z</dcterms:modified>
  <cp:revision>1</cp:revision>
  <dc:subject/>
  <dc:title/>
</cp:coreProperties>
</file>