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5.10.2016   №  10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-2019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й от 29.11.2016 № 1302, от 08.06.2017 № 577, от 18.09.2017 № 1012, от 06.02.2018 № 156, от 22.11.2018 № 1327, от 07.02.2019 № 16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5.2019 № 5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целевую программу «Охрана окружающей среды на территории Гаврилов-Ямского муниципального района» на 2017-2019 годы (При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 заместителя Главы 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left="-36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10.2016   № 1077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дакции постановл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1.2016 № 1302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06.2017 № 577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09.2017 № 1012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02.2018 № 156,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11.2018 № 1327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2.2019 № 160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5.2019 № 515</w:t>
      </w:r>
    </w:p>
    <w:p>
      <w:pPr>
        <w:pStyle w:val="Normal"/>
        <w:tabs>
          <w:tab w:val="clear" w:pos="708"/>
          <w:tab w:val="left" w:pos="30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храна окружающей среды на территории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17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МУНИЦИПАЛЬНОЙ ЦЕЛЕВ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храна окружающей среды на территории Гаврилов-Ямского муниципального района» на 2017-2019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Охрана окружающей среды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-2019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 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экологической 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содержанию и организации  сибиреязвенного скотомогильник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утилизации орг. техники и ртутьсодержащих лам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– 239,71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 17,0 тыс.руб. (БМР – 17,0 тыс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 189,8 тыс.руб. (БМР – 189,8 тыс.руб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– 32,915 тыс.руб. (БМР – 32,915 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Содержание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сокая степень изношенности основных фондов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блема негативного влияния твердых бытовых от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растающее  загрязнение и истощение водны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сорение территорий борщевиком Соснов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7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изкий уровень экологической культур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грамотност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86" w:hanging="7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личие сибиреязвенного захоронения в г.Гаврилов-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тественное  качество природных  вод  многих  водных объектов района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вержено значительной деградации под воздействием антропогенных факторов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начительному загрязнению и засорению подвергаются река Которосль. Основным загрязнителем водных объектов остается неканализованный жилой фонд в г.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им  немаловажным фактором, негативно влияющим на окружающую среду района, является борщевик Сосновского.  На территории Гаврилов-Ямского муниципального района  борщевиком Сосновского засорены более 1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а   территории  муниципальных образовательных учреждений Гаврилов-Ямского  муниципального района. Борщевик Сосновского (далее - борщевик) снижает ценность земельных ресурсов и наносит вред окружающей среде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  Поэтому в настоящее время борьба с этим опасным растением приобретает особую актуальность. При сохранении прежних темпов роста борщевика (15% в год), отсутствие мероприятий по уничтожению борщевика, предусмотренных программой, приведет к  увеличению засоренных площадей в ближайшие 5 лет. Это повлечет обострение экологической ситуации и рост затрат на борьбу  с ни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52525"/>
          <w:sz w:val="27"/>
          <w:szCs w:val="27"/>
          <w:shd w:fill="FFFFFF" w:val="clear"/>
          <w:lang w:eastAsia="ru-RU"/>
        </w:rPr>
        <w:t>На территории Гаврилов-Ямскго муниципального района имеет место  захоронение животных, павших от сибирской язвы. Последнее захоронение зафиксировано в 1948 году.</w:t>
      </w:r>
      <w:r>
        <w:rPr>
          <w:rFonts w:eastAsia="Times New Roman" w:cs="Times New Roman" w:ascii="Times New Roman" w:hAnsi="Times New Roman"/>
          <w:b/>
          <w:color w:val="252525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7"/>
          <w:szCs w:val="27"/>
          <w:shd w:fill="FFFFFF" w:val="clear"/>
          <w:lang w:eastAsia="ru-RU"/>
        </w:rPr>
        <w:t>Постановлением Государственного санитарного врача РФ Г.Г.Онищенко № 1 от 12.01.2009г «Об установлением санитарно-защитной зоны сибиреязвенного скотомогильника в г.Гаврилов-Ям Ярославской области» зарегистрировано в Минюсте России от 16.02.2009 № 13341.</w:t>
      </w:r>
      <w:r>
        <w:rPr>
          <w:rFonts w:eastAsia="Times New Roman" w:cs="Times New Roman" w:ascii="Times New Roman" w:hAnsi="Times New Roman"/>
          <w:b/>
          <w:color w:val="252525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7"/>
          <w:szCs w:val="27"/>
          <w:shd w:fill="FFFFFF" w:val="clear"/>
          <w:lang w:eastAsia="ru-RU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 экологической обстановки и охрану окружающей среды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достижения поставленной цели предполаг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родоохранная деятельность, включающая мониторинг компонентов окружающей среды в целях контроля состояния и предотвращения загрязнения и направленная на повышение уровня экологической культур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ероприятия по утилизации орг. техники и ртутьсодержащих ла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center"/>
        <w:rPr/>
      </w:pPr>
      <w:r>
        <w:rPr/>
        <w:t>Перечень целевых показателей программы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992"/>
        <w:gridCol w:w="992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защиты от экологической 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илизация орг.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3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. Перечень программных мероприят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1035"/>
        <w:gridCol w:w="1233"/>
        <w:gridCol w:w="1998"/>
        <w:gridCol w:w="1998"/>
        <w:gridCol w:w="1998"/>
      </w:tblGrid>
      <w:tr>
        <w:trPr>
          <w:tblHeader w:val="true"/>
          <w:trHeight w:val="10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й, задач, целевого показателя мероприят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, сумма расходов (тыс. руб.)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. Улучшение экологической и санитарно-эпидемиологической обстановки и оздоровление окружающей среды на территории Гаврилов-Ямского муниципального района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П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е Дней защиты от экологической 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 Количество мероприятий по экологическому воспитанию, образованию и просвещению молодеж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убботников по благоустройству территории района, посадка деревье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: Ликвидация несанкционированных свал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свал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Мероприятия по утилизации орг.техники и ртутьсодержащих лам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утилизирован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утилизации ртутных лам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: количество утилизированной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 по утилизации орг.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  <w:gridCol w:w="2410"/>
        <w:gridCol w:w="2268"/>
      </w:tblGrid>
      <w:tr>
        <w:trPr>
          <w:trHeight w:val="27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руб.)</w:t>
            </w:r>
          </w:p>
        </w:tc>
      </w:tr>
      <w:tr>
        <w:trPr>
          <w:trHeight w:val="2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1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тветственный исполнитель программы  -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д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коэффициен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го показ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= Р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/Ф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ак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плановый объем финансирования по программе, принятый  на текущий го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</w:t>
      </w:r>
      <w:r>
        <w:rPr>
          <w:rFonts w:cs="Times New Roman" w:ascii="Times New Roman" w:hAnsi="Times New Roman"/>
          <w:color w:val="000000"/>
          <w:sz w:val="20"/>
          <w:szCs w:val="20"/>
        </w:rPr>
        <w:t>факт</w:t>
      </w:r>
      <w:r>
        <w:rPr>
          <w:rFonts w:cs="Times New Roman" w:ascii="Times New Roman" w:hAnsi="Times New Roman"/>
          <w:color w:val="000000"/>
          <w:sz w:val="26"/>
          <w:szCs w:val="26"/>
        </w:rPr>
        <w:t>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орядок финансирования мероприяти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Normal"/>
        <w:tabs>
          <w:tab w:val="clear" w:pos="708"/>
          <w:tab w:val="left" w:pos="3749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осуществляется организациями 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"О контрактной системе в сфере закупок 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3749" w:leader="none"/>
        </w:tabs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tabs>
          <w:tab w:val="clear" w:pos="708"/>
          <w:tab w:val="left" w:pos="3749" w:leader="none"/>
        </w:tabs>
        <w:suppressAutoHyphens w:val="true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-щим законодательством.</w:t>
        <w:br/>
        <w:t xml:space="preserve">        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8:00Z</dcterms:created>
  <dc:creator>user</dc:creator>
  <dc:description/>
  <cp:keywords/>
  <dc:language>en-US</dc:language>
  <cp:lastModifiedBy>user</cp:lastModifiedBy>
  <cp:lastPrinted>2016-10-05T11:08:00Z</cp:lastPrinted>
  <dcterms:modified xsi:type="dcterms:W3CDTF">2019-12-06T07:13:00Z</dcterms:modified>
  <cp:revision>4</cp:revision>
  <dc:subject/>
  <dc:title/>
</cp:coreProperties>
</file>