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895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3.2021   № 20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1299-Отр от 01.03.2021г.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 автобус категории М класс В марки Fiat DUCATO, год выпуска 2011, модель, № двигателя F1AE0481C 1271122, кузов № Z7G244000BS028987, идентификационный номер VIN Z7G244000BS028987, государственный знак Х020АН76, цвет синий, ПТС 16 НК 422233. Автобус оборудован системой ГЛОНАС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- начальную цену продажи движимого имущества, указанного в пункте 1 настоящего постановления, в сумме 396 000,00 (Триста девяносто шесть тысяч) рублей, в т.ч. НДС;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 шаг аукциона – 19 800,00  (Девятнадцать тысяч</w:t>
      </w:r>
      <w:bookmarkStart w:id="0" w:name="_GoBack"/>
      <w:bookmarkEnd w:id="0"/>
      <w:r>
        <w:rPr>
          <w:sz w:val="26"/>
          <w:szCs w:val="26"/>
        </w:rPr>
        <w:t xml:space="preserve"> восемьсот) рублей, в т.ч. НД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А.А. Ком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3:00Z</dcterms:created>
  <dc:creator>1</dc:creator>
  <dc:description/>
  <dc:language>en-US</dc:language>
  <cp:lastModifiedBy>smto_3</cp:lastModifiedBy>
  <cp:lastPrinted>2021-03-05T10:02:00Z</cp:lastPrinted>
  <dcterms:modified xsi:type="dcterms:W3CDTF">2021-03-05T07:03:00Z</dcterms:modified>
  <cp:revision>2</cp:revision>
  <dc:subject/>
  <dc:title>Проект</dc:title>
</cp:coreProperties>
</file>