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7   №  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 № 1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отдельных позиций Муниципальной программы «Создание условий для эффективного управления муниципальными финансами в Гаврилов-Ямском муниципальном районе» на 2014-2019 годы, руководствуясь статьей 26 Устава Гаврилов-Ям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постановление Администрации Гаврилов-Ямского муниципального района от 12.12.2013 №1817 «Об    утверждении  муниципальной программы «Создание условий для эффективного управления муниципальными финансами в Гаврилов-Ямском муниципальном районе» на 2014-2019 годы» (далее Программ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сведения о подпрограммах, входящих в соста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Гаврилов-Ямского муниципального района «Создание условий для эффективного управления муниципальными финансами в Гаврилов-Ямском муниципальном районе» на 2014-2019 гг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2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Программе 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19 гг.» изложить  в  новой редакции (Приложение 3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к Программе 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19 гг.» изложить  в  новой редакции (Приложение 4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В.И. Серебряков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7   №  44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87"/>
        <w:gridCol w:w="1134"/>
        <w:gridCol w:w="850"/>
        <w:gridCol w:w="851"/>
        <w:gridCol w:w="992"/>
        <w:gridCol w:w="1099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и финансами в Гаврилов-Ямском муниципальном районе на 2014-2019 годы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- начальник Управления финансов - Баранова Елена Витальев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 годы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Гаврилов-Ямского муниципального района, создание условий для повышения качества управления муниципальными финансами.</w:t>
            </w:r>
          </w:p>
        </w:tc>
      </w:tr>
      <w:tr>
        <w:trPr>
          <w:trHeight w:val="488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197, 28642 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1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2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4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10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3,80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01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 и 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марина Ольга Владимировна  - консультант  Управления финансов администрации Гаврилов-Ямского муниципального района (48534) 2 54 46</w:t>
            </w:r>
          </w:p>
        </w:tc>
      </w:tr>
    </w:tbl>
    <w:p>
      <w:pPr>
        <w:pStyle w:val="Style16"/>
        <w:keepNext w:val="true"/>
        <w:keepLines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7   №  447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сведения 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программах, входящих в состав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 программы Гаврилов-Ямского муниципального района «Создание условий для эффективного управления муниципальными финансами в Гаврилов-Ямском муниципальном районе» на 2014-2019 гг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33"/>
        <w:gridCol w:w="1140"/>
        <w:gridCol w:w="1301"/>
        <w:gridCol w:w="1087"/>
        <w:gridCol w:w="1051"/>
        <w:gridCol w:w="105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подпрограммы 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муниципальными финансам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бственной доходной базы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 пределах  компетенции своевременного контроля в финансово-бюджетной сфере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целевые показатели (индикаторы) подпрограммы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чество финансового менеджмента главных распорядителей (средний показатель по району) не менее 400 балло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блюдение порядка и сроков разработки проекта бюджета муниципального района, установленных бюджетным законодательств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величение доли налоговых и неналоговых доходов  бюджета муниципального района   (без учета субвенций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полнение плана контрольных мероприятий на 100%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есперебойная работа автоматизированных систем в бюджетном процесс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и этапы  реализации подпрограммы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19 годы</w:t>
            </w:r>
          </w:p>
        </w:tc>
      </w:tr>
      <w:tr>
        <w:trPr>
          <w:trHeight w:val="45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ёмы и источники финансирования подпрограммы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ём финансирования  7444,039 тыс. руб. бюджет муниципального района, в том числе по год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</w:tr>
      <w:tr>
        <w:trPr>
          <w:trHeight w:val="34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7,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7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3,5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е лиц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арина Ольга Владимировна  - консультант Управления финансов Администрации Гаврилов-Ямского муниципального района (48534) 2 54 4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</w:r>
      <w:r>
        <w:br w:type="page"/>
      </w:r>
    </w:p>
    <w:p>
      <w:pPr>
        <w:pStyle w:val="Style16"/>
        <w:keepNext w:val="true"/>
        <w:keepLines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7   №  447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урсное обеспечение Муниципальной программы «</w:t>
      </w:r>
      <w:r>
        <w:rPr/>
        <w:t>Создание условий для эффективного управления муниципальными финансами в Гаврилов-Ямском муниципальном районе» на 2014-2019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7"/>
        <w:gridCol w:w="1596"/>
        <w:gridCol w:w="1362"/>
        <w:gridCol w:w="1463"/>
        <w:gridCol w:w="1476"/>
        <w:gridCol w:w="1171"/>
        <w:gridCol w:w="1083"/>
        <w:gridCol w:w="9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сточники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ценка расходов, тыс. руб.,  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4,0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5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формацион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,9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9,037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8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21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,496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17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54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4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64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3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бюджета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3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реализацию мероприятий, предусмотренных нормативными правовыми актами О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97,286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4,9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,4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3,804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7   №  447</w:t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19 гг.</w:t>
      </w:r>
      <w:r>
        <w:rPr/>
        <w:t xml:space="preserve"> </w:t>
      </w:r>
    </w:p>
    <w:tbl>
      <w:tblPr>
        <w:tblW w:w="159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993"/>
        <w:gridCol w:w="992"/>
        <w:gridCol w:w="992"/>
        <w:gridCol w:w="992"/>
        <w:gridCol w:w="851"/>
        <w:gridCol w:w="855"/>
        <w:gridCol w:w="896"/>
        <w:gridCol w:w="3696"/>
        <w:gridCol w:w="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ar-SA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</w:t>
            </w:r>
            <w:r>
              <w:rPr>
                <w:rFonts w:cs="Times New Roman" w:ascii="Times New Roman" w:hAnsi="Times New Roman"/>
              </w:rPr>
              <w:t xml:space="preserve">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еспечение прозрачности, надежности и безопасности бюджетной систем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с результатами оценки качества финансового менеджмента главных распорядителей бюджетных средст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ая инвентаризация расходных обязатель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на основе муниципальных програм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 бюджета муниципального района для своевременного исполнения бюджета в очередном финансовом год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ссового плана на очередной финансовый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предоставление отчетов об исполнении бюджета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собственной доходной базы муниципального рай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налоговой задолженности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обственной доходной базы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администрирования по налоговым доходам и увеличение поступлений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в пределах  компетенции своевременного контроля в финансово-бюджетной сфе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вомерным,  целевым и эффективным использованием бюджетных сред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информационной, технической и консультационной поддержкой бюджетного процесса в Гаврилов-Ямском муниципальном районе,</w:t>
            </w:r>
            <w:r>
              <w:rPr>
                <w:rFonts w:cs="Times New Roman" w:ascii="Times New Roman" w:hAnsi="Times New Roman"/>
              </w:rPr>
              <w:t xml:space="preserve">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97,98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97,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, и регулирования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03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доходной части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03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равнивание бюджетной обеспеченности посе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бюджетного выравнивания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равнивания бюджетной обеспеченности поселений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з 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 октября 2003 г. № 131-ФЗ и на обеспечение сбалансированности местных бюджетов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4-20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6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3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4756,2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589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6:00Z</dcterms:created>
  <dc:creator>Самарина О.В.</dc:creator>
  <dc:description/>
  <dc:language>en-US</dc:language>
  <cp:lastModifiedBy>Smto_3</cp:lastModifiedBy>
  <cp:lastPrinted>2017-05-05T07:59:00Z</cp:lastPrinted>
  <dcterms:modified xsi:type="dcterms:W3CDTF">2017-05-05T05:06:00Z</dcterms:modified>
  <cp:revision>2</cp:revision>
  <dc:subject/>
  <dc:title/>
</cp:coreProperties>
</file>