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keepLines/>
        <w:spacing w:before="0" w:after="0"/>
        <w:rPr/>
      </w:pPr>
      <w:r>
        <w:rPr/>
        <w:t>13.03.2015 № 405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стоянно действующе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.3 Постановления Губернатора Ярославской области от 04.08.2006г. № 650 «О создании комиссии по обеспечению безопасности дорожного движения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постоянно действующей комиссии по безопасности дорожного движения, созданной при Администрации Гаврилов-Ямского муниципального района (Приложение 1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постоянно действующей комиссии по безопасности дорожного движения (Приложение 2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ит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нкт 1 постановления Администрации Гаврилов-Ямского муниципального района от 10.03.2011г.  № 307 «О постоянно действующей комиссии по безопасности дорожного движения» в части персонального состава комисс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ункт 1 постановления Администрации Гаврилов-Ямского муниципального района от  30.01.2014г. №79 «О внесении изменений в постановление Администрации Гаврилов-Ямского муниципального района  от 26.02.2015г. №291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момента подписания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кх-2 экз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комиссии: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ЖК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дак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 «Управление городск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чье-Холмское сельское посе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Спецавтохозяйств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П «Автод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Митинс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отдел экономики, предпринимательской    деятельности и инвести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ородское поселение Гаврилов-Я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едставителю комитета гостехнадзора департамента АПК  Ярославской области по Гаврилов-Ямскому м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П ЯО «Гаврилов-Ямское АТП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Шопшинское  сельское поселение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ГИБД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разования Администрации  м.р.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осельское сельское посе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У «Центральная районная больница»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1 к постановлению</w:t>
      </w:r>
    </w:p>
    <w:p>
      <w:pPr>
        <w:pStyle w:val="Normal"/>
        <w:suppressAutoHyphens w:val="tru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3.03.2015 № 405</w:t>
      </w:r>
    </w:p>
    <w:p>
      <w:pPr>
        <w:pStyle w:val="Normal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постоянно действующей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ганов</w:t>
        <w:tab/>
        <w:tab/>
        <w:tab/>
        <w:t>-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имир Николаевич </w:t>
        <w:tab/>
        <w:t xml:space="preserve">  Гаврилов-Ямского муниципального района 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Заместители председателя комисс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рпова</w:t>
        <w:tab/>
        <w:tab/>
        <w:tab/>
        <w:t>- начальник отдела капитального строитель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лена Анатольевна </w:t>
        <w:tab/>
        <w:t xml:space="preserve">  и природопользования Управления ЖК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   муниципального района;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Штанов</w:t>
        <w:tab/>
        <w:t xml:space="preserve">                    - начальник ОГИБДД ОВД Гаврилов-Ямского райо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й Вадимови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</w:t>
        <w:tab/>
        <w:tab/>
        <w:tab/>
        <w:t>- начальник МУ «Управление городского хозяйства»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ихаил Владимирович</w:t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нзиков </w:t>
        <w:tab/>
        <w:t>-Глава Шопшин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Павлович</w:t>
        <w:tab/>
        <w:t>(по согласованию) 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а                        -Глав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 МАУ «Редакция районной газ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Юрьевна          «Гаврилов - Ямский вестник» и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»  (по согласованию)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зьмин                         -Глава  Заячье-Холмского сельского поселения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хаил Сергеевич</w:t>
        <w:tab/>
        <w:t>(по согласованию);</w:t>
      </w:r>
    </w:p>
    <w:p>
      <w:pPr>
        <w:pStyle w:val="Normal"/>
        <w:tabs>
          <w:tab w:val="clear" w:pos="708"/>
          <w:tab w:val="left" w:pos="30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азилов                           -директор ООО «Спецавтохозяйство»;</w:t>
      </w:r>
    </w:p>
    <w:p>
      <w:pPr>
        <w:pStyle w:val="Normal"/>
        <w:tabs>
          <w:tab w:val="clear" w:pos="708"/>
          <w:tab w:val="left" w:pos="40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атолий Алексеевич</w:t>
        <w:tab/>
        <w:t>(по согласованию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Новиков</w:t>
        <w:tab/>
        <w:tab/>
        <w:tab/>
        <w:t xml:space="preserve">- директор Гаврилов-Ямского филиала ГП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лександр Витальевич    «ЯРДОРМОСТ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ющева</w:t>
        <w:tab/>
        <w:tab/>
        <w:tab/>
        <w:t xml:space="preserve">- начальник отдела экономики, предприниматель-Галина Анатольевна       ской деятельности и инвестиц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Администрации муниципальн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огалов</w:t>
        <w:tab/>
        <w:tab/>
        <w:tab/>
        <w:t xml:space="preserve">- представитель комитета Гостех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дрей Николаевич       департамента агропромышленного комплекса и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требительского рынка Ярослав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вецов</w:t>
        <w:tab/>
        <w:t>-председатель Общественной палаты Гаврилов-Джорж Борисович           Ям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ичев</w:t>
        <w:tab/>
        <w:tab/>
        <w:tab/>
        <w:t>- директор Гаврилов-Ямского МП ЖКХ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Борисович</w:t>
        <w:tab/>
        <w:t xml:space="preserve"> </w:t>
        <w:tab/>
        <w:t xml:space="preserve">   </w:t>
        <w:tab/>
        <w:t>(по согласованию) 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чнев</w:t>
        <w:tab/>
        <w:tab/>
        <w:tab/>
        <w:t>- директор ГУП ЯО «Гаврилов-Ямское авто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ксандр Николаевич   транспортное предприятие» (по согласованию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щигин.</w:t>
        <w:tab/>
        <w:tab/>
        <w:t xml:space="preserve">           - Глава городского поселения Гаврилов-Ям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Николаевич                  (по согласованию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айданов</w:t>
        <w:tab/>
        <w:tab/>
        <w:tab/>
        <w:t>- начальник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алентин Юрьевич         Администрации муниципального района;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Шелкошвеев</w:t>
        <w:tab/>
        <w:t>-гл.врач  ГУЗ ЯО «Гаврилов-Ямская ЦРБ»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антин Геннадьевич</w:t>
        <w:tab/>
        <w:t>(по согласованию);</w:t>
      </w:r>
    </w:p>
    <w:p>
      <w:pPr>
        <w:pStyle w:val="Normal"/>
        <w:tabs>
          <w:tab w:val="clear" w:pos="708"/>
          <w:tab w:val="left" w:pos="2955" w:leader="none"/>
          <w:tab w:val="left" w:pos="35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мет</w:t>
        <w:tab/>
        <w:t>- Глава Великосельского сельского поселения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еоргий Георгиевич      </w:t>
        <w:tab/>
        <w:t>(по согласованию) 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авелев                          - Глава Митин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left" w:pos="42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Леонидович</w:t>
        <w:tab/>
        <w:t>(по согласованию) ;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2 к постановлению</w:t>
      </w:r>
    </w:p>
    <w:p>
      <w:pPr>
        <w:pStyle w:val="Normal"/>
        <w:suppressAutoHyphens w:val="true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3.03.2015 № 40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ложение о постоянно действующей комисс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безопасности дорожного дви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оянно действующая комиссия по безопасности дорожног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виж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– Комиссия) создана при Администрации Гаврилов-Ямского муниципального района и является совещательным органом, обеспечивающим взаимодействие территориальных подразделений федеральных органов исполнительной власти в Гаврилов-Ямском муниципальном районе Ярославской области, органов местного самоуправления Гаврилов-Ямского муниципального района, организаций и общественных объединений, в области обеспечения безопасности дорожного движения на территории Гаврилов-Ямского муниципального района, а также в области обеспечения транспортным обслуживанием населения района (в частности, целесообразности организации новых внутримуниципальных маршрутов, выработки экспертных заключений по изменению и закрытию действующих маршрутов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сийской Федерации, федеральными законами, иными нормативными правовыми актами Российской Федерации, Ярославской области, Уставом Гаврилов-Ямского муниципального района, иными нормативными правовыми актами, а также настоящим Положе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ок деятельности  Комисси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иссия в целях реализации возложенных на неё задач выполняет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ледующие фун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сматривает вопросы, связанные с оценкой ситуации в сфере обеспечения безопасности дорожного движения в муниципальном район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ует изучение причин дорожно-транспортных происшествий в муниципальном район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сматривает предложения территориальных подразделений федеральных органов исполнительной власти в муниципальном районе, органов местного самоуправления муниципального района, заинтересованных организаций и общественных объединений по вопросам формирования и реализации государственной политики в области обеспечения безопасности дорожного движения, обеспечения транспортным обслуживанием населения район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яет с учетом поступивших предложений приоритетные направления деятельности по предупреждению дорожно-транспортных происшествий и снижению тяжести их последств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сматривает вопросы разработки и реализации долгосрочных целевых программ Гаврилов-Ямского муниципального района по повышению безопасности дорожного движ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действует совершенствованию работы общественных объединений по вопросам обеспечения безопасности дорожного движ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ет оценку целесообразности и возможности организации новых автобусных маршрутов, подготовку предложений по корректировке маршрутов (при необходимост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ределяет основные технико-эксплуатационные показатели новых маршрутов (трасса, конечные пункты, предполагаемый пассажиропоток, режим работы, количество и тип подвижного состава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разование рабочей группы для рассмотрения, обобщения предложений, представленных на рассмотрение Комиссии и для вынесения их на обсуждение Комисс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готовит заключения по заявкам, поданным на открытие новых, изменение или закрытие действующих маршру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существляет взаимодействие со средствами массовой информации по вопросам освещения проблем безопасности дорожного движени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по вопросам, отнесенным к ее компетенции, имеет право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слушивать на своих заседаниях представителей территориальных подразделений федеральных органов исполнительной власти в Гаврилов-Ямском муниципальном районе, органов местного самоуправления Гаврилов-Ямского муниципального района, организаций и общественных объединений и принимать соответствующие реше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 запрашивать у территориальных подразделений федеральных органов исполнительной власти в Гаврилов-Ямском муниципальном районе, органов местного самоуправления Гаврилов-Ямского муниципального района, организаций и общественных объединений материалы и информацию, необходимые для работы Комисс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влекать в установленном порядке к работе Комиссии представителей заинтересованных территориальных подразделений федеральных органов исполнительной власти в муниципальном районе, общественных и других организаций, а также специалис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вать рабочие группы по отдельным направлениям  деятельности Комисс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инимать иные решения, отнесенные к компетенции Комисс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став Комиссии утверждается постановлением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ем Комиссии является  заместитель Главы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-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истрации Гаврилов-Ямского муниципального района. Председатель комиссии имеет двух заместителей.   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уководит работой Комиссии и определяет порядок её работ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пределяет обязанности между своими заместителями, членами Комиссии и ответственным секретарем Комисс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период между заседаниями дает отдельные поручения членам Комиссии и проверяет их исполнение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рабатывает проекты планов работы и решений Комисс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ует сбор, обобщение и подготовку материалов для рассмотрения на заседаниях Комисс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едёт рабочую документацию Комиссии, оповещает её членов и приглашённых лиц о времени проведения заседаний и рассматриваемых на них вопросах.</w:t>
        <w:tab/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вносят предложения в  план работы Комиссии, принимают участие 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готовке материалов на заседания Комиссии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- оказывают консультативную помощь по поручению председател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иссии и его заместителей территориальным подразделениям федеральных органов исполнительной власти в муниципальном районе, органам местного самоуправления муниципального района, заинтересованным организациям и общественным объединениям по вопросам обеспечения безопасности дорожного движения и транспортным обслуживанием населения муниципального район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миссия осуществляет свою деятельность в соответствии с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н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т, которые принимаются на заседании Комиссии и утверждаются её председателем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седание Комиссии проводит председатель Комиссии, а в его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аместитель председателя Комиссии, уполномоченный председателем Комиссии.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Заседание Комиссии считается правомочным, если на нём присутствуют не менее половины членов Комиссии. Члены Комиссии участвуют в её заседании без права замены. В случае отсутствия члена Комиссии на заседании он имеет право возложить своё мнение по рассматриваемому вопросу в письменной форм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Для согласования открытия внутримуниципального маршрута на заседание Комиссии приглашаются представители администрации поселения, по территории которого предполагается прохождение данного маршрута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я Комиссии принимаются открытым голосованием и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читаю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Решение Комиссии оформляется протоколом заседания, который подписывает председательствующий на заседании и ответственный секретарь Комисс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я, принимаемые Комиссией в соответствии с её компетен-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ией, </w:t>
      </w:r>
      <w:r>
        <w:rPr>
          <w:rFonts w:cs="Times New Roman" w:ascii="Times New Roman" w:hAnsi="Times New Roman"/>
          <w:sz w:val="28"/>
          <w:szCs w:val="28"/>
          <w:lang w:eastAsia="ar-SA"/>
        </w:rPr>
        <w:t>являются обязательными для территориальных подразделений федеральных органов исполнительной власти в Гаврилов-Ямском муниципальном районе, органов местного самоуправления муниципального района, организаций и общественных объединений, представленных в Комисс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ционно-техническое обеспечение деятельности Комисс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уществляется Администрацией Гаврилов-Ямского муниципального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7:00Z</dcterms:created>
  <dc:creator>user</dc:creator>
  <dc:description/>
  <dc:language>en-US</dc:language>
  <cp:lastModifiedBy>user</cp:lastModifiedBy>
  <cp:lastPrinted>2017-05-26T13:33:00Z</cp:lastPrinted>
  <dcterms:modified xsi:type="dcterms:W3CDTF">2019-11-15T10:17:00Z</dcterms:modified>
  <cp:revision>2</cp:revision>
  <dc:subject/>
  <dc:title/>
</cp:coreProperties>
</file>