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13995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8   № 1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1.12.2016 № 139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23.10.2018 № 142 «О внесении изменений в решение Собрания представителей Гаврилов-Ямского муниципального района от 21.12.2017г. № 88 «</w:t>
      </w:r>
      <w:r>
        <w:rPr>
          <w:bCs/>
          <w:sz w:val="28"/>
          <w:szCs w:val="28"/>
        </w:rPr>
        <w:t>О бюджете Гаврилов-Ямского муниципального района на 2018 год и на плановый период 2019-2020 годов</w:t>
      </w:r>
      <w:r>
        <w:rPr>
          <w:sz w:val="28"/>
          <w:szCs w:val="28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31"/>
        <w:keepNext w:val="true"/>
        <w:keepLines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 постановление  Администрации  Гаврилов-Ямского муниципального района от 21.12.2016 № 1391 «Об утверждении муниципальной  программы «Охрана окружающей среды на территории Гаврилов-Ямского муниципального района» на 2017-2019 годы» (далее – Программ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к постановлению Администрации муниципального района читать в новой редакции (Приложение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Гаврилов-Ямского муниципального района от 13.08.2018 № 933 «О внесении изменений в постановление Администрации Гаврилов-Ямского муниципального района от 21.12.2016 № 139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Забае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  <w:r>
        <w:rPr>
          <w:sz w:val="26"/>
          <w:szCs w:val="26"/>
        </w:rPr>
        <w:tab/>
        <w:tab/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йона от  22.11.2018   № 1328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храна окружающей среды Гаврилов-Ямского муниципального района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7-2019 год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58"/>
      </w:tblGrid>
      <w:tr>
        <w:trPr>
          <w:trHeight w:val="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  Гаврилов-Ямского муниципального  района на 2017-2019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 Администрации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Администрации муниципального района  Таганов В.Н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тел: (48534)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-06-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-2019 годы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овышение уровня экологической безопасности граждан и сохранение природных сист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Всего: 262,0 тыс.руб. (БМР – 262,0 тыс.руб.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од – 17,0 тыс.руб. (БМР – 17,0 тыс.руб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8 год – 190,0 тыс.руб. (БМР – 190,0 тыс.руб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9 год* – 55,0 тыс.руб. (БМР – 55,0 тыс.руб.)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подпрограмм и основных мероприятий, входящих в состав 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ЦП «Охрана окружающей среды на территории Гаврилов-Ямского муниципального района» на 2017-2019 г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 Администрации муниципального района, начальник Управл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ломатин Иван Васильевич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лефон: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48534) 2-46-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актные лиц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рпова Елена Анатольевна – начальник отдела капитального строительства и природопользования Управления ЖКХ Администрации Гаврилов-Ямского МР,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: (48534) 2-49-8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сновные цели и задачи Муниципальной программы</w:t>
      </w:r>
    </w:p>
    <w:p>
      <w:pPr>
        <w:pStyle w:val="Normal"/>
        <w:ind w:left="1080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ой целью муниципальной программы является </w:t>
      </w:r>
      <w:r>
        <w:rPr>
          <w:bCs/>
          <w:sz w:val="27"/>
          <w:szCs w:val="27"/>
        </w:rPr>
        <w:t>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ой цели программа предполагает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 по утилизации орг. техники и ртутьсодержащих ламп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3000" w:leader="none"/>
          <w:tab w:val="right" w:pos="9354" w:leader="none"/>
        </w:tabs>
        <w:ind w:left="-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992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ней защиты от экологической опасно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бождение площади от борщевика Сосновского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орг.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х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right" w:pos="9354" w:leader="none"/>
        </w:tabs>
        <w:ind w:left="-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 и структурирован с учетом минимизации колич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и программы характеризуют конечные общественно значимые </w:t>
      </w:r>
      <w:bookmarkStart w:id="0" w:name="182"/>
      <w:bookmarkEnd w:id="0"/>
      <w:r>
        <w:rPr>
          <w:sz w:val="27"/>
          <w:szCs w:val="27"/>
        </w:rPr>
        <w:t>результаты развития в области охраны окружающей среды и повышения экологической образованности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таким показателям относя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доведение информ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 порядке обращения с отходами при их сборе и вывозе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охране окружающей среды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правил благоустройства территории район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ежегодных Дней защиты от экологической опасности.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2"/>
          <w:sz w:val="27"/>
          <w:szCs w:val="27"/>
          <w:lang w:val="en-US"/>
        </w:rPr>
        <w:t>III</w:t>
      </w:r>
      <w:r>
        <w:rPr>
          <w:b/>
          <w:spacing w:val="2"/>
          <w:sz w:val="27"/>
          <w:szCs w:val="27"/>
        </w:rPr>
        <w:t>.  Перечень подпрограмм Муниципальной программы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332E2D"/>
          <w:spacing w:val="2"/>
          <w:sz w:val="27"/>
          <w:szCs w:val="27"/>
          <w:lang w:eastAsia="en-US"/>
        </w:rPr>
      </w:pPr>
      <w:r>
        <w:rPr>
          <w:spacing w:val="2"/>
          <w:sz w:val="27"/>
          <w:szCs w:val="27"/>
        </w:rPr>
        <w:t>В муниципальную программу «Охрана окружающей среды Гаврилов-Ямского муниципального района» входит подпрограмма МЦП «Охрана окружающей среды на территории Гаврилов-Ямского муниципального района» на 2017-2019 годы.</w:t>
      </w:r>
    </w:p>
    <w:p>
      <w:pPr>
        <w:pStyle w:val="Normal"/>
        <w:ind w:firstLine="22"/>
        <w:jc w:val="center"/>
        <w:rPr>
          <w:rFonts w:ascii="Arial" w:hAnsi="Arial" w:eastAsia="Calibri" w:cs="Arial"/>
          <w:bCs/>
          <w:color w:val="332E2D"/>
          <w:spacing w:val="2"/>
          <w:sz w:val="27"/>
          <w:szCs w:val="27"/>
          <w:lang w:eastAsia="en-US"/>
        </w:rPr>
      </w:pPr>
      <w:r>
        <w:rPr>
          <w:rFonts w:eastAsia="Calibri" w:cs="Arial" w:ascii="Arial" w:hAnsi="Arial"/>
          <w:bCs/>
          <w:color w:val="332E2D"/>
          <w:spacing w:val="2"/>
          <w:sz w:val="27"/>
          <w:szCs w:val="27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ОСНОВНЫЕ СВЕДЕНИЯ О ПОДПРОГРАММЕ </w:t>
      </w:r>
    </w:p>
    <w:p>
      <w:pPr>
        <w:pStyle w:val="Normal"/>
        <w:ind w:firstLine="22"/>
        <w:jc w:val="center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pacing w:val="2"/>
          <w:sz w:val="27"/>
          <w:szCs w:val="27"/>
        </w:rPr>
        <w:t>«Охрана окружающей среды на территории Гаврилов-Ямского муниципального района»</w:t>
      </w:r>
      <w:r>
        <w:rPr>
          <w:rFonts w:eastAsia="Calibri"/>
          <w:spacing w:val="2"/>
          <w:sz w:val="27"/>
          <w:szCs w:val="27"/>
          <w:lang w:eastAsia="en-US"/>
        </w:rPr>
        <w:t xml:space="preserve"> н</w:t>
      </w:r>
      <w:r>
        <w:rPr>
          <w:spacing w:val="2"/>
          <w:sz w:val="27"/>
          <w:szCs w:val="27"/>
        </w:rPr>
        <w:t>а 2017-2019 годы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Охрана окружающей среды на территории Гаврилов-Ямского муниципального района» на 2017-2019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аврилов-Ямского муниципального района В.Н. 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rPr/>
            </w:pPr>
            <w:r>
              <w:rPr/>
              <w:t>- 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- 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Всего: 262 тыс.руб. (БМР – 262,0 тыс.руб.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7,0 тыс.руб. (БМР – 17,0 тыс.руб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90,0 тыс.руб. (БМР – 190,0 тыс.руб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* – 55,0 тыс.руб. (БМР – 55,0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 – 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jc w:val="both"/>
        <w:rPr/>
      </w:pPr>
      <w:r>
        <w:rPr/>
        <w:t>* ожидаемые расход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pacing w:val="2"/>
          <w:sz w:val="27"/>
          <w:szCs w:val="27"/>
        </w:rPr>
      </w:pPr>
      <w:r>
        <w:rPr>
          <w:b/>
          <w:spacing w:val="2"/>
          <w:sz w:val="27"/>
          <w:szCs w:val="27"/>
          <w:lang w:val="en-US"/>
        </w:rPr>
        <w:t>IV</w:t>
      </w:r>
      <w:r>
        <w:rPr>
          <w:b/>
          <w:spacing w:val="2"/>
          <w:sz w:val="27"/>
          <w:szCs w:val="27"/>
        </w:rPr>
        <w:t>.  Ресурсное обеспечение Муниципальной программы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19"/>
        <w:gridCol w:w="890"/>
        <w:gridCol w:w="1073"/>
        <w:gridCol w:w="1107"/>
        <w:gridCol w:w="1099"/>
      </w:tblGrid>
      <w:tr>
        <w:trPr>
          <w:trHeight w:val="6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*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Муниципальная целевая программа «Охрана окружающей среды на территории Гаврилов-Ямского муниципального района» на 2017-2019 годы,  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*планируемые расходы  </w:t>
      </w:r>
    </w:p>
    <w:sectPr>
      <w:headerReference w:type="defaul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7:00Z</dcterms:created>
  <dc:creator>1</dc:creator>
  <dc:description/>
  <cp:keywords/>
  <dc:language>en-US</dc:language>
  <cp:lastModifiedBy>Smto_3</cp:lastModifiedBy>
  <cp:lastPrinted>2018-11-22T10:26:00Z</cp:lastPrinted>
  <dcterms:modified xsi:type="dcterms:W3CDTF">2018-11-22T06:27:00Z</dcterms:modified>
  <cp:revision>2</cp:revision>
  <dc:subject/>
  <dc:title>Проект</dc:title>
</cp:coreProperties>
</file>