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keepNext w:val="true"/>
        <w:keepLines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09.11.2020   № 932</w:t>
      </w:r>
    </w:p>
    <w:p>
      <w:pPr>
        <w:pStyle w:val="Normal"/>
        <w:keepNext w:val="true"/>
        <w:keepLines/>
        <w:ind w:right="-14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right="-14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2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2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 от 10.01.2020 № 2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представителей Гаврилов-Ямского муниципального района от 16.12.2008 года № 60 «Об утверждении Положения об Общественной палате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10.01.2020 № 20 «Об утверждении членов Общественной палаты Гаврилов-Ямского муниципального района пятого созыва», следующие изменения:</w:t>
      </w:r>
    </w:p>
    <w:p>
      <w:pPr>
        <w:pStyle w:val="Normal"/>
        <w:keepNext w:val="true"/>
        <w:keepLines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Общественной палаты Гаврилов-Ямского муниципального района пятого созыва Шелкошвеева К.Г.;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Ввести в состав Общественной палаты Гаврилов-Ямского муниципального района пятого созыва Пиклун О.А. – и.о. главного врача ГУЗ ЯО «Гаврилов-Ямская центральная районная больница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ind w:right="-425"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keepNext w:val="true"/>
        <w:keepLines/>
        <w:ind w:right="-425" w:hanging="0"/>
        <w:jc w:val="left"/>
        <w:rPr/>
      </w:pPr>
      <w:r>
        <w:rPr>
          <w:szCs w:val="28"/>
        </w:rPr>
        <w:t xml:space="preserve">муниципального района                                                          </w:t>
        <w:tab/>
        <w:t xml:space="preserve">          А.А.Комаров    </w:t>
      </w:r>
    </w:p>
    <w:p>
      <w:pPr>
        <w:pStyle w:val="TextBody"/>
        <w:keepNext w:val="true"/>
        <w:keepLines/>
        <w:ind w:right="-42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Пользователь7</dc:creator>
  <dc:description/>
  <dc:language>en-US</dc:language>
  <cp:lastModifiedBy>smto_3</cp:lastModifiedBy>
  <cp:lastPrinted>2020-01-09T16:45:00Z</cp:lastPrinted>
  <dcterms:modified xsi:type="dcterms:W3CDTF">2020-11-09T07:49:00Z</dcterms:modified>
  <cp:revision>2</cp:revision>
  <dc:subject/>
  <dc:title/>
</cp:coreProperties>
</file>