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4.12.2018  № 1393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jc w:val="both"/>
        <w:rPr/>
      </w:pPr>
      <w:r>
        <w:rPr>
          <w:sz w:val="27"/>
          <w:szCs w:val="27"/>
        </w:rPr>
        <w:t>О внесении изменений в постановление Администрации</w:t>
      </w:r>
    </w:p>
    <w:p>
      <w:pPr>
        <w:pStyle w:val="3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врилов-Ямского муниципального района от 29.12.2014 № 1955  </w:t>
      </w:r>
    </w:p>
    <w:p>
      <w:pPr>
        <w:pStyle w:val="3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  <w:lang w:eastAsia="zh-CN"/>
        </w:rPr>
      </w:pPr>
      <w:r>
        <w:rPr>
          <w:sz w:val="27"/>
          <w:szCs w:val="27"/>
        </w:rPr>
        <w:t>В целях оптимизации расходов и эффективного использования бюджетных средств, руководствуясь ст. 26 Устава Гаврилов-Ямского муниципального района,</w:t>
      </w:r>
      <w:r>
        <w:rPr>
          <w:sz w:val="27"/>
          <w:szCs w:val="27"/>
          <w:lang w:eastAsia="zh-CN"/>
        </w:rPr>
        <w:t xml:space="preserve"> а также в соответствии с решением Собрания представителей Гаврилов-Ямского муниципального района от 23.10.2018   № 142</w:t>
      </w:r>
      <w:r>
        <w:rPr>
          <w:color w:val="00B050"/>
          <w:sz w:val="27"/>
          <w:szCs w:val="27"/>
          <w:lang w:eastAsia="zh-CN"/>
        </w:rPr>
        <w:t xml:space="preserve"> </w:t>
      </w:r>
      <w:r>
        <w:rPr>
          <w:sz w:val="27"/>
          <w:szCs w:val="27"/>
          <w:lang w:eastAsia="zh-CN"/>
        </w:rPr>
        <w:t xml:space="preserve"> «</w:t>
      </w:r>
      <w:r>
        <w:rPr>
          <w:bCs/>
          <w:sz w:val="27"/>
          <w:szCs w:val="27"/>
          <w:lang w:eastAsia="zh-CN"/>
        </w:rPr>
        <w:t>О  внесении  изменений в решение Собрания представителей Гаврилов-Ямского муниципального района от 21.12.2017г. № 88  «О бюджете Гаврилов– Ямского муниципального района на 2018 год и на плановый период 2019-2020 годов»,</w:t>
      </w:r>
    </w:p>
    <w:p>
      <w:pPr>
        <w:pStyle w:val="Style18"/>
        <w:spacing w:before="0" w:after="0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3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3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1. Внести изменения в постановление Администрации Гаврилов-Ямского муниципального района от 29.12.2014 №1955 «Об утверждении муниципальной целевой программы «Возрождение традиционной народной культуры» на 2015-2020гг.», изложив Приложение к постановлению в новой редакции  (Приложение)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>
          <w:sz w:val="27"/>
          <w:szCs w:val="27"/>
        </w:rPr>
        <w:t>2. Признать утратившим силу пункт 1 постановления Администрации Гаврилов-Ямского муниципального района от 18.06.2018г. №721 «О внесении изменений в постановление Администрации Гаврилов-Ямского муниципального района от 29.12.2014г. №1955»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3. 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4. 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5. Постановление вступает в силу с момента официального </w:t>
      </w:r>
      <w:r>
        <w:rPr>
          <w:rFonts w:cs="Calibri" w:ascii="Calibri" w:hAnsi="Calibri"/>
          <w:sz w:val="27"/>
          <w:szCs w:val="27"/>
          <w:lang w:eastAsia="zh-CN"/>
        </w:rPr>
        <w:t xml:space="preserve">  </w:t>
      </w:r>
      <w:r>
        <w:rPr>
          <w:sz w:val="27"/>
          <w:szCs w:val="27"/>
          <w:lang w:eastAsia="zh-CN"/>
        </w:rPr>
        <w:t>опубликования.</w:t>
      </w:r>
    </w:p>
    <w:p>
      <w:pPr>
        <w:pStyle w:val="31"/>
        <w:spacing w:before="0" w:after="0"/>
        <w:ind w:firstLine="708"/>
        <w:jc w:val="both"/>
        <w:rPr>
          <w:rFonts w:ascii="Calibri" w:hAnsi="Calibri" w:cs="Calibri"/>
          <w:sz w:val="27"/>
          <w:szCs w:val="27"/>
          <w:lang w:val="ru-RU" w:eastAsia="zh-CN"/>
        </w:rPr>
      </w:pPr>
      <w:r>
        <w:rPr>
          <w:rFonts w:cs="Calibri" w:ascii="Calibri" w:hAnsi="Calibri"/>
          <w:sz w:val="27"/>
          <w:szCs w:val="27"/>
          <w:lang w:val="ru-RU" w:eastAsia="zh-CN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И.о. Главы Администрации 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– 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Главы Администрации </w:t>
      </w:r>
    </w:p>
    <w:p>
      <w:pPr>
        <w:pStyle w:val="TextBody"/>
        <w:spacing w:before="0" w:after="0"/>
        <w:rPr>
          <w:sz w:val="27"/>
          <w:szCs w:val="27"/>
          <w:lang w:val="ru-RU"/>
        </w:rPr>
      </w:pPr>
      <w:r>
        <w:rPr>
          <w:sz w:val="27"/>
          <w:szCs w:val="27"/>
        </w:rPr>
        <w:t>муниципального района                                                      А.А. Забаев</w:t>
      </w:r>
    </w:p>
    <w:p>
      <w:pPr>
        <w:pStyle w:val="TextBody"/>
        <w:spacing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4900" w:hanging="0"/>
        <w:rPr/>
      </w:pPr>
      <w:r>
        <w:rPr/>
        <w:t>Приложение к постановлению</w:t>
      </w:r>
    </w:p>
    <w:p>
      <w:pPr>
        <w:pStyle w:val="Normal"/>
        <w:ind w:left="4900" w:hanging="0"/>
        <w:rPr/>
      </w:pPr>
      <w:r>
        <w:rPr/>
        <w:t xml:space="preserve">Администрации Гаврилов-Ямского  </w:t>
      </w:r>
    </w:p>
    <w:p>
      <w:pPr>
        <w:pStyle w:val="Normal"/>
        <w:ind w:left="4900" w:hanging="0"/>
        <w:rPr/>
      </w:pPr>
      <w:r>
        <w:rPr/>
        <w:t xml:space="preserve">муниципального района </w:t>
      </w:r>
    </w:p>
    <w:p>
      <w:pPr>
        <w:pStyle w:val="Normal"/>
        <w:ind w:left="4900" w:hanging="0"/>
        <w:rPr/>
      </w:pPr>
      <w:r>
        <w:rPr/>
        <w:t>от 04.12.2018   № 13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8" w:leader="none"/>
          <w:tab w:val="center" w:pos="4677" w:leader="none"/>
        </w:tabs>
        <w:spacing w:lineRule="auto" w:line="360"/>
        <w:jc w:val="center"/>
        <w:rPr/>
      </w:pPr>
      <w:r>
        <w:rPr/>
        <w:t>Муниципальная целевая программа</w:t>
      </w:r>
    </w:p>
    <w:p>
      <w:pPr>
        <w:pStyle w:val="Normal"/>
        <w:spacing w:lineRule="auto" w:line="360"/>
        <w:jc w:val="center"/>
        <w:rPr/>
      </w:pPr>
      <w:r>
        <w:rPr/>
        <w:t>«Возрождение традиционной народной культуры»</w:t>
      </w:r>
    </w:p>
    <w:p>
      <w:pPr>
        <w:pStyle w:val="Normal"/>
        <w:spacing w:lineRule="auto" w:line="360"/>
        <w:jc w:val="center"/>
        <w:rPr/>
      </w:pPr>
      <w:r>
        <w:rPr/>
        <w:t>на 2015-2020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й целевой программы </w:t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Возрождение традиционной народной культуры» </w:t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>на 2015-2020г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944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целевой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Возрождение традиционной народной культуры» на 2015-2020гг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 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района Забаев Андрей Александрович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туризма, спорта и молодёжной политики администрации Гаврилов-Ямского муниципального района.</w:t>
            </w:r>
          </w:p>
        </w:tc>
      </w:tr>
      <w:tr>
        <w:trPr>
          <w:trHeight w:val="18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целевой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 народного творчества» Гаврилов-Ямского муниципального района.</w:t>
            </w:r>
          </w:p>
        </w:tc>
      </w:tr>
      <w:tr>
        <w:trPr>
          <w:trHeight w:val="9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.</w:t>
            </w:r>
          </w:p>
        </w:tc>
      </w:tr>
      <w:tr>
        <w:trPr>
          <w:trHeight w:val="647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280" w:after="0"/>
              <w:ind w:left="284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 - образовательное сопровождение, обучение специалистов.</w:t>
            </w:r>
          </w:p>
        </w:tc>
      </w:tr>
      <w:tr>
        <w:trPr>
          <w:trHeight w:val="135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240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традиционной народной культуры. (организацию работы КЛО, проведение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>
          <w:trHeight w:val="9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240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изготовление информационных буклетов, листовок и т.д.)</w:t>
            </w:r>
          </w:p>
        </w:tc>
      </w:tr>
      <w:tr>
        <w:trPr>
          <w:trHeight w:val="18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показатели (индикаторы)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лубных любительских объединений, занимающихся традиционным народным творчеством.</w:t>
            </w:r>
          </w:p>
        </w:tc>
      </w:tr>
      <w:tr>
        <w:trPr>
          <w:trHeight w:val="18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  граждан, регулярно    участвующих    в   работе любительских объединений народного творчества.</w:t>
            </w:r>
          </w:p>
        </w:tc>
      </w:tr>
      <w:tr>
        <w:trPr>
          <w:trHeight w:val="18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оведённых программных мероприятий.</w:t>
            </w:r>
          </w:p>
        </w:tc>
      </w:tr>
      <w:tr>
        <w:trPr>
          <w:trHeight w:val="18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программных мероприятий.</w:t>
            </w:r>
          </w:p>
        </w:tc>
      </w:tr>
      <w:tr>
        <w:trPr>
          <w:trHeight w:val="18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браний фольклорно-этнографических материалов.</w:t>
            </w:r>
          </w:p>
        </w:tc>
      </w:tr>
      <w:tr>
        <w:trPr>
          <w:trHeight w:val="869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ённых мастер - классов в области традиционной народной культуры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-2020 годы.</w:t>
            </w:r>
          </w:p>
        </w:tc>
      </w:tr>
      <w:tr>
        <w:trPr>
          <w:trHeight w:val="16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Общий объем финансирования – 1353,7* т.руб.:</w:t>
            </w:r>
          </w:p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муниципального района - 1174,7т.руб,</w:t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 по годам: 2015г. – 79,7 тыс.руб.</w:t>
              <w:tab/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2016г. – 80 тыс.руб.</w:t>
            </w:r>
          </w:p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2017г. – 70 тыс.руб. 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2018г. -  945 тыс.руб.</w:t>
            </w:r>
          </w:p>
          <w:p>
            <w:pPr>
              <w:pStyle w:val="Style17"/>
              <w:tabs>
                <w:tab w:val="clear" w:pos="708"/>
                <w:tab w:val="left" w:pos="1584" w:leader="none"/>
                <w:tab w:val="left" w:pos="1716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2019г. -  0*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2020г. -  0*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- внебюджетные средства - 29 тыс.руб,</w:t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 по годам: 2015г. – 0 тыс.руб.</w:t>
              <w:tab/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2016г. – 0 тыс.руб.</w:t>
            </w:r>
          </w:p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2017г. – 0 тыс.руб. 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2018г. -  29 тыс.руб.</w:t>
            </w:r>
          </w:p>
          <w:p>
            <w:pPr>
              <w:pStyle w:val="Style17"/>
              <w:tabs>
                <w:tab w:val="clear" w:pos="708"/>
                <w:tab w:val="left" w:pos="1584" w:leader="none"/>
                <w:tab w:val="left" w:pos="1716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2019г. -  0*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2020г. -  0*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е источники - 150,0*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: 2015г.- 0 тыс.руб.</w:t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2016г. – 0 тыс.руб.</w:t>
            </w:r>
          </w:p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2017г. – 0 тыс.руб. 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2018г. - 150 тыс.руб.</w:t>
            </w:r>
          </w:p>
          <w:p>
            <w:pPr>
              <w:pStyle w:val="Style17"/>
              <w:tabs>
                <w:tab w:val="clear" w:pos="708"/>
                <w:tab w:val="left" w:pos="1584" w:leader="none"/>
                <w:tab w:val="left" w:pos="1716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2019г. -  0*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0г. -  0*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лица, телефон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лялова Г.Н. – начальник УКТС и МП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(48534) 2-02-59.</w:t>
            </w:r>
          </w:p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одова А.С. – директор МБУ ЦНТ, </w:t>
            </w:r>
          </w:p>
          <w:p>
            <w:pPr>
              <w:pStyle w:val="Style17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. (48534) 2-36-84</w:t>
            </w:r>
          </w:p>
        </w:tc>
      </w:tr>
    </w:tbl>
    <w:p>
      <w:pPr>
        <w:pStyle w:val="Style17"/>
        <w:ind w:left="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ind w:left="0" w:first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дел 1. Характеристика (содержание) проблемы и обоснование необходимости её решения программно-целевым методом.</w:t>
      </w:r>
    </w:p>
    <w:p>
      <w:pPr>
        <w:pStyle w:val="Style17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Местное традиционное народное художественное творчество можно определить как деятельность по созданию и (или) интерпретации культурных ценностей, являющихся отражением культурной и национальной самобытности общества. Международное законодательство в отношении традиционной народной культуры употребляет термин, рекомендованный ЮНЕСКО «нематериальное культурное наследие». Нематериальное культурное наследие — обычаи, знания, навыки, предметы, культурные пространства, признанные сообществами в качестве культурного наследия и свидетельствующие о культурном разнообразии народов мира (см. Конвенцию ЮНЕСКО от 17 октября 2003 г.). Нематериальное культурное наследие проявляется в следующих областях: устные традиции; исполнительские искусства; обычаи, обряды, празднества; знания и навыки, связанные с традиционными ремеслами. Сохранение (охрана) — означает принятие мер с целью обеспечения жизнеспособности, включая идентификацию, документирование, исследование, популяризацию с помощью формального и неформального образования, возрождение различных аспектов такого наследия.</w:t>
      </w:r>
    </w:p>
    <w:p>
      <w:pPr>
        <w:pStyle w:val="Style17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цессы   глобализации   поставили   в   качестве   важнейшей   государственной   задачи сохранение нематериального культурного наследия. В этом контексте развитие народного творчества и трансляция лучших образцов духовной культуры последующим поколениям, как основы идентификации нации, является обязанностью соответствующих государственных и муниципальных структур, закрепленной в Федеральном законе от 31.12.2005 N 199-ФЗ "О внесении изменений в отдельные законодательные акты Российской Федерации в связи с совершенствованием разграничения полномочий".</w:t>
      </w:r>
    </w:p>
    <w:p>
      <w:pPr>
        <w:pStyle w:val="Style17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уальность программы обусловлена тем, что в процессе реформирования российского общества едва ли не самым ощутимым достижением стало осознание значимости фундаментальных ценностей отечественной культуры, в том числе - традиционной народной культуры.</w:t>
      </w:r>
    </w:p>
    <w:p>
      <w:pPr>
        <w:pStyle w:val="Style17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Традиционная народная культура - совокупность основанных на традициях культурного сообщества ценностей, являющихся отражением культурной и национальной самобытности общества. Ее формы включают, в частности, язык, словесность, музыку, танцы, игры, мифологию, обряды, обычаи, ремесла и другие виды творческой деятельности человека. Образцы и ценности традиционной народной культуры передаются устно, путем имитации или другими способами.</w:t>
      </w:r>
    </w:p>
    <w:p>
      <w:pPr>
        <w:pStyle w:val="Style17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здревле народная культура определяла нормы поведения в социуме, моделировала взаимоотношения разных поколений, помогала формировать ценности и идеалы личности, несла в себе селективные и нормативно-эвристические функции.</w:t>
      </w:r>
    </w:p>
    <w:p>
      <w:pPr>
        <w:pStyle w:val="Style17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обращения к глубинным пластам народной культуры в современных условиях, восстановления, сложившихся веками социально-культурных функций традиционной культуры детерминирована рядом тенденций:</w:t>
      </w:r>
    </w:p>
    <w:p>
      <w:pPr>
        <w:pStyle w:val="Style17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зданием российской государственности на основе национально-культурного многообразия, признания ценности каждой из самобытных культур народов России и создания условий для их изучения и сохранения в современном социуме;</w:t>
      </w:r>
    </w:p>
    <w:p>
      <w:pPr>
        <w:pStyle w:val="Style17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тенденцией к восстановлению традиционной отечественной ценностно-нормативной системы общественной жизни;</w:t>
      </w:r>
    </w:p>
    <w:p>
      <w:pPr>
        <w:pStyle w:val="Style17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ростом национального самосознания народов России и связанного с этим интереса к культурно-историческим и национально-культурным традициям.</w:t>
      </w:r>
    </w:p>
    <w:p>
      <w:pPr>
        <w:pStyle w:val="Style17"/>
        <w:ind w:left="0"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</w:t>
      </w:r>
    </w:p>
    <w:p>
      <w:pPr>
        <w:pStyle w:val="Style18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дел 2. Цели, задачи, ожидаемые результаты от реализации Муниципальной целевой программы.</w:t>
      </w:r>
    </w:p>
    <w:p>
      <w:pPr>
        <w:pStyle w:val="Style18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ь муниципальной целевой программы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 муниципальной целевой программы:</w:t>
      </w:r>
    </w:p>
    <w:p>
      <w:pPr>
        <w:pStyle w:val="Style18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о - образовательное сопровождение, обучение специалистов.</w:t>
      </w:r>
    </w:p>
    <w:p>
      <w:pPr>
        <w:pStyle w:val="Style18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я традиционной народной культуры. (организацию работы КЛО, проведение творческих лабораторий, мастер-классов, семинаров, фестивалей, конкурсов, исследовательская деятельность).</w:t>
      </w:r>
    </w:p>
    <w:p>
      <w:pPr>
        <w:pStyle w:val="Style18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изготовление информационных буклетов, листовок и т.д., )</w:t>
      </w:r>
    </w:p>
    <w:p>
      <w:pPr>
        <w:pStyle w:val="Style18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граммных задач предполагает проведение следующих основных мероприятий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я работы творческой лаборатории по исследованию и изучению традиционной народной культуры района, областей, оказавших влияние на становление и развитие традиционной народной культуры (Вологодская, Тверская, Костромская, Ивановская, Ярославская). Данное творческое сообщество сможет организовать следующие мероприятия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полевые и стационарные исследования системы региональных культурных традиций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ирование, хранение, систематизация фольклорно-этнографических материалов, их использование в мероприятиях Программы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  </w:t>
      </w:r>
      <w:r>
        <w:rPr>
          <w:sz w:val="26"/>
          <w:szCs w:val="26"/>
        </w:rPr>
        <w:t>организационная поддержка и помощь носителям традиционной культуры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</w:t>
      </w:r>
      <w:r>
        <w:rPr>
          <w:sz w:val="26"/>
          <w:szCs w:val="26"/>
        </w:rPr>
        <w:t>отработка методов и форм введения элементов традиционной народной культуры в современную практику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выявление потенциальных возможностей учреждений культуры, образования и общественных организаций в русле общей направленности программы, ориентация их деятельности на решение проблем, обеспечение их взаимодействия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сестороннее многоуровневое изучение существующих на сегодняшний день на местах наработок в сфере освоения традиционной культуры, их анализ, экспертная оценка, прогноз ожидаемых результатов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</w:t>
      </w:r>
      <w:r>
        <w:rPr>
          <w:sz w:val="26"/>
          <w:szCs w:val="26"/>
        </w:rPr>
        <w:t>разработка конкретных методических рекомендаций по реализации программных задач на местах и оптимизации деятельности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ыставочная, просветительская, пропагандистская, концертная, конкурсная, фестивальная, издательская деятельность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ланомерное обеспечение учреждений культуры, образования района фольклорно-этнографическими материалами, отражающими специфику местных традиций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 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Подготовка кадрового состава специалистов, способных организовать и содержательно обеспечить проведение в районе комплекса программных мероприятий, направленных на восстановление традиций народной культуры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организация системы специальных семинаров по народной традиционной культуре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организация курсов стажировки и переподготовки специалистов культуры и образования, а также специалистов других учреждений Гаврилов-Ямского муниципального района, занятых в решении задач изучения, сохранения и восстановления традиций народной культуры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 Отработка методов и форм внедрения элементов традиций народной культуры в современную культурную практику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 реконструкции и восстановлению форм музыкально-песенного фольклора, обрядово-ритуальных форм традиционной культуры области, призванных обеспечить проведение концертно-просветительских, художественно-творческих, учебно-методических мероприятий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 Выработка комплекса мер поддержки традиций народной культуры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 Выполнение программных мероприятий целевой районной программы возрождения народной традиционной культуры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хранение и возрождение историко-культурной самобытности местности, традиционных праздников и обрядов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хранение и развитие традиционного народного творчества, самодеятельных талантов, творческих инициатив и творческих коллективов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здание условий для формирования новых творческих коллективов и любительских объединений, занимающихся традиционным народным творчеством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вершенствование имеющихся материально-технических ресурсов для улучшения деятельности учреждений культуры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Развитие кадрового потенциала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Комплектование методических фондов МБУ ЦНТ сценариями, видеотеками, фонотеками, специальными периодическими изданиями по популяризации традиционной народной культуры и другими профильными методическими материалами. Претворение в жизнь вышеперечисленных основных мероприятий позволит рационально использовать имеющиеся ресурсы, активизировать деятельность по сохранению, освоению и восстановлению национальных культурных традиций, создать структурно организованную среду, благоприятствующую восстановлению этнокультурного пространства района, последовательно и планомерно осуществлять меры по включению содержания традиционной культуры в контекст современной культуры.</w:t>
      </w:r>
    </w:p>
    <w:p>
      <w:pPr>
        <w:pStyle w:val="Style18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</w:t>
      </w:r>
    </w:p>
    <w:p>
      <w:pPr>
        <w:pStyle w:val="Style18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ЦЕЛЕВОЙ ПРОГРАММ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87"/>
        <w:gridCol w:w="1099"/>
        <w:gridCol w:w="687"/>
        <w:gridCol w:w="684"/>
        <w:gridCol w:w="826"/>
        <w:gridCol w:w="686"/>
        <w:gridCol w:w="705"/>
        <w:gridCol w:w="806"/>
        <w:gridCol w:w="689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ой коэффицие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ых показателей</w:t>
            </w:r>
          </w:p>
        </w:tc>
      </w:tr>
      <w:tr>
        <w:trPr/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клубных любительских объединений, занимающихся традиционным народным творчество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Количество   граждан, регулярно    участвующих    в   работе любительских объединений народного творчеств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Количество проведённых программных мероприят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Количество посещений программных мероприят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Количество собраний фольклорно-этнографических материало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Количество проведённых мастер - классов в области традиционной народной культур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keepNext w:val="true"/>
        <w:keepLines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дел 3. Перечень мероприятий МЦП.</w:t>
      </w:r>
    </w:p>
    <w:p>
      <w:pPr>
        <w:pStyle w:val="Normal"/>
        <w:ind w:left="-284" w:hanging="283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71"/>
        <w:gridCol w:w="1571"/>
        <w:gridCol w:w="1084"/>
        <w:gridCol w:w="113"/>
        <w:gridCol w:w="863"/>
        <w:gridCol w:w="140"/>
        <w:gridCol w:w="760"/>
        <w:gridCol w:w="79"/>
        <w:gridCol w:w="52"/>
        <w:gridCol w:w="1066"/>
        <w:gridCol w:w="41"/>
        <w:gridCol w:w="935"/>
        <w:gridCol w:w="174"/>
        <w:gridCol w:w="802"/>
        <w:gridCol w:w="169"/>
        <w:gridCol w:w="950"/>
        <w:gridCol w:w="18"/>
        <w:gridCol w:w="1057"/>
        <w:gridCol w:w="1656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ые мероприятия, обеспечивающие выполнение задач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(главные распорядители)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- рования</w:t>
            </w:r>
          </w:p>
        </w:tc>
        <w:tc>
          <w:tcPr>
            <w:tcW w:w="7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финансирования, тыс.руб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результат, </w:t>
            </w:r>
          </w:p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 мероприяти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 реализаци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*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*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 Организационно - образовательное сопровождение, обучение специалист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ые и стационарные исследования системы региональных культурных традиций, организация и проведение фольклорно-этнографических экспедици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ТСиМ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*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фондов МБУ ЦНТ сценария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теками, фонотеками, специа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ми изданиями по популяризаци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ой народной культуры и друг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ыми методическими материалам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ТСиМ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*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ТСиМ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*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экспериментально -творческой лаборатори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системы специальных семинаров по народной традиционной культуре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роектной деятельност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курсов стажировки и переподготовки специалистов, занятых в решении задач изучения, сохранения и восстановления традиций народной культур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*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задаче 1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,6*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*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астрономического фестиваля «Под шубой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*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фестиваля дорожной песни «СТРАНА ЯМЩИК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67*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*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фестиваля-онкурса «Петровский сувенир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*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областного конкурса ародных промыслов «Сувенир Страны Ямщик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*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*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творческих лабораторий, мастер-классов, семинаров, исследовательск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6*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ТСиМП </w:t>
            </w:r>
          </w:p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1,1*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7*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16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орудования для проведения мастер – классов по народным художественным промыслам и ремесла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5*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>
          <w:trHeight w:val="1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"Ретро-матча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.ис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задаче 2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МР</w:t>
            </w:r>
          </w:p>
          <w:p>
            <w:pPr>
              <w:pStyle w:val="Style17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б.</w:t>
            </w:r>
          </w:p>
          <w:p>
            <w:pPr>
              <w:pStyle w:val="Style17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2,129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1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*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*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*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*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о Всероссийском конкурсе «Русский костюм на рубеже эпох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областного, фед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ругого уровня с целью продвижения и популяризации традиций и современных направлений развития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(изгот.) выста-вочного оборудо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я, изготовление информационных буклетов, истовок, визиток и т.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66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обслуживание сай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задаче 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МР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*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*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по программе: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МР</w:t>
            </w:r>
          </w:p>
          <w:p>
            <w:pPr>
              <w:pStyle w:val="Style17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б.</w:t>
            </w:r>
          </w:p>
          <w:p>
            <w:pPr>
              <w:pStyle w:val="Style17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4,7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,7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5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*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*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283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rPr/>
      </w:pPr>
      <w:r>
        <w:rPr>
          <w:sz w:val="26"/>
          <w:szCs w:val="26"/>
          <w:u w:val="single"/>
        </w:rPr>
        <w:t>Раздел 4. Ресурсное обеспечение Муниципальной целевой программы.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потребность в финансовых ресурсах МЦП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70"/>
        <w:gridCol w:w="993"/>
        <w:gridCol w:w="992"/>
        <w:gridCol w:w="992"/>
        <w:gridCol w:w="992"/>
        <w:gridCol w:w="992"/>
        <w:gridCol w:w="992"/>
      </w:tblGrid>
      <w:tr>
        <w:trPr>
          <w:trHeight w:val="432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овый объем финансирования (тыс.руб.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.ч. по годам</w:t>
            </w:r>
          </w:p>
        </w:tc>
      </w:tr>
      <w:tr>
        <w:trPr>
          <w:trHeight w:val="2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*</w:t>
            </w:r>
          </w:p>
        </w:tc>
      </w:tr>
      <w:tr>
        <w:trPr>
          <w:trHeight w:val="2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174,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</w:tr>
      <w:tr>
        <w:trPr>
          <w:trHeight w:val="4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3,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keepLines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  <w:u w:val="single"/>
        </w:rPr>
        <w:t>Раздел 5. Механизм реализации Муниципальной целев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деятельности по реализации Программы осуществляет Управление культуры, туризма, спорта и молодёжной политики Администрации Гаврилов-Ямского муниципального района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средства местного бюджета направляются ответственному исполнителю или участникам Программы. Средства местного бюджета предоставляются ответственному исполнителю или участникам Программы при соблюдении ими следующих условий: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выполнение программных мероприятий за отчётный период;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</w:t>
      </w:r>
      <w:r>
        <w:rPr>
          <w:sz w:val="26"/>
          <w:szCs w:val="26"/>
        </w:rPr>
        <w:t>целевое   использование   средств   местного   бюджета, направляемых   на   реализацию мероприятий Программы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 xml:space="preserve">представление в установленном порядке отчётов о ходе реализации Программы. 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и участники Программы несу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keepNext w:val="true"/>
        <w:keepLines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Эффективность   реализации   Программы   оценивается   в   соответствии   с  Порядком разработки, реализации и оценки эффективности муниципальных программ Гаврилов-Ямского муниципального района от 04.08.2017  № 817 (далее Порядок).</w:t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 МЦП  направляют   Ответственному исполнителю Муниципальной программы информацию о ходе реализации МЦП, использовании финансовых средств (по согласованию с Управлением финансов):</w:t>
      </w:r>
    </w:p>
    <w:p>
      <w:pPr>
        <w:pStyle w:val="Normal"/>
        <w:keepNext w:val="true"/>
        <w:keepLines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- отчёт о выполнении МЦП за 6 месяцев по установленной форме (пункт 1 приложения 10 Порядка) в срок до 10 июля;</w:t>
      </w:r>
    </w:p>
    <w:p>
      <w:pPr>
        <w:pStyle w:val="Normal"/>
        <w:keepNext w:val="true"/>
        <w:keepLines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- доклад о ходе реализации МЦП по исполнению программы за год или весь период действия до 10 марта года, следующего за отчётным годом.</w:t>
      </w:r>
    </w:p>
    <w:p>
      <w:pPr>
        <w:pStyle w:val="Normal"/>
        <w:keepNext w:val="true"/>
        <w:keepLines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 о ходе реализации МЦП должен содержать:</w:t>
      </w:r>
    </w:p>
    <w:p>
      <w:pPr>
        <w:pStyle w:val="Normal"/>
        <w:keepNext w:val="true"/>
        <w:keepLines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1) сведения о результатах реализации МЦП за отчётный финансовый год, данные о целевом использовании бюджетных средств и объемах привлечённых средств иных бюджетов и внебюджетных источников, информация о ходе и полноте выполнения программных мероприятий, сведения о соответствии результатов фактическим затратам на реализацию программы в натуральном выражении с указанием причин невыполнения;</w:t>
      </w:r>
    </w:p>
    <w:p>
      <w:pPr>
        <w:pStyle w:val="Normal"/>
        <w:keepNext w:val="true"/>
        <w:keepLines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2) отчёт о выполнении МЦП по форме согласно приложению 10 Порядка.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Ожидаемое финансирование</w:t>
      </w:r>
    </w:p>
    <w:p>
      <w:pPr>
        <w:pStyle w:val="Normal"/>
        <w:keepNext w:val="true"/>
        <w:keepLines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писок принятых сокращений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УО - Управление образования Администрации муниципального района</w:t>
      </w:r>
    </w:p>
    <w:p>
      <w:pPr>
        <w:pStyle w:val="Normal"/>
        <w:keepNext w:val="true"/>
        <w:keepLines/>
        <w:rPr>
          <w:bCs/>
          <w:sz w:val="26"/>
          <w:szCs w:val="26"/>
        </w:rPr>
      </w:pPr>
      <w:r>
        <w:rPr>
          <w:sz w:val="26"/>
          <w:szCs w:val="26"/>
        </w:rPr>
        <w:t>МБУ ЦНТ - муниципальное бюджетное учреждение «Центр народного творчества"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БМР - бюджет муниципального района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Проч. - прочие источники(гранты)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Внебюд. - средства, полученные от иной предпринимательской деятельно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240" w:after="120"/>
      <w:outlineLvl w:val="4"/>
    </w:pPr>
    <w:rPr>
      <w:rFonts w:ascii="Arial" w:hAnsi="Arial" w:eastAsia="MS Mincho;Meiryo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MS Mincho;Meiryo" w:cs="Arial"/>
      <w:b/>
      <w:bCs/>
      <w:sz w:val="24"/>
      <w:szCs w:val="24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9:00Z</dcterms:created>
  <dc:creator>user</dc:creator>
  <dc:description/>
  <cp:keywords/>
  <dc:language>en-US</dc:language>
  <cp:lastModifiedBy>Smto_3</cp:lastModifiedBy>
  <cp:lastPrinted>2018-12-04T10:40:00Z</cp:lastPrinted>
  <dcterms:modified xsi:type="dcterms:W3CDTF">2018-12-04T06:40:00Z</dcterms:modified>
  <cp:revision>1</cp:revision>
  <dc:subject/>
  <dc:title/>
</cp:coreProperties>
</file>