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213995</wp:posOffset>
            </wp:positionV>
            <wp:extent cx="466725" cy="5238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2.2019  №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врилов-Ямского 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05.10.2016 № 1077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решением Собрания представителей Гаврилов-Ямского муниципального района от 20.12.2018 № 158 «</w:t>
      </w:r>
      <w:r>
        <w:rPr>
          <w:bCs/>
          <w:sz w:val="28"/>
          <w:szCs w:val="28"/>
        </w:rPr>
        <w:t>О бюджете Гаврилов-Ямского муниципального района на 2019 год и на плановый период 2020-2021 годов</w:t>
      </w:r>
      <w:r>
        <w:rPr>
          <w:sz w:val="28"/>
          <w:szCs w:val="28"/>
        </w:rPr>
        <w:t>», 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31"/>
        <w:keepNext w:val="true"/>
        <w:keepLines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   в  постановление  Администрации  Гаврилов-Ямского муниципального района от 05.10.2016 № 1077 «Об утверждении муниципальной целевой программы «Охрана окружающей среды на территории Гаврилов-Ямского муниципального района» на 2017-2019 годы» (далее – Программа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Программы читать в новой редакции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«Основные цели и задачи программы» читать в новой редакции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программных мероприятий» читать в новой редакции (Приложение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читать в новой редакции (Приложение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Признать утратившим силу пункт 1 постановления Администрации Гаврилов-Ямского муниципального района от 22.11.2018 № 1327 «О внесении изменений в постановление Администрации Гаврилов-Ямского муниципального района от 05.10.2016 № 1077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eastAsia="ar-SA"/>
        </w:rPr>
        <w:t xml:space="preserve">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</w:t>
        <w:tab/>
        <w:tab/>
        <w:t xml:space="preserve">  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Приложение 1 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/>
      </w:pPr>
      <w:r>
        <w:rPr>
          <w:sz w:val="27"/>
          <w:szCs w:val="27"/>
        </w:rPr>
        <w:t>к постановлению Администрации                                                                                               муниципального район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от 07.02.2019  № 160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 ПРОГРАММЫ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целевая программа «Охрана окружающей среды на территор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-Ямского муниципального рай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2017-2019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 Главы Администрации Гаврилов-Ямского муниципального района В.Н. Тага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 муниципальной целев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питального строительства и природопользования Управления жилищно-коммунального хозяйства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лучшение экологической  и оздоровление окружающей среды на территор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родоохранная деятельность, включающая мониторинг компонентов окружающей среды в целях контроля состояния и предотвращения загрязнения и направленная на повышение уровня экологической культуры на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роприятия по содержанию и организации  сибиреязвенного скотомогиль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-мероприятия по утилизации орг. техники и ртутьсодержащих лам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показат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- природоохранная деятельность, включающая мониторинг компонентов окружающей среды в целях контроля состояния и предотвращения загрязнения и направленная на повышение уровня экологической культуры населения;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роприятия по содержанию и организации  сибиреязвенного скотомогильник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мероприятия по утилизации орг. техники и ртутьсодержащих лам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ём финансирования – 226,8 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 – 17,0 тыс.руб. (БМР – 17,0 тыс.руб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 – 189,8 тыс.руб. (БМР – 189,8 тыс.руб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 – 20,0 тыс.руб. (БМР – 20,0 тыс.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лица, телефо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 Елена Анатольевна-начальник отдела капитального строительства и природопользования Управления  ЖКХ (контактный телефон 2-49-80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Приложение 2 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/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муниципального района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от 07.02.2019 № 16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Основные цели и задачи программы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Основной целью муниципальной программы является </w:t>
      </w:r>
      <w:r>
        <w:rPr>
          <w:bCs/>
          <w:sz w:val="27"/>
          <w:szCs w:val="27"/>
        </w:rPr>
        <w:t>улучшение экологической и санитарно-эпидемиологической обстановки и оздоровление окружающей среды на территории Гаврилов-Ям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остижения поставленной цели предполагает решение следующих задач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родоохранная деятельность, включающая мониторинг компонентов окружающей среды в целях контроля состояния и предотвращения загрязнения и направленная на повышение уровня экологической культуры насел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мероприятия по утилизации орг. техники и ртутьсодержащих ламп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025" w:leader="none"/>
        </w:tabs>
        <w:autoSpaceDE w:val="false"/>
        <w:jc w:val="center"/>
        <w:rPr/>
      </w:pPr>
      <w:r>
        <w:rPr/>
        <w:t>Перечень целевых показателей программы:</w:t>
      </w:r>
    </w:p>
    <w:tbl>
      <w:tblPr>
        <w:tblW w:w="932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992"/>
        <w:gridCol w:w="992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ово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Дней защиты от экологической опасности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E36C0A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ртутьсодержащих л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орг.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Приложение 3 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/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муниципального района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от 07.02.2019 № 160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>. Перечень программных мероприятий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62"/>
        <w:gridCol w:w="1035"/>
        <w:gridCol w:w="1233"/>
        <w:gridCol w:w="1998"/>
        <w:gridCol w:w="1998"/>
        <w:gridCol w:w="1998"/>
      </w:tblGrid>
      <w:tr>
        <w:trPr>
          <w:tblHeader w:val="true"/>
          <w:trHeight w:val="101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целей, задач, целевого показателя мероприят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. изм.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Значение целевого показателя, сумма расходов (тыс. руб.)</w:t>
            </w:r>
          </w:p>
        </w:tc>
      </w:tr>
      <w:tr>
        <w:trPr>
          <w:trHeight w:val="2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ь. Улучшение экологической и санитарно-эпидемиологической обстановки и оздоровление окружающей среды на территории Гаврилов-Ямского муниципального района</w:t>
            </w:r>
          </w:p>
        </w:tc>
      </w:tr>
      <w:tr>
        <w:trPr/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а 1. Природоохранная деятельность, включающая мониторинг компонентов окружающей среды в целях контроля состояния, и предотвращения загрязнения и направленная на повышение уровня экологической культуры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ой показатель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 проведение Дней защиты от экологической опасности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E36C0A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: Количество мероприятий по экологическому воспитанию, образованию и просвещению молодежи (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ежегодн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субботников по благоустройству территории района, посадка деревье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Целевой показатель: Ликвидация несанкционированных свало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.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квидация свал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5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Задача </w:t>
            </w: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  <w:r>
              <w:rPr>
                <w:rFonts w:eastAsia="Calibri"/>
                <w:sz w:val="26"/>
                <w:szCs w:val="26"/>
              </w:rPr>
              <w:t>. Мероприятия по утилизации орг.техники и ртутьсодержащих лам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  <w:r>
              <w:rPr>
                <w:rFonts w:eastAsia="Calibri"/>
                <w:sz w:val="26"/>
                <w:szCs w:val="26"/>
              </w:rPr>
              <w:t>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ой показатель: количество утилизированных лам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  <w:r>
              <w:rPr>
                <w:rFonts w:eastAsia="Calibri"/>
                <w:sz w:val="26"/>
                <w:szCs w:val="26"/>
              </w:rPr>
              <w:t>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утилизации ртутных лам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  <w:r>
              <w:rPr>
                <w:rFonts w:eastAsia="Calibri"/>
                <w:sz w:val="26"/>
                <w:szCs w:val="26"/>
              </w:rPr>
              <w:t>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Целевой показатель: количество утилизированной орг.тех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  <w:r>
              <w:rPr>
                <w:rFonts w:eastAsia="Calibri"/>
                <w:sz w:val="26"/>
                <w:szCs w:val="26"/>
              </w:rPr>
              <w:t>.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 по утилизации орг.тех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9,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Приложение 4 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/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муниципального района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от 07.02.2019  № 160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>. Ресурсное обеспечение программы</w:t>
      </w:r>
    </w:p>
    <w:p>
      <w:pPr>
        <w:pStyle w:val="Normal"/>
        <w:tabs>
          <w:tab w:val="clear" w:pos="708"/>
          <w:tab w:val="left" w:pos="657" w:leader="none"/>
        </w:tabs>
        <w:spacing w:lineRule="auto" w:line="276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410"/>
        <w:gridCol w:w="2410"/>
        <w:gridCol w:w="2268"/>
      </w:tblGrid>
      <w:tr>
        <w:trPr>
          <w:trHeight w:val="279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Плановый объем финансирования (тыс.руб.)</w:t>
            </w:r>
          </w:p>
        </w:tc>
      </w:tr>
      <w:tr>
        <w:trPr>
          <w:trHeight w:val="23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сего по МЦ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35" w:leader="none"/>
      </w:tabs>
      <w:jc w:val="both"/>
      <w:rPr/>
    </w:pPr>
    <w:r>
      <w:rPr/>
      <w:t xml:space="preserve">                 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35" w:leader="none"/>
      </w:tabs>
      <w:jc w:val="both"/>
      <w:rPr/>
    </w:pPr>
    <w:r>
      <w:rPr/>
      <w:t xml:space="preserve">       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7:00Z</dcterms:created>
  <dc:creator>1</dc:creator>
  <dc:description/>
  <cp:keywords/>
  <dc:language>en-US</dc:language>
  <cp:lastModifiedBy>Smto_3</cp:lastModifiedBy>
  <cp:lastPrinted>2019-02-07T16:37:00Z</cp:lastPrinted>
  <dcterms:modified xsi:type="dcterms:W3CDTF">2019-02-07T12:37:00Z</dcterms:modified>
  <cp:revision>2</cp:revision>
  <dc:subject/>
  <dc:title>Проект</dc:title>
</cp:coreProperties>
</file>