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148590</wp:posOffset>
            </wp:positionV>
            <wp:extent cx="448310" cy="53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780" w:leader="none"/>
        </w:tabs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780" w:leader="none"/>
        </w:tabs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780" w:leader="none"/>
        </w:tabs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СОБРАНИЕ  ПРЕДСТАВИТЕЛЕЙ</w:t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АВРИЛОВ-ЯМСКОГО  МУНИЦИПАЛЬНОГО 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780" w:leader="none"/>
        </w:tabs>
        <w:autoSpaceDE w:val="false"/>
        <w:outlineLvl w:val="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780" w:leader="none"/>
        </w:tabs>
        <w:autoSpaceDE w:val="false"/>
        <w:jc w:val="center"/>
        <w:outlineLvl w:val="3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jc w:val="center"/>
        <w:rPr>
          <w:sz w:val="22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 от 16.02.2017 №32</w:t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06.2024</w:t>
      </w:r>
    </w:p>
    <w:p>
      <w:pPr>
        <w:pStyle w:val="Normal"/>
        <w:ind w:right="4048" w:hanging="0"/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    «Об общих принципах организации местного самоуправления в Российской Федерации, Уставом </w:t>
      </w:r>
      <w:bookmarkStart w:id="0" w:name="_GoBack"/>
      <w:bookmarkEnd w:id="0"/>
      <w:r>
        <w:rPr>
          <w:sz w:val="28"/>
          <w:szCs w:val="28"/>
        </w:rPr>
        <w:t xml:space="preserve">Гаврилов-Ямского муниципального района Ярославской области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иных межбюджетных трансфертов из бюджета Гаврилов-Ямского муниципального района бюджетам городского и сельских поселений, входящих в состав Гаврилов-Ямского муниципального района, утвержденный решением Собрания представителей Гаврилов-Ямского муниципального района от 16.02.2017 №32,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А.Б. Сергеич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tabs>
          <w:tab w:val="clear" w:pos="708"/>
          <w:tab w:val="left" w:pos="4716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А.А. Мазил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6.2024 № 3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аврилов-Я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6.06.2024 № 3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 ИЗ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-ЯМСКОГО МУНИЦИПАЛЬНОГО РАЙОНА БЮДЖЕ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И СЕЛЬСКИХ ПОСЕЛЕНИЙ, ВХОДЯЩИХ В 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Настоящий порядок определяет случаи и порядок предоставления иных межбюджетных трансфертов из бюджета Гаврилов-Ямского муниципального района в бюджеты городского и сельских поселений, входящих в состав Гаврилов-Ямского муниципального района (далее - иные межбюджетные трансферты), в соответствии со </w:t>
      </w:r>
      <w:hyperlink r:id="rId3">
        <w:r>
          <w:rPr>
            <w:rStyle w:val="InternetLink"/>
            <w:sz w:val="28"/>
            <w:szCs w:val="28"/>
          </w:rPr>
          <w:t>статьей 142.4</w:t>
        </w:r>
      </w:hyperlink>
      <w:r>
        <w:rPr>
          <w:sz w:val="28"/>
          <w:szCs w:val="28"/>
        </w:rPr>
        <w:t xml:space="preserve"> Бюджетного кодекса Российской Федерации при  передаче полномочий на уровень поселений в соответствии с заключенными соглашения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" w:name="Par15"/>
      <w:bookmarkEnd w:id="1"/>
      <w:r>
        <w:rPr>
          <w:sz w:val="28"/>
          <w:szCs w:val="28"/>
        </w:rPr>
        <w:t>2. Объем иных межбюджетных трансфертов,  не может превышать объем бюджетных ассигнований, утвержденных на эти цели в решении Собрания представителей Гаврилов-Ям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в бюджеты городского и сельских поселений предоставляются в порядке и при соблюдении следующих услов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между органами местного самоуправления муниципального района и поселений, входящих в его состав, соглашения о передаче осуществления части своих полномочий по решению вопросов местного знач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зачисляются на лицевой счет администратора доходов бюджета городского и сельских поселений, открытый в установленном порядке, по кодам бюджетной классификации доходов бюджетов с соответствующим администратором доходов и расходуются строго по целевому назначению с отражением в расходной части местных бюджетов по соответствующим кодам бюджетной классифик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ых межбюджетных трансфертов осуществляется в соответствии со сводной бюджетной росписью и утвержденным кассовым планом исполнения бюджета Гаврилов-Ямского муниципального райо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таток средств иных межбюджетных трансфертов, не использованных в текущем финансовом году, подлежит возврату городским и сельскими поселениями в доход бюджета муниципального района в установленном поряд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Методики предоставления и использования иных межбюджетных трансфертов из бюджета Гаврилов-Ямского муниципального района утверждаются нормативно-правовыми актами Администрации Гаврилов-Ям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городского и сельских поселений, входящих в состав Гаврилов-Ямского муниципального района, несут ответственность за целевое и эффективное расходование средств иных межбюджетных трансфертов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орядок  предоставления иных межбюджетных трансфертов из бюджета Гаврилов-Ямского муниципального района в бюджеты городского и сельских поселений в иных случаях, не предусмотренных настоящим порядком, устанавливается решением Собрания представителей Гаврилов-Ямского муниципальн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Calibri" w:cs="Arial"/>
      <w:lang w:eastAsia="zh-CN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4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2:00Z</dcterms:created>
  <dc:creator>Admin</dc:creator>
  <dc:description/>
  <cp:keywords/>
  <dc:language>en-US</dc:language>
  <cp:lastModifiedBy>oorms_1</cp:lastModifiedBy>
  <cp:lastPrinted>2024-06-21T10:33:00Z</cp:lastPrinted>
  <dcterms:modified xsi:type="dcterms:W3CDTF">2024-06-28T12:34:00Z</dcterms:modified>
  <cp:revision>12</cp:revision>
  <dc:subject/>
  <dc:title/>
</cp:coreProperties>
</file>