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10.2018  № 1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 Администрации Гаврилов-Ямского муниципального района от 11.10.2019 № 1107, от 17.02.2020 № 158, от 29.09.2020 № 806, от 12.02.2021 № 136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тверждении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еспечение надежного теплоснабжения жилищ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нда и учреждений бюджетной сферы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» на 2019 - 2021 год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 муниципальную  целевую программу «Обеспечение надежного теплоснабжения жилищного  фонда и учреждений бюджетной сферы Гаврилов-Ямского  муниципального района» на 2019- 2021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  <w:tab/>
        <w:t>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10.2018 № 1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-Ямского муниципального района от 11.10.2019 № 1107)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- 2021</w:t>
      </w:r>
      <w:r>
        <w:rPr/>
        <w:t xml:space="preserve"> годы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 335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,0 тыс.руб. (из них 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руб. (из них 0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Краткое описание текуще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является одной из важных сфер экономики Гаврилов-Ямского муниципального района, которая тесно связана с обеспечением жизнедеятельности населения, предприят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размер вносимой гражданами платы за коммунальные услуги не может быть выше предельных (максимальных) индексов изменения размера вносимой гражданами платы за коммунальные услуги в муниципальных образованиях (далее - предельные индексы),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ост платы граждан с 01.01.2015 сохранялся на уровне декабря 2014 года, с 01.07.2015 составил  не более 11,4% для сельских поселений и 16,3% для городского поселения Гаврилов-Ям. В соответствии с приказом департамента энергетики и регулирования тарифов  от 19.12.2014 № 350-лт «Об установлении льготных тарифов на тепловую энергию, холодную воду, горячую воду, водоотведение на 2015 год» установлены льготные тарифы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теплоснабжающим  организациям, за исключением государственных и  муниципальных учреждений, убытков, возникающих в связи с установлением регулирующим органом области льготных тарифов в соответствии с Законами Ярославской области от 2 декабря 201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на тепловую энергию на территории Ярославской области" и от 2 декабря 2013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5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в сфере водоснабжения и водоотведения на территории Ярославской области", производится за счет средств областного бюджета в виде субсидии на компенсацию выпадающих доходов теплоснабжающим организациям. Из средств бюджета муниципального района обеспечивается  софинансирование субсидии в размере, установленном Порядком предоставления и распределения област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сновой формирования МЦП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.11.2014 N 2222-р "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7 апреля 2003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Ярославской области от чрезвычайных ситуаций природного и техногенного характе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ноября 2009 г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5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иональных стандартах оплаты жилого помещения и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 декабря 2013 г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ьготных тарифах на тепловую энергию на территории Яросла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бласти от 28.11.2014 N 538 "Об утверждении предельных (максимальных) индексов изменения размера вносимой гражданами платы за коммунальные услуги и признании утратившими силу отдельных указов Губернатора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b/>
          <w:sz w:val="28"/>
          <w:szCs w:val="28"/>
        </w:rPr>
        <w:t>II. Цели и задачи 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целевой программы является обеспечение бесперебойного предоставления потребителям Гаврилов-Ямского муниципального района жилищно-коммунальных услуг нормативного качества и по доступ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целевой программы являются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276"/>
        <w:gridCol w:w="1418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843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4"/>
        </w:rPr>
        <w:t>. Система управления реализацией муниципальной целевой программ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целевой программы осуществляется за счет средств бюджета муниципального района путем перечисления денежных средств теплоснабжающим  организациям в соответствии с Порядком предоставления и распределения субсидии на выполнение  полномочий по организации теплоснабжения на соответствующий год, утверждаемым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ЦП осуществляется Ответственным исполнителем и (или) Куратором МЦП, котор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реализацию МЦП, осуществляют управление её Участниками, контролирую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МЦ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ят ответственному исполнителю Муниципальной программы  оценку достигнутых целей и эффективности реализации 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 МЦП  направляют   Ответственному исполнителю Муниципальной программы информацию о ходе реализации МЦП/ВЦП, использовании финансовых средств (по согласованию с Управлением финансов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выполнении МЦП за 6 месяцев по установленной форме (пункт 1 приложения 10 к настоящему Порядку) в срок до 10 ию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реализации Программы осуществляют Администрация муниципального района, Управление ЖКХ, КС и природопользования Администрации муниципального района в соответствии с их полномочиями.</w:t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1305"/>
        <w:gridCol w:w="1243"/>
        <w:gridCol w:w="1421"/>
        <w:gridCol w:w="1559"/>
        <w:gridCol w:w="1701"/>
        <w:gridCol w:w="1707"/>
        <w:gridCol w:w="20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Расчёт результативности и эффективности Муниципальной целевой программы производится согласно Приложения № 9 к 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0F7618E4D3AD0158924B893C8E687954C41820196932B2BCCB5A768EF12E9A4B2CF9EF754F54BCm9b2F" TargetMode="External"/><Relationship Id="rId4" Type="http://schemas.openxmlformats.org/officeDocument/2006/relationships/hyperlink" Target="consultantplus://offline/ref=E00F7618E4D3AD01589255842AE2367C53C7442C166631E4E294012BD9F824CDm0bCF" TargetMode="External"/><Relationship Id="rId5" Type="http://schemas.openxmlformats.org/officeDocument/2006/relationships/hyperlink" Target="consultantplus://offline/ref=E00F7618E4D3AD01589255842AE2367C53C7442C166631E4E394012BD9F824CDm0bCF" TargetMode="External"/><Relationship Id="rId6" Type="http://schemas.openxmlformats.org/officeDocument/2006/relationships/hyperlink" Target="consultantplus://offline/ref=E00F7618E4D3AD0158924B893C8E687954CE1322136532B2BCCB5A768EmFb1F" TargetMode="External"/><Relationship Id="rId7" Type="http://schemas.openxmlformats.org/officeDocument/2006/relationships/hyperlink" Target="consultantplus://offline/ref=E00F7618E4D3AD0158924B893C8E687954C41A29196132B2BCCB5A768EmFb1F" TargetMode="External"/><Relationship Id="rId8" Type="http://schemas.openxmlformats.org/officeDocument/2006/relationships/hyperlink" Target="consultantplus://offline/ref=E00F7618E4D3AD01589255842AE2367C53C7442C17693AE3E794012BD9F824CDm0bCF" TargetMode="External"/><Relationship Id="rId9" Type="http://schemas.openxmlformats.org/officeDocument/2006/relationships/hyperlink" Target="consultantplus://offline/ref=E00F7618E4D3AD01589255842AE2367C53C7442C17643DEDE094012BD9F824CDm0bCF" TargetMode="External"/><Relationship Id="rId10" Type="http://schemas.openxmlformats.org/officeDocument/2006/relationships/hyperlink" Target="consultantplus://offline/ref=E00F7618E4D3AD01589255842AE2367C53C7442C166631E4E294012BD9F824CDm0bCF" TargetMode="External"/><Relationship Id="rId11" Type="http://schemas.openxmlformats.org/officeDocument/2006/relationships/hyperlink" Target="consultantplus://offline/ref=E00F7618E4D3AD01589255842AE2367C53C7442C17673BEDE194012BD9F824CDm0b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0:00Z</dcterms:created>
  <dc:creator>Oepdi_1</dc:creator>
  <dc:description/>
  <cp:keywords/>
  <dc:language>en-US</dc:language>
  <cp:lastModifiedBy>Герасимова Анастасия Андреевна</cp:lastModifiedBy>
  <cp:lastPrinted>2015-08-20T16:28:00Z</cp:lastPrinted>
  <dcterms:modified xsi:type="dcterms:W3CDTF">2021-02-12T12:57:00Z</dcterms:modified>
  <cp:revision>8</cp:revision>
  <dc:subject/>
  <dc:title/>
</cp:coreProperties>
</file>