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5.07.2014                                                                                    № 48/217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выборов 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Совета Великосельского сельского поселения Гаврилов- Ямского муниципального района третьего созыва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унктом 8 статьи 11  Закона Ярославской области от 02.06.2003 № 27-з «О выборах в органы государственной власти Ярославской области  и органы местного самоуправления муниципальных образований Ярославской области», территориальная избирательная комиссия Гаврилов- Ямского района р е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Назначить выборы депутатов Муниципального Совета Великосельского сельского </w:t>
      </w:r>
      <w:r>
        <w:rPr>
          <w:color w:val="000000"/>
          <w:sz w:val="28"/>
          <w:szCs w:val="28"/>
        </w:rPr>
        <w:t xml:space="preserve">  поселения  Гаврилов- Ямского муниципального района третьего созыва  на 14 сентября 2014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Опубликовать настоящее решение в районной газете «Гаврилов-Ямский вестни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   Е.В.Алатырева                                                          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19:00Z</dcterms:created>
  <dc:creator>kadry76</dc:creator>
  <dc:description/>
  <cp:keywords/>
  <dc:language>en-US</dc:language>
  <cp:lastModifiedBy>Лидия Владимировна</cp:lastModifiedBy>
  <cp:lastPrinted>2014-07-01T10:44:00Z</cp:lastPrinted>
  <dcterms:modified xsi:type="dcterms:W3CDTF">2014-07-01T06:44:00Z</dcterms:modified>
  <cp:revision>18</cp:revision>
  <dc:subject/>
  <dc:title/>
</cp:coreProperties>
</file>