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12.2018  № 1506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/>
      </w:pPr>
      <w:r>
        <w:rPr>
          <w:sz w:val="26"/>
          <w:szCs w:val="26"/>
        </w:rPr>
        <w:t xml:space="preserve">Об определении Уполномоченного органа  и создании Коллегиального органа по развитию конкуренции на территории Гаврилов-Ямского муниципального района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jc w:val="center"/>
        <w:rPr/>
      </w:pPr>
      <w:r>
        <w:rPr>
          <w:sz w:val="26"/>
          <w:szCs w:val="26"/>
        </w:rPr>
        <w:t>(в редакции постановлений от 04.02.2020 № 116, от 06.03.2023 № 213)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, в  целях реализации положений Указа Президента Российской Федерации от 21.12.2017 № 618 «Об основных направлениях государственной политики по развитию конкуренции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Уполномоченным органом, ответственным за разработку документов по развитию конкуренции на территории Гаврилов-Ямского муниципального района, отдел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ллегиальный орган по развитию конкуренции на территор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 Коллегиального органа по развитию конкуренции на территории Гаврилов-Ямского муниципального района (Приложение 1)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оложение о Коллегиальном органе по развитию конкуренции на территории Гаврилов-Ямского муниципального района (Приложение 2)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6. 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24.12.2018  № 1506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06.03.2023 № 213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оллегиального органа по развитию конкуренции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Председател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Сергеич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Андрей Борисович                     - Глава Гаврилов-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оманюк Андрей Юрьевич        - заместитель Главы Администрации Гаврилов-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ехтер Анна Владимировна     - начальник отдела экономики, предприниматель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деятельности, инвестиций  и сельского хозяйст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ллегиального органа: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силевска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иктория Васильевна                - начальник Управления по архитектуре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радостроительству, имущественным и земельным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ношениям 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тут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рина Николаевна                    - председатель совета ветер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го района отделения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бластной общественной организации ветер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(пенсионеров) войны, труда, вооруженных сил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равоохранительных органов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допьянов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>Виталий Иванович                    - Глава Великосель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рибушки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Екатерина Евгеньевна              - начальник отдела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 Управления жилищно-коммунального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хозяйства, капитального строительства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родопользования Администрации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инзик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Александр Павлович                 - Глава Шопш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лачев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тьяна Вячеславовна               - Глава Заячье-Холм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Леонтье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вгений Евгеньевич                  - руководитель отделения Гаврилов-Ямской местн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ции Ярославской области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общероссийской общественной организац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«Всероссийское общество инвалидов»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каревич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катерина Владимировна         - начальник отдела правового обеспечения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заказа Администрации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аврилов-Ямского муниципального района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Пушки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талия Васильевна                   - заместитель начальника Территориального отдел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Управления Роспотребнадзора по Ярославской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бласти в Ростовском муниципальном образовани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маза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вер Мужаидович                   - Глава Митин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езвец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>Джорж Борисович                     - председатель Общественной палаты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(по согласованию)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хонов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ргей Анатольевич                  - директор ООО «АТП «Пассажирские перевозки»,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редседатель Координационного совета по малому и 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реднему предпринимательству при Главе Гаврилов-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3544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ощигин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ександр Николаевич             - Глава городского поселения Гаврилов-Ям 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3402" w:leader="none"/>
          <w:tab w:val="left" w:pos="36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от 24.12.2018  № 1506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4.02.2020 № 116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о Коллегиальном органе по развитию конкуренци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>на территории Гаврилов-Ямского муниципального района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contextualSpacing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1. Общие положения</w:t>
      </w:r>
    </w:p>
    <w:p>
      <w:pPr>
        <w:pStyle w:val="Normal"/>
        <w:suppressAutoHyphens w:val="false"/>
        <w:autoSpaceDE w:val="false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6"/>
          <w:szCs w:val="26"/>
          <w:lang w:eastAsia="ru-RU"/>
        </w:rPr>
        <w:t>1.1. Коллегиальный орган по развитию конкуренции на территории Гаврилов-Ямского муниципального района (далее – Коллегиальный орган) является постоянно действующим коллегиальным органом, созданным в целях рассмотрения вопросов по содействию развитию конкуренции и конкурентной среды на территор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kern w:val="2"/>
          <w:sz w:val="26"/>
          <w:szCs w:val="26"/>
          <w:lang w:eastAsia="ru-RU"/>
        </w:rPr>
        <w:t>1.2. Коллегиальный орган в своей деятельности руководствуется Конституцией Российской</w:t>
      </w:r>
      <w:r>
        <w:rPr>
          <w:kern w:val="2"/>
          <w:sz w:val="26"/>
          <w:szCs w:val="26"/>
          <w:lang w:eastAsia="ru-RU"/>
        </w:rPr>
        <w:t xml:space="preserve"> Федерации, федеральными законами, иными нормативными правовыми актами Российской Федерации, законами Ярославской области, </w:t>
      </w:r>
      <w:r>
        <w:rPr>
          <w:sz w:val="26"/>
          <w:szCs w:val="26"/>
          <w:lang w:eastAsia="ru-RU"/>
        </w:rPr>
        <w:t xml:space="preserve">Уставом Гаврилов-Ямского муниципального района </w:t>
      </w:r>
      <w:r>
        <w:rPr>
          <w:kern w:val="2"/>
          <w:sz w:val="26"/>
          <w:szCs w:val="26"/>
          <w:lang w:eastAsia="ru-RU"/>
        </w:rPr>
        <w:t>и иными нормативными правовыми актами Ярославской области, Гаврилов-Ямского муниципального района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  <w:szCs w:val="26"/>
          <w:lang w:eastAsia="ru-RU"/>
        </w:rPr>
        <w:t xml:space="preserve">1.3. </w:t>
      </w:r>
      <w:r>
        <w:rPr>
          <w:spacing w:val="-2"/>
          <w:kern w:val="2"/>
          <w:sz w:val="26"/>
          <w:szCs w:val="26"/>
          <w:lang w:eastAsia="ru-RU"/>
        </w:rPr>
        <w:t xml:space="preserve">Коллегиальный орган </w:t>
      </w:r>
      <w:r>
        <w:rPr>
          <w:kern w:val="2"/>
          <w:sz w:val="26"/>
          <w:szCs w:val="26"/>
          <w:lang w:eastAsia="ru-RU"/>
        </w:rPr>
        <w:t>осуществляет свою деятельность во взаимодействии со</w:t>
      </w:r>
      <w:r>
        <w:rPr>
          <w:spacing w:val="-2"/>
          <w:kern w:val="2"/>
          <w:sz w:val="26"/>
          <w:szCs w:val="26"/>
          <w:lang w:eastAsia="ru-RU"/>
        </w:rPr>
        <w:t xml:space="preserve"> структурными подразделениями</w:t>
      </w:r>
      <w:r>
        <w:rPr>
          <w:kern w:val="2"/>
          <w:sz w:val="26"/>
          <w:szCs w:val="26"/>
          <w:lang w:eastAsia="ru-RU"/>
        </w:rPr>
        <w:t xml:space="preserve"> Администрации Гаврилов-Ямского муниципального, органов местного самоуправления поселений Гаврилов-Ямского муниципального района, общественными и другими организациями.</w:t>
      </w:r>
    </w:p>
    <w:p>
      <w:pPr>
        <w:pStyle w:val="Normal"/>
        <w:suppressAutoHyphens w:val="false"/>
        <w:autoSpaceDE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pacing w:val="-2"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2. Задачи и функции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</w:p>
    <w:p>
      <w:pPr>
        <w:pStyle w:val="Normal"/>
        <w:suppressAutoHyphens w:val="false"/>
        <w:autoSpaceDE w:val="false"/>
        <w:jc w:val="center"/>
        <w:rPr>
          <w:spacing w:val="-2"/>
          <w:kern w:val="2"/>
          <w:sz w:val="26"/>
          <w:szCs w:val="26"/>
          <w:lang w:eastAsia="ru-RU"/>
        </w:rPr>
      </w:pPr>
      <w:r>
        <w:rPr>
          <w:spacing w:val="-2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2.1. З</w:t>
      </w:r>
      <w:r>
        <w:rPr>
          <w:kern w:val="2"/>
          <w:sz w:val="26"/>
          <w:szCs w:val="26"/>
          <w:lang w:eastAsia="ru-RU"/>
        </w:rPr>
        <w:t xml:space="preserve">адачами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kern w:val="2"/>
          <w:sz w:val="26"/>
          <w:szCs w:val="26"/>
          <w:lang w:eastAsia="ru-RU"/>
        </w:rPr>
        <w:t xml:space="preserve">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выработка рекомендаций по совершенствованию конкурентной среды на территории Гаврилов-Ямского муниципального района, стимулированию развития конкурен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2.2. Функциями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оценка состояния конкурентной среды на территории Гаврилов-Ямского муниципального района, выявление и анализ факторов, ограничивающих конкуренцию в отраслях экономической деятельности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рассмотрение проекта перечня с аргументированным обоснованием выбора каждого рынка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рассмотрение и согласование проекта плана мероприятий («дорожной карты») по содействию</w:t>
      </w:r>
      <w:r>
        <w:rPr>
          <w:iCs/>
          <w:color w:val="FF0000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развитию конкуренции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рассмотрение хода выполнения плана мероприятий («дорожной карты») по</w:t>
      </w:r>
      <w:r>
        <w:rPr>
          <w:iCs/>
          <w:color w:val="FF0000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содействию</w:t>
      </w:r>
      <w:r>
        <w:rPr>
          <w:iCs/>
          <w:color w:val="FF0000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развитию конкуренции на территории Гаврилов-Ямского муниципального района, выработка предложений по его корректировке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рассмотрение и анализ результатов мониторинга состояния и развития конкурентной среды на рынках товаров, работ и услуг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рассмотрение иных документов, влияющих на состояние и развитие конкуренции на территории Гаврилов-Ямского муниципального района;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рассмотрение и утверждение ежегодного доклада о состоянии и развитии конкурентной среды на рынках товаров, работ и услуг на территории Гаврилов-Ямского муниципального района, а в случае необходимости представление замечаний, предложений и особых мнений членов Коллегиального органа для включения в доклад;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существление оценки эффективности функционирования антимонопольного комплаенса в деятельности Администрации Гаврилов-Ямского муниципального района.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3. Права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kern w:val="2"/>
          <w:sz w:val="26"/>
          <w:szCs w:val="26"/>
          <w:lang w:eastAsia="ru-RU"/>
        </w:rPr>
        <w:t>Коллегиальный орган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при выполнении возложенных на него задач вправе: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принимать решения по вопросам, относящимся к его компетенции, в установленном порядке направлять рекомендации в отдел экономики, предпринимательской деятельности и инвестиций Администрации Гаврилов-Ямского муниципального района и иные заинтересованные органы и организации, если это не противоречит действующему законодательству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запрашивать и получать у органов исполнительной власти, органов местного самоуправления поселений Гаврилов-Ямского муниципального района, структурных подразделений Администрации Гаврилов-Ямского муниципального района, организаций, находящихся на территории Гаврилов-Ямского муниципального района, необходимую информацию, документы и материалы для решения вопросов, относящихся к компетенции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риглашать на заседани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представителей структурных подразделений Администрации Гаврилов-Ямского муниципального района, органов местного самоуправления поселений Гаврилов-Ямского муниципального района, общественных и других организаций.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sz w:val="26"/>
          <w:szCs w:val="26"/>
          <w:lang w:eastAsia="ru-RU"/>
        </w:rPr>
        <w:t xml:space="preserve">4. Организация работы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</w:p>
    <w:p>
      <w:pPr>
        <w:pStyle w:val="Normal"/>
        <w:suppressAutoHyphens w:val="false"/>
        <w:jc w:val="center"/>
        <w:rPr>
          <w:iCs/>
          <w:spacing w:val="-2"/>
          <w:kern w:val="2"/>
          <w:sz w:val="26"/>
          <w:szCs w:val="26"/>
          <w:lang w:eastAsia="ru-RU"/>
        </w:rPr>
      </w:pPr>
      <w:r>
        <w:rPr>
          <w:iCs/>
          <w:spacing w:val="-2"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1. В состав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входят: председатель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, заместитель председател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, секретарь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и иные члены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2. Принятые </w:t>
      </w:r>
      <w:r>
        <w:rPr>
          <w:spacing w:val="-2"/>
          <w:kern w:val="2"/>
          <w:sz w:val="26"/>
          <w:szCs w:val="26"/>
          <w:lang w:eastAsia="ru-RU"/>
        </w:rPr>
        <w:t>Коллегиальным органом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 xml:space="preserve">решения оформляются протоколами заседаний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и подписываются председателем, в его отсутствие – заместителем председателя, и секретарем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. Решени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носят рекомендательны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3. Организационно-техническую работу по подготовке, проведению заседаний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и оформлению протоколов заседаний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осуществляет отдел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4. Заседание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 xml:space="preserve">проводит председатель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, в его отсутствие – заместитель председател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5. Заседание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считается правомочным, если в его работе участвует не менее половины его членов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6. Решени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по рассмотренным вопросам принимаются открытым голосованием простым большинством голосов (от числа присутствующих). В случае равенства голосов решающим является голос председательствующего на заседании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iCs/>
          <w:color w:val="FF0000"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4.7. Заседани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проводятся по мере необходим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4.8. Материалы заседания </w:t>
      </w:r>
      <w:r>
        <w:rPr>
          <w:spacing w:val="-2"/>
          <w:kern w:val="2"/>
          <w:sz w:val="26"/>
          <w:szCs w:val="26"/>
          <w:lang w:eastAsia="ru-RU"/>
        </w:rPr>
        <w:t>Коллегиального органа</w:t>
      </w:r>
      <w:r>
        <w:rPr>
          <w:iCs/>
          <w:sz w:val="26"/>
          <w:szCs w:val="26"/>
          <w:lang w:eastAsia="ru-RU"/>
        </w:rPr>
        <w:t xml:space="preserve"> размещаются на официальном сайте Администрации Гаврилов-Ямского муниципального района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6:00Z</dcterms:created>
  <dc:creator>Косоурова Е Л</dc:creator>
  <dc:description/>
  <cp:keywords/>
  <dc:language>en-US</dc:language>
  <cp:lastModifiedBy>oepdi_4</cp:lastModifiedBy>
  <cp:lastPrinted>2018-06-18T15:49:00Z</cp:lastPrinted>
  <dcterms:modified xsi:type="dcterms:W3CDTF">2023-03-09T06:34:00Z</dcterms:modified>
  <cp:revision>25</cp:revision>
  <dc:subject/>
  <dc:title> </dc:title>
</cp:coreProperties>
</file>