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485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нозного плана (программы) приватизации муниципального имущества Гаврилов-Ям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9 го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12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»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№ 224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Гаврилов-Ямского муниципального района на 2019 год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Признать утратившими силу с 01.01.2019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представителей Гаврилов-Ямского муниципального района от 31.10.2017 № 82 «Об утверждении прогнозного плана (программы) приватизации муниципального имущества Гаврилов-Ямского муниципального района на 2018 год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аврилов-Ямского муниципального района  от 28.02.2018 № 105 «О внесении изменений в решение Собрания представителей Гаврилов-Ямского муниципального района от 31.10.2017 № 82 «Об утверждении прогнозного плана (программы) приватизации муниципального имущества Гаврилов-Ямского муниципального района на 2018 год»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аврилов-Ямского муниципального района от 28.06.2018 № 128 «О внесении изменений в решение Собрания представителей Гаврилов-Ямского муниципального района от 31.10.2017 № 82 «Об утверждении прогнозного плана (программы) приватизации муниципального имущества Гаврилов-Ямского муниципального района на 2018 год»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решение Собрания представителей Гаврилов-Ямского муниципального района от 23.10.2018 № 143 «О внесении изменений в решение Собрания представителей Гаврилов-Ямского муниципального района от 31.10.2017 № 82 «Об утверждении прогнозного плана (программы) приватизации муниципального имущества Гаврилов-Ямского муниципального района на 2018 год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и и разместить на официальном сайте Администрации Гаврилов-Ямского муниципального района в сети Интернет, а также на официальном сайте Российской Федерации в сети Интернет для размещения информации о проведении торгов - www.torgi.gov.ru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Б.Сергеи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6.12.2018 № 157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Гаврилов-Ям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19 го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ватизацию муниципального имущества в 2019 году предполагается проводить в порядке и способами, установленными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Доходы от приватизации муниципального имущества будут направляться на формирование доходов и покрытие дефицита бюджета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образование муниципальных унитарных предприятий Гаврилов-Ямского муниципального района в хозяйственные общества (общества с ограниченной ответственностью, акционерные общества) в 2019 году не планиру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еречень объектов недвижимого имущества, подлежащих продаж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024"/>
        <w:gridCol w:w="2288"/>
        <w:gridCol w:w="1974"/>
      </w:tblGrid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аименование объек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использование</w:t>
            </w:r>
          </w:p>
        </w:tc>
      </w:tr>
      <w:tr>
        <w:trPr>
          <w:trHeight w:val="3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гаражного бокса № 7 с кадастровым номером  76:04:010101:2757 , общей площадью  17,6 кв.м с долей 18/237 в праве собственности на земельный участок общей площадью 400 кв.м с кадастровым номером 76:04:010307: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область, г.Гаврилов-Я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гаражного бокса № 8 с кадастровым номером  76:04:010101:2750 , общей площадью 17,6 кв. м с долей 18/237 в праве собственности на земельный участок общей площадью 400 кв.м с кадастровым номером 76:04:010307: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область, г.Гаврилов-Я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гаражного бокса № 9  с кадастровым номером 76:04:010101:2754 , общей площадью  18 кв. м, с долей 18/237 в праве собственности на земельный участок общей площадью 400 кв.м с кадастровым номером 76:04:010307: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область, г.Гаврилов-Я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гаражного бокса № 10,  с кадастровым номером 76:04:010101:2755 , общей площадью  18,3 кв.м,  с долей 18/237 в праве собственности на земельный участок общей площадью 400 кв.м с кадастровым номером 76:04:010307: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область, г.Гаврилов-Я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гаражного бокса № 11  с кадастровым номером 76:04:010101:2759 , общей площадью 17,9 кв. м, с долей 18/237 в праве собственности на земельный участок общей площадью 400 кв.м с кадастровым номером 76:04:010307: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область, г.Гаврилов-Я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гаражного бокса № 12 с кадастровым номером 76:04:010101:2761 , общей площадью  31,9 кв. м, с долей 32/237 в праве собственности на земельный участок общей площадью 400 кв.м с кадастровым номером 76:04:010307: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область, г.Гаврилов-Я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 Клубн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общей площадью 254,9 кв.м, этаж 1 и 2, с кадастровым номером 76:04:010606:187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.Гаврилов-Ям, ул.Пирогова, д.13, пом.</w:t>
            </w:r>
            <w:r>
              <w:rPr>
                <w:lang w:val="en-US"/>
              </w:rPr>
              <w:t>V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общей площадью 252,5 кв.м, этаж 1 и 2, с кадастровым номером 76:04:010606:186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.Гаврилов-Ям, ул.Пирогова, д.13, пом.</w:t>
            </w:r>
            <w:r>
              <w:rPr>
                <w:lang w:val="en-US"/>
              </w:rPr>
              <w:t>VI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обществ с ограниченной ответственностью, доли в уставных капиталах которых находятся в муниципальной собственности Гаврилов-Ямского муниципального района и подлежат приватиз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51"/>
        <w:gridCol w:w="3188"/>
        <w:gridCol w:w="232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хозяйственного обществ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я в уставном капитале, количество акций, подлежащая приватиз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 процентах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полагаемый способ и срок приватиз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щество с ограниченной ответственностью «Гаврилов-Ямский хлебозавод»,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ГРН 11776270136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ткрытый конкурс, 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4:00Z</dcterms:created>
  <dc:creator>Косоурова Е.Л.</dc:creator>
  <dc:description/>
  <cp:keywords/>
  <dc:language>en-US</dc:language>
  <cp:lastModifiedBy>Smto_3</cp:lastModifiedBy>
  <cp:lastPrinted>2018-12-07T09:56:00Z</cp:lastPrinted>
  <dcterms:modified xsi:type="dcterms:W3CDTF">2018-12-10T04:01:00Z</dcterms:modified>
  <cp:revision>13</cp:revision>
  <dc:subject/>
  <dc:title>Проект</dc:title>
</cp:coreProperties>
</file>