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283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106680</wp:posOffset>
            </wp:positionV>
            <wp:extent cx="54038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right="283" w:firstLine="6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ind w:right="283" w:firstLine="6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right="283" w:firstLine="6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ind w:right="283" w:firstLine="6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АВРИЛОВ-ЯМСКОГО </w:t>
      </w:r>
    </w:p>
    <w:p>
      <w:pPr>
        <w:pStyle w:val="Normal"/>
        <w:spacing w:lineRule="atLeast" w:line="240"/>
        <w:ind w:right="283" w:firstLine="6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tLeast" w:line="240"/>
        <w:ind w:right="283" w:firstLine="6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right="283" w:firstLine="6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ind w:right="283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spacing w:before="0" w:after="0"/>
        <w:ind w:right="283" w:hanging="0"/>
        <w:rPr/>
      </w:pPr>
      <w:r>
        <w:rPr>
          <w:sz w:val="28"/>
          <w:szCs w:val="28"/>
          <w:lang w:val="ru-RU"/>
        </w:rPr>
        <w:t>13.05.2019 №  520</w:t>
      </w:r>
    </w:p>
    <w:p>
      <w:pPr>
        <w:pStyle w:val="311"/>
        <w:spacing w:before="0" w:after="0"/>
        <w:ind w:right="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1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1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12.2014г. № 1967  </w:t>
      </w:r>
    </w:p>
    <w:p>
      <w:pPr>
        <w:pStyle w:val="Normal"/>
        <w:ind w:right="283" w:firstLine="680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ind w:right="28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6.03.2019   №182 «О внесении изменений в решение Собрания представителей Гаврилов-Ямского муниципального района от 20.12.2018г. № 158 «О бюджете Гаврилов– Ямского муниципального района на 2019 год и на плановый период 2020-2021 год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283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целевую программу «Молодежь» на 2015-2020гг., утвержденную постановлением Администрации Гаврилов-Ямского муниципального района от 30.12.2014г. № 1967, изменения согласно приложению.</w:t>
      </w:r>
    </w:p>
    <w:p>
      <w:pPr>
        <w:pStyle w:val="Normal"/>
        <w:spacing w:before="0" w:after="0"/>
        <w:ind w:right="28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</w:t>
      </w:r>
    </w:p>
    <w:p>
      <w:pPr>
        <w:pStyle w:val="Normal"/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right="28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официального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</w:t>
        <w:tab/>
        <w:t>А.А. Комар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680" w:firstLine="68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tLeast" w:line="240"/>
        <w:ind w:left="4680" w:firstLine="68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/>
        <w:ind w:left="4680" w:firstLine="68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19  № 520</w:t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муниципальную целевую программу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» на 2015- 2020 годы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284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целевой программы изложить в следующей редакции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ЦЕЛЕВОЙ ПРОГРАММЫ 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лодежь» на 2015- 2020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4126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4331,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213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120,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7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400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352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4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725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-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ия Серге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02 52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а Ольга Леонтьевна, ведущий специалист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1125"/>
        <w:gridCol w:w="975"/>
        <w:gridCol w:w="1020"/>
        <w:gridCol w:w="1065"/>
        <w:gridCol w:w="1020"/>
        <w:gridCol w:w="1035"/>
        <w:gridCol w:w="1175"/>
      </w:tblGrid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2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0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6,2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0,4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5,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26,2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дел 2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РОГРАММЫ» муниципальной целевой программы изложить в следующей редакции: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«Цели и задачи программы разработаны в соответствии с Основами государственной молодежной политики Российской Федерации на период до 2025 года (утвержденными распоряж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авительство Российской Федерации Распоряжение от 29 ноября 2014 г. № 2403-р</w:t>
      </w:r>
      <w:r>
        <w:rPr>
          <w:rFonts w:cs="Times New Roman" w:ascii="Times New Roman" w:hAnsi="Times New Roman"/>
          <w:color w:val="000000"/>
          <w:sz w:val="27"/>
          <w:szCs w:val="27"/>
        </w:rPr>
        <w:t>), Законом Ярославской области от 11.10.2006 № 65-з «О молодёжной политике» и постановление Правительства Ярославской области №0100-п от 14.02.2019 «О внесении изменений в постановление Правительства области от 09.06.2011 № 424-п «О добровольческой (волонтёрской) деятельности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282" w:gutter="0" w:header="709" w:top="907" w:footer="709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25031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7"/>
        <w:gridCol w:w="105"/>
        <w:gridCol w:w="3822"/>
        <w:gridCol w:w="1551"/>
        <w:gridCol w:w="1056"/>
        <w:gridCol w:w="1202"/>
        <w:gridCol w:w="6"/>
        <w:gridCol w:w="6"/>
        <w:gridCol w:w="824"/>
        <w:gridCol w:w="794"/>
        <w:gridCol w:w="794"/>
        <w:gridCol w:w="798"/>
        <w:gridCol w:w="72"/>
        <w:gridCol w:w="775"/>
        <w:gridCol w:w="840"/>
        <w:gridCol w:w="2218"/>
        <w:gridCol w:w="973"/>
        <w:gridCol w:w="973"/>
        <w:gridCol w:w="973"/>
        <w:gridCol w:w="973"/>
        <w:gridCol w:w="973"/>
        <w:gridCol w:w="973"/>
        <w:gridCol w:w="973"/>
        <w:gridCol w:w="973"/>
        <w:gridCol w:w="10"/>
        <w:gridCol w:w="963"/>
        <w:gridCol w:w="11"/>
        <w:gridCol w:w="29"/>
        <w:gridCol w:w="11"/>
        <w:gridCol w:w="29"/>
        <w:gridCol w:w="11"/>
        <w:gridCol w:w="29"/>
        <w:gridCol w:w="11"/>
        <w:gridCol w:w="29"/>
        <w:gridCol w:w="11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 г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боте с молодежью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2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/>
              <w:t>На реализацию мероприятий инициативного бюджетирования (поддержка местных инициатив) - приобретение оборудования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М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5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9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5,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5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18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4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     </w:t>
            </w:r>
          </w:p>
        </w:tc>
        <w:tc>
          <w:tcPr>
            <w:tcW w:w="1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8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6,2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0,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3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120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0,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МиДОО – молодежные и детские общественные объединения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5:00Z</dcterms:created>
  <dc:creator>Алена</dc:creator>
  <dc:description/>
  <cp:keywords/>
  <dc:language>en-US</dc:language>
  <cp:lastModifiedBy>smto_3</cp:lastModifiedBy>
  <cp:lastPrinted>2019-05-14T11:23:00Z</cp:lastPrinted>
  <dcterms:modified xsi:type="dcterms:W3CDTF">2019-05-14T08:25:00Z</dcterms:modified>
  <cp:revision>5</cp:revision>
  <dc:subject/>
  <dc:title/>
</cp:coreProperties>
</file>